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</w:t>
      </w:r>
      <w:r>
        <w:rPr/>
        <w:t>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>Земельный участок с кадастровым номером №221287018101042202 площадью 0,1498 га по адресу: Витебская обл., Витебский р-н, Новкинский с/с, д. Сосновка, ул. Новая Школьная, 6 для строительства и обслуживания одноквартирного жилого дом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граничения, инженерные коммуникации и сооружения: водоохранная зона рек и водоемов (оз. Городно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Нач. цена: 5000,00 бел.руб. Задаток: 5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szCs w:val="24"/>
              </w:rPr>
              <w:t>Земельный участок с кадастровым №221287006101049780 площадью 0,1475 га по адресу: Витебская обл., Витебский р-н, Новкинский с/с, д. Добрейка, ул. Речная, 32Д для строительства и обслуживания одноквартирного жилого дома. Ограничения, инженерные коммуникации и сооружения:  зона санитарной охраны источников питьевого водоснабжения централизованных систем питьевого водоснабжения (третий пояс), охранные зоны электрических сетей (напряжением до 1000В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Cs w:val="24"/>
              </w:rPr>
              <w:t>Нач.цена: 18 000,00 бел.руб. Задаток: 18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от №3. </w:t>
            </w:r>
            <w:r>
              <w:rPr>
                <w:sz w:val="23"/>
                <w:szCs w:val="23"/>
              </w:rPr>
              <w:t>Земельный участок с кадастровым №221287006101049781 площадью 0,125 га по адресу: Витебская обл., Витебский р-н, Новкинский с/с, д. Добрейка, ул. Речная, 32И для строительства и обслуживания одноквартирного жилого дома. Ограничения, инженерные коммуникации и сооружения:  зона санитарной охраны источников питьевого водоснабжения централизованных систем питьевого водоснабжения (третий пояс), охранные зоны электрических сетей (напряжением до 1000В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.цена: 15 000,00 бел.руб. Задаток: 1500,00 бел.руб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квизиты для внесения задатка по лотам 1-3: р/с BY85AKBB36003141001190000000 ОАО «АСБ Беларусбанк» г. Минск, БИК AKBBBY2X, УНП 300594330, код платежа 04901, получатель платежа: ГУ МФ РБ по Витебской области (Новкин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30.08.2023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31.07.2023 с 8.30 по 29.08.2023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26.03.2008 №46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Для участия в аукционе приглашаются</w:t>
      </w:r>
      <w:r>
        <w:rPr>
          <w:sz w:val="23"/>
          <w:szCs w:val="23"/>
        </w:rPr>
        <w:t xml:space="preserve"> граждане Республики Беларусь, консолидированные участники (двое и более граждан Республики Беларусь). Для участия в аукционе граждане РБ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, уполномоченные лица (представители)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Назначение земельных 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1:00Z</dcterms:created>
  <dc:creator>Admin</dc:creator>
  <dc:description/>
  <dc:language>en-US</dc:language>
  <cp:lastModifiedBy>Admin</cp:lastModifiedBy>
  <cp:lastPrinted>2023-07-27T13:46:00Z</cp:lastPrinted>
  <dcterms:modified xsi:type="dcterms:W3CDTF">2023-07-27T10:55:00Z</dcterms:modified>
  <cp:revision>5</cp:revision>
  <dc:subject/>
  <dc:title/>
</cp:coreProperties>
</file>