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</w:rPr>
        <w:t xml:space="preserve">Новации по семейному капиталу с 28 мая 2024 г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</w:rPr>
        <w:t>и особенности вступления их в сил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Принято постановление Правительства от 23 мая 2024 г. № 364, которым регулируется порядок реализации норм Указа № 69 </w:t>
        <w:br/>
        <w:t>от 23 февраля 2024 г. по вопросам семейного капитал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Новации Указа 69: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1) повышение социальной ответственности родителей за обеспечение своей семь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аво на назначение и досрочное распоряжение средствами семейного капитал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увязано с занятостью трудоспособного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отца (отчима) в полной семье,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трудоспособного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родителя в неполной семь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назначении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семейного капитала рассматривается занятость на дату обращения и не менее 6 месяцев (в совокупности) из последних 12 месяцев перед месяцем об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досрочном распоряжении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– занятость на дату обращения и не менее 12 месяцев (в совокупности) из последних 24 месяцев перед месяцем обращения;</w:t>
      </w:r>
    </w:p>
    <w:p>
      <w:pPr>
        <w:pStyle w:val="Normal"/>
        <w:shd w:fill="FFFFFF" w:val="clear"/>
        <w:spacing w:lineRule="exact" w:line="280" w:before="120" w:after="0"/>
        <w:ind w:left="709" w:firstLine="709"/>
        <w:jc w:val="both"/>
        <w:rPr>
          <w:rFonts w:ascii="Times New Roman" w:hAnsi="Times New Roman" w:eastAsia="Times New Roman" w:cs="Times New Roman"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 xml:space="preserve">Справочно. 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>Для этих целей занятость рассматривается в соответствии с Положением о порядке отнесения трудоспособных граждан к не занятым в экономике, формирования и ведения базы данных трудоспособных граждан, не занятых в экономике, включая взаимодействие в этих целях государственных органов и организаций, утвержденным постановлением Совета Министров Республики Беларусь от 31 марта 2018 г. № 239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>Учитывая нормы постановления 239 к занятости относится работа, служба, учеба и иная деятельность на территории Республики Беларусь, а также работа по трудовому договору (прохождение службы по контракту) на территории государств - участников Евразийского экономического союза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(в России, Казахстане, Армении и Кыргызстан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аво на назначение и досрочное распоряжение средствами семейного капитал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не предоставляется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, если дети на день обращения признаны находящимися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в социально опасном положении или отобраны из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ри этом с 28 мая исключено ограничение срока для обращения за назначением семейного капитала – в течение 6 месяцев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со дня рождения или усыновления третьего либо последующего ребенка. Обратиться за назначением можно в любой срок 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в течение 18 лет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емьи, которые по каким-либо причинам не смогли выработать нужное количество месяцев и не имеют иной занятости, смогут реализовать свое право на назначение и досрочное распоряжение средствами семейного капитала после трудоустройства и отработки нужного количества месяцев либо наличия иной занятости в течение этих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емьи, в которых дети признаны находящимися в социально опасном положении или отобраны из семьи, также смогут назначить и досрочно использовать семейный капитал после нормализации ситуации в семье – устранения неблагоприятной для детей обстановки, возврата детей в семью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2) изменения в досрочном использовании средств семейного капитал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на улучшение жилищных услови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при условии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отсутствия у семьи в собственности жилых помещений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, общая площадь которых на одного члена семьи составляет 15 кв. метров и более (в г. Минск – 10 кв. метров и боле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реконструкцию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жилья средства семейного капитала могут быть направлены,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если в результате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реконструкции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увеличивается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общая площадь жилого помещ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введен 5-летний запрет на отчуждение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жилых помещений, приобретенных с использованием семейного капитала, в том числе тех, право собственности на которые было зарегистрировано до 202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на получение медицинских услуг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досрочное использование семейного капитала на получение медицинских услуг возможно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только в государственных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организациях здравоохра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на стоматологические услуги (на имплантацию и протезирование зубов) семейный капитал используется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о частям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– первая часть не должна превышать 50% от суммы договора на оказание услуг, окончательный расчет производится после завершения работ по оказанию услуг. При ортодонтической коррекции прикуса стоимость мультибондинг-систем (брекет-систем) оплачивается разово в полном объ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на получение образования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емейный капитал также используется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о частям</w:t>
      </w:r>
      <w:r>
        <w:rPr/>
        <w:t> – в размере, не превышающем стоимость обучения за текущий и предыдущий учебные год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09"/>
              <w:jc w:val="both"/>
              <w:rPr>
                <w:rFonts w:ascii="Times New Roman" w:hAnsi="Times New Roman" w:eastAsia="Times New Roman" w:cs="Times New Roman"/>
                <w:color w:val="1212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30"/>
                <w:szCs w:val="30"/>
              </w:rPr>
              <w:t>ВАЖНО!</w:t>
            </w:r>
          </w:p>
          <w:p>
            <w:pPr>
              <w:pStyle w:val="Normal"/>
              <w:shd w:fill="FFFFFF" w:val="clear"/>
              <w:spacing w:lineRule="exact" w:line="280"/>
              <w:ind w:firstLine="709"/>
              <w:jc w:val="both"/>
              <w:rPr>
                <w:rFonts w:ascii="Times New Roman" w:hAnsi="Times New Roman" w:eastAsia="Times New Roman" w:cs="Times New Roman"/>
                <w:color w:val="1212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30"/>
                <w:szCs w:val="30"/>
              </w:rPr>
              <w:t>Указанные нововведения применяются при принятии рай(гор)исполкомами решений о назначении и о досрочном распоряжении средствами семейного капит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30"/>
                <w:szCs w:val="30"/>
              </w:rPr>
              <w:t>по заявлениям граждан, зарегистрированным с 28 мая 2024 г.</w:t>
            </w:r>
          </w:p>
          <w:p>
            <w:pPr>
              <w:pStyle w:val="Normal"/>
              <w:shd w:fill="FFFFFF" w:val="clear"/>
              <w:spacing w:lineRule="exact" w:line="28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212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30"/>
                <w:szCs w:val="30"/>
              </w:rPr>
              <w:t xml:space="preserve">По заявлениям граждан о назначении и о досрочном распоряжении средствами семейного капитала, поступившим в рай(гор)исполкомы до 28 ма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30"/>
                <w:szCs w:val="30"/>
              </w:rPr>
              <w:t>применяется прежний порядок – семейный капитал назначается и средства семейного капитала используются согласно законодательству, действовавшему до 28 мая 2024 г.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3) урегулирован порядок возврата в республиканский бюджет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необоснованно использованных средств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 в случае нарушения гражданами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требований законодательства о семейном капитале (расходование на цели, не предусмотренные законодательством, представление документов с заведомо недостоверными сведениями, сокрытие сведений, влияющих на принятие решения о досрочном распоряжении средствами семейного капитала, и д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Для реализации вышеуказанных норм Указа 69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постановлением 364 внесены изменения в постановления Правительства от 24 февраля 2015 г. № 128, от 17 октября 2018 г. № 740 и от 18 сентября 2020 г. № 541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для семей, воспитывающих четверых и более детей, которые по каким-либо причинам не назначили семейный капитал после рождения третьего ребенка, установлено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раво выбор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по дате рождения кого из детей определять размер семейного капитала – третьего или последующего ребе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закреплена обязанность ОАО «АСБ Беларусбанк»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вернуть в республиканский бюджет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редства семейного капитала (с процентами) в случаях выявления неправомерного его назначения, 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установлены сроки такого возврат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отменен шестимесячный срок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открытия гражданами вклада (депозита) «Семейный капитал»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установлен срок для заключения гражданами договора на получение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медицинских услуг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с использованием семейного капитала – в течение действия заключения ВКК о нуждаемости в их получении</w:t>
      </w:r>
      <w:r>
        <w:rPr>
          <w:rFonts w:eastAsia="Times New Roman" w:cs="Times New Roman" w:ascii="Times New Roman" w:hAnsi="Times New Roman"/>
          <w:i/>
          <w:iCs/>
          <w:color w:val="121212"/>
          <w:sz w:val="30"/>
          <w:szCs w:val="30"/>
        </w:rPr>
        <w:t>.</w:t>
      </w:r>
    </w:p>
    <w:p>
      <w:pPr>
        <w:pStyle w:val="Normal"/>
        <w:shd w:fill="FFFFFF" w:val="clear"/>
        <w:spacing w:lineRule="exact" w:line="280" w:before="120" w:after="120"/>
        <w:ind w:left="709" w:firstLine="709"/>
        <w:jc w:val="both"/>
        <w:rPr>
          <w:rFonts w:ascii="Times New Roman" w:hAnsi="Times New Roman" w:eastAsia="Times New Roman" w:cs="Times New Roman"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 xml:space="preserve">Справочно. 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 xml:space="preserve">Граждане могут обращаться в банк для перечисления средств семейного капитала на 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медицинские услуги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в течение двух лет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 xml:space="preserve"> со дня подачи в рай(гор)исполком заявления о досрочном распоряжении средствами семейного капитала, при этом договор на получение таких услуг с государственной организацией здравоохранения должен быть заключен в течение срока действия заключения ВКК о нуждаемости в получении этих услуг – 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в пределах одного года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установлен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единый срок возврат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на депозитные счета граждан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неиспользованных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средств семейного капитала –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10 рабочих дней, а на улучшение жилищных условий – 3 месяц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закреплена обязанность рай(гор)исполкомов осуществлять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мониторинг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использования гражданами семейного капитала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по всем направлениям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и контролировать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возврат банком в республиканский бюджет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средств семейного капитала по неправомерно принятым реш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дополнен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еречень запрашиваемых документов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(в постановлении 541) и внесены изменения в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формы заявлений и решений о назначении и досрочном распоряжении средствами семейного капитала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(в постановлении 128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Постановление 364 и Указ 69 вступают в силу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с 28 мая 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2:00Z</dcterms:created>
  <dc:creator>Коваль Светлана  Ивановна</dc:creator>
  <dc:description/>
  <dc:language>en-US</dc:language>
  <cp:lastModifiedBy>Коваль Светлана  Ивановна</cp:lastModifiedBy>
  <dcterms:modified xsi:type="dcterms:W3CDTF">2024-05-28T12:07:00Z</dcterms:modified>
  <cp:revision>3</cp:revision>
  <dc:subject/>
  <dc:title/>
</cp:coreProperties>
</file>