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866"/>
        <w:gridCol w:w="2678"/>
        <w:gridCol w:w="2268"/>
      </w:tblGrid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у государственного учреждения</w:t>
            </w:r>
          </w:p>
        </w:tc>
      </w:tr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итебский районный архив»</w:t>
            </w:r>
          </w:p>
        </w:tc>
      </w:tr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ковой И.М.</w:t>
            </w:r>
          </w:p>
        </w:tc>
      </w:tr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9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28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амилия, собственное имя, отчество (если таковое имеется)</w:t>
            </w:r>
          </w:p>
        </w:tc>
      </w:tr>
      <w:tr>
        <w:trPr>
          <w:trHeight w:val="274" w:hRule="atLeast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идентификационный номер)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по адресу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840</wp:posOffset>
                </wp:positionH>
                <wp:positionV relativeFrom="paragraph">
                  <wp:posOffset>-959485</wp:posOffset>
                </wp:positionV>
                <wp:extent cx="2124710" cy="112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ТИВ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ЦЕД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8.25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8.25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8.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88.95pt;mso-wrap-distance-left:9.05pt;mso-wrap-distance-right:9.05pt;mso-wrap-distance-top:0pt;mso-wrap-distance-bottom:0pt;margin-top:-75.55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АДМИНИСТРАТИВН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ОЦЕДУ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8.25.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18.25.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8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1311"/>
        <w:gridCol w:w="106"/>
        <w:gridCol w:w="3155"/>
        <w:gridCol w:w="3649"/>
      </w:tblGrid>
      <w:tr>
        <w:trPr>
          <w:trHeight w:val="66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рошу выдать мне архивную справку (архивную копию, архивную выписку, информационное письмо)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4"/>
                <w:szCs w:val="26"/>
              </w:rPr>
              <w:t xml:space="preserve">о периоде работы                                                     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4"/>
                <w:szCs w:val="26"/>
              </w:rPr>
              <w:t xml:space="preserve">о заработной плате                                            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4"/>
                <w:szCs w:val="26"/>
              </w:rPr>
              <w:t>об отработанных человеко-днях в колхозе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70C0"/>
                <w:sz w:val="24"/>
                <w:szCs w:val="26"/>
              </w:rPr>
              <w:t xml:space="preserve">                                                      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4"/>
                <w:szCs w:val="26"/>
              </w:rPr>
              <w:t>о нахождении в отпуске по уходу за ребенком (                                                          г.р.)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4"/>
                <w:szCs w:val="26"/>
              </w:rPr>
              <w:t>о переименовании организации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  <w:sz w:val="24"/>
                <w:szCs w:val="26"/>
              </w:rPr>
              <w:t>количестве отработанного времени во вредных  условиях труда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  <w:sz w:val="24"/>
                <w:szCs w:val="26"/>
              </w:rPr>
              <w:t>сведения о предоставлении дополнительных отпусков, доплат за вредность</w:t>
            </w:r>
          </w:p>
        </w:tc>
      </w:tr>
      <w:tr>
        <w:trPr>
          <w:trHeight w:val="66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за период работы  </w:t>
            </w:r>
          </w:p>
        </w:tc>
        <w:tc>
          <w:tcPr>
            <w:tcW w:w="82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8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(название организации в период работы, дата приёма на работу и дата увольнения с работы)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601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полнительные сведе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6"/>
              </w:rPr>
              <w:t>работал(а) под фамилией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354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675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правка необходима для  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рошу информировать о принятом административном решении</w:t>
            </w:r>
          </w:p>
        </w:tc>
      </w:tr>
      <w:tr>
        <w:trPr>
          <w:trHeight w:val="66" w:hRule="atLeast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 заявлению прилагаю:</w:t>
            </w:r>
          </w:p>
        </w:tc>
        <w:tc>
          <w:tcPr>
            <w:tcW w:w="6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34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26"/>
              </w:rPr>
            </w:r>
          </w:p>
        </w:tc>
        <w:tc>
          <w:tcPr>
            <w:tcW w:w="69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 20__ г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43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 заявителя)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осуществления административной процедуры –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u w:val="single"/>
              </w:rPr>
              <w:t>15 дней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 со дня подачи заявления.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действия архивной справки (архивной копии, архивной выписки, информационного письма), выдаваемой при осуществлении административной процедуры, – бессрочно. </w:t>
            </w:r>
          </w:p>
        </w:tc>
      </w:tr>
      <w:tr>
        <w:trPr>
          <w:trHeight w:val="66" w:hRule="atLeast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13460" cy="1013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Уважаемые граждане! Оценить качество работы государственного учреждения «Витебский районный архив» по оказанию услуг и административных процедур Вы можете в сети Интернет на Портале рейтинговой оценки качества оказания услуг и административных процедур организациями Республики Беларусь.</w:t>
            </w:r>
          </w:p>
        </w:tc>
      </w:tr>
    </w:tbl>
    <w:p>
      <w:pPr>
        <w:pStyle w:val="Normal"/>
        <w:tabs>
          <w:tab w:val="clear" w:pos="708"/>
          <w:tab w:val="left" w:pos="67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3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38:00Z</dcterms:created>
  <dc:creator>User</dc:creator>
  <dc:description/>
  <cp:keywords/>
  <dc:language>en-US</dc:language>
  <cp:lastModifiedBy>User</cp:lastModifiedBy>
  <cp:lastPrinted>2023-06-02T10:07:00Z</cp:lastPrinted>
  <dcterms:modified xsi:type="dcterms:W3CDTF">2025-03-28T09:38:00Z</dcterms:modified>
  <cp:revision>2</cp:revision>
  <dc:subject/>
  <dc:title/>
</cp:coreProperties>
</file>