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Витебск, проезд Гоголя, дом 5, тел.(0212) 24-63-12, (029)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 xml:space="preserve">Земельный участок с кадастровым №221281201601040147 площадью 0,1459 га по адресу: Витебская обл., Витебский р-н, Вороновский с/с, д. Дрюково, ул. Центральная, У-9 для строительства и обслуживания одноквартирного жилого дома. Ограничения, инженерные коммуникации и сооружения: придорожная полоса (контролируемая зона) автомобильных дорог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.цена:</w:t>
            </w:r>
            <w:r>
              <w:rPr>
                <w:color w:val="000000"/>
                <w:sz w:val="22"/>
                <w:szCs w:val="22"/>
              </w:rPr>
              <w:t xml:space="preserve"> 5000,00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500,00 бел.руб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Лот №2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 xml:space="preserve">Земельный участок с кадастровым №221281201601040148 площадью 0,1492 га по адресу: Витебская обл., Витебский р-н, Вороновский с/с, д. Дрюково, ул. Центральная, 7Д для строительства и обслуживания одноквартирного жилого дом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.цена:</w:t>
            </w:r>
            <w:r>
              <w:rPr>
                <w:color w:val="000000"/>
                <w:sz w:val="22"/>
                <w:szCs w:val="22"/>
              </w:rPr>
              <w:t xml:space="preserve"> 5000,00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500,00 бел.руб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внесения задатка по лотам №1 и №2:</w:t>
            </w:r>
            <w:r>
              <w:rPr>
                <w:sz w:val="22"/>
                <w:szCs w:val="22"/>
              </w:rPr>
              <w:t xml:space="preserve"> р/с BY89 AKBB 3600 3140 2004 2000 0000 ОАО «АСБ Беларусбанк», БИК AKBBBY2X, УНП 300594330, код платежа 04901, получатель платежа: ГУ МФ РБ по Витебской области (Вороновский  сельисполком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ля участия в аукционе приглашаются</w:t>
            </w:r>
            <w:r>
              <w:rPr>
                <w:color w:val="000000"/>
                <w:sz w:val="22"/>
                <w:szCs w:val="22"/>
              </w:rPr>
              <w:t xml:space="preserve"> граждане Республики Беларусь, консолидированные участники (двое и более граждан Республики Беларусь).  </w:t>
            </w:r>
            <w:r>
              <w:rPr>
                <w:b/>
                <w:color w:val="000000"/>
                <w:sz w:val="22"/>
                <w:szCs w:val="22"/>
              </w:rPr>
              <w:t>Условия аукциона по лоту №1 и №2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Победитель аукциона 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 xml:space="preserve">: в течение 10 раб.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,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;  в двухмесячный срок со дня утверждения в установленном порядке 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двух лет;  в течение одного года со дня утверждения в установленном порядке проектной документации на строительство объекта  приступить к занятию зем.участка в соответствии с целью и условиями его предоставления; осуществить строительство жилого дома  в сроки, определенные проектно-сметной документацией; снять, сохранить и использовать плодородный слой почвы согласно проектно-сметной документации. 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аукциона: 28.04.2023 в 15.00</w:t>
            </w:r>
            <w:r>
              <w:rPr>
                <w:color w:val="000000"/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29.03.2023 с 8.30 по 27.04.2023 до 17.30 по адресу: г. Витебск, проезд Гоголя, 5 в ККУП «Витебский областной центр маркетинга» в рабочие дни с 08:30 до 17:30</w:t>
            </w:r>
            <w:r>
              <w:rPr>
                <w:b/>
                <w:color w:val="000000"/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/>
        <w:t xml:space="preserve"> </w:t>
      </w:r>
      <w:r>
        <w:rPr>
          <w:sz w:val="22"/>
          <w:szCs w:val="22"/>
          <w:u w:val="single"/>
        </w:rPr>
        <w:t>Для участия в аукционе приглашаются граждане,  консолидированные участники (двое и более граждан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участия в аукционе гражданин подает заявление об участии в аукционе, представляет документ, подтверждающий внесение суммы задатка на текущий (расчетный) счет, указанный в извещении, с отметкой банка, заключае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– нотариально удостоверенная доверенность, консолидированными участниками - также оригинал и копия договора о совместном участии в аукционе. При подаче документов граждане РБ предъявляют паспорт гражданина РБ, а представители граждан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.участков в соответствии с единой классификацией назначения объектов недвижимого имущества: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законодательством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(0212) 24-63-12, (029) 510-07-63, e-mail: vcm74@mail.ru; </w:t>
      </w:r>
      <w:hyperlink r:id="rId2">
        <w:r>
          <w:rPr>
            <w:rStyle w:val="InternetLink"/>
            <w:sz w:val="22"/>
            <w:szCs w:val="22"/>
            <w:lang w:val="en-US"/>
          </w:rPr>
          <w:t>www.marketvit.by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55:00Z</dcterms:created>
  <dc:creator>Admin</dc:creator>
  <dc:description/>
  <dc:language>en-US</dc:language>
  <cp:lastModifiedBy>Admin</cp:lastModifiedBy>
  <cp:lastPrinted>2023-03-27T18:54:00Z</cp:lastPrinted>
  <dcterms:modified xsi:type="dcterms:W3CDTF">2023-03-27T15:55:00Z</dcterms:modified>
  <cp:revision>2</cp:revision>
  <dc:subject/>
  <dc:title/>
</cp:coreProperties>
</file>