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 xml:space="preserve">Не завершенный строительством незаконсервированный жилой дом (фундамент – бетон, площадь застройки  – 78 кв.м.) и  земельный участок с кадастровым №221280610601000126  площадью 0,2145 га для размещения объектов усадебной застройки (строительства и обслуживания жилого дома) в частную собственность по адресу: Витебская обл., Витебский р-н, Бабиничский с/с, д. Подберезье, ул. Дальняя, 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</w:t>
            </w:r>
            <w:r>
              <w:rPr>
                <w:color w:val="000000"/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sz w:val="22"/>
                <w:szCs w:val="22"/>
              </w:rPr>
              <w:t>9482,33</w:t>
            </w:r>
            <w:r>
              <w:rPr>
                <w:sz w:val="22"/>
                <w:szCs w:val="22"/>
              </w:rPr>
              <w:t xml:space="preserve"> (1673,53/7808,80) бел.руб.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>: 948,23 бел.руб.</w:t>
            </w:r>
            <w:r>
              <w:rPr>
                <w:color w:val="000000"/>
                <w:sz w:val="22"/>
                <w:szCs w:val="22"/>
              </w:rPr>
              <w:t xml:space="preserve"> Удельный вес стоимости не завершенного строительством жилого дома в начальной цене предмета аукциона – 17,65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 по лоту №1:  </w:t>
            </w:r>
            <w:r>
              <w:rPr>
                <w:color w:val="000000"/>
                <w:sz w:val="22"/>
                <w:szCs w:val="22"/>
              </w:rPr>
              <w:t>р/с: BY37AKBB36043140127832000000 в ОАО «АСБ Беларусбанк»  г. Минск БИК AKBBBY2X, УНП 300974155, код операции 40901. Получатель платежа: Бабиничский сельиспол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2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жилой дом (фундамент – бутобетон, площадь застройки – 33 кв.м.) по адресу: Витебская обл., Витебский р-н, Зароновский с/с, д. Зароново, ул. Полевая, 2 и  земельный участок с кадастровым №221282904601000006  площадью 0,2044 га для строительства и обслуживания жилого дома в частную собственность по адресу: Витебская обл., Витебский р-н, Зароновский с/с, д. Зароново. Ограничения: охранная зона ЛЭП напряжением до 1000В, водоохранные зона озера Зароновско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3716,01</w:t>
            </w:r>
            <w:r>
              <w:rPr>
                <w:color w:val="000000"/>
                <w:sz w:val="22"/>
                <w:szCs w:val="22"/>
              </w:rPr>
              <w:t xml:space="preserve"> (1058,81/2657,20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371,60 бел.руб. Удельный вес стоимости не завершенного строительством жилого дома в начальной цене предмета аукциона – 28,49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 по лоту №2: </w:t>
            </w:r>
            <w:r>
              <w:rPr>
                <w:color w:val="000000"/>
                <w:sz w:val="22"/>
                <w:szCs w:val="22"/>
              </w:rPr>
              <w:t>р/с: BY14AKBB36043140627462000000 в ОАО «АСБ Беларусбанк»  г. Минск БИК AKBBBY2X, УНП 300965239, код операции 40901. Получатель платежа: Зароновский сель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31.03.2023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Срок внесения задатка и приема документов:  с 8.30 01.03.2023 до 13.00 30.03.2023.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 xml:space="preserve"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обратиться за государственной регистрацией прав, ограничений (обременений) прав на земельный участок в течение двух месяцев со дня утверждения в установленном порядке протокола аукциона либо после признания аукциона несостоявшимся в организацию по государственной регистрации недвижимого имущества, прав на него и сделок с ним; получить в установленном порядке разрешение на проведение проектно-изыскательских работ и строительство объекта, разработать проект на строительство объекта в срок, не превышающий 6 месяцев с даты осуществления государственной регистрации права на зем.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й жилом доме). Инженерные коммуникации и сооружения на земельном участке отсутствуют. Условия инженерного развития инфраструктуры застраиваемой территории устанавливаются проектной документацией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220.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</w:t>
      </w:r>
      <w:r>
        <w:rPr>
          <w:color w:val="000000"/>
          <w:sz w:val="22"/>
          <w:szCs w:val="22"/>
        </w:rPr>
        <w:t>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9:00Z</dcterms:created>
  <dc:creator>Admin</dc:creator>
  <dc:description/>
  <dc:language>en-US</dc:language>
  <cp:lastModifiedBy>Admin</cp:lastModifiedBy>
  <cp:lastPrinted>2023-02-23T18:49:00Z</cp:lastPrinted>
  <dcterms:modified xsi:type="dcterms:W3CDTF">2023-02-23T15:50:00Z</dcterms:modified>
  <cp:revision>3</cp:revision>
  <dc:subject/>
  <dc:title/>
</cp:coreProperties>
</file>