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center"/>
        <w:rPr>
          <w:bCs w:val="false"/>
          <w:szCs w:val="30"/>
        </w:rPr>
      </w:pPr>
      <w:r>
        <w:rPr>
          <w:bCs w:val="false"/>
          <w:szCs w:val="30"/>
        </w:rPr>
        <w:t>ПЕРЕЧЕНЬ</w:t>
      </w:r>
    </w:p>
    <w:p>
      <w:pPr>
        <w:pStyle w:val="21"/>
        <w:rPr/>
      </w:pPr>
      <w:r>
        <w:rPr>
          <w:sz w:val="30"/>
          <w:szCs w:val="30"/>
        </w:rPr>
        <w:t xml:space="preserve">АДМИНИСТРАТИВНЫХ ПРОЦЕДУР, СОВЕРШАЕМЫХ ВИТЕБСКИМ РАЙОННЫМ ОТДЕЛОМ ПО ЧРЕЗВЫЧАЙНЫМ СИТУАЦИЯМ В ОТНОШЕНИИ СУБЪЕКТОВ </w:t>
      </w:r>
    </w:p>
    <w:p>
      <w:pPr>
        <w:pStyle w:val="21"/>
        <w:rPr/>
      </w:pPr>
      <w:r>
        <w:rPr>
          <w:sz w:val="30"/>
          <w:szCs w:val="30"/>
        </w:rPr>
        <w:t>ХОЗЯЙСТВОВАНИЯ</w:t>
      </w:r>
    </w:p>
    <w:p>
      <w:pPr>
        <w:pStyle w:val="Normal"/>
        <w:autoSpaceDE w:val="false"/>
        <w:jc w:val="center"/>
        <w:rPr>
          <w:bCs w:val="false"/>
          <w:szCs w:val="30"/>
        </w:rPr>
      </w:pPr>
      <w:r>
        <w:rPr>
          <w:bCs w:val="false"/>
          <w:szCs w:val="30"/>
        </w:rPr>
        <w:t>(постановление Совета Министров Республики Беларусь от 24.09.2021 № 548)</w:t>
      </w:r>
    </w:p>
    <w:p>
      <w:pPr>
        <w:pStyle w:val="Normal"/>
        <w:autoSpaceDE w:val="false"/>
        <w:jc w:val="center"/>
        <w:rPr>
          <w:bCs w:val="false"/>
          <w:szCs w:val="30"/>
        </w:rPr>
      </w:pPr>
      <w:r>
        <w:rPr>
          <w:bCs w:val="false"/>
          <w:szCs w:val="30"/>
        </w:rPr>
      </w:r>
    </w:p>
    <w:tbl>
      <w:tblPr>
        <w:tblW w:w="113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8"/>
        <w:gridCol w:w="2835"/>
        <w:gridCol w:w="141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министративной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Уполномоченный орг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Перечень документов и (или) сведе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представляемых заинтересованным и лицами в уполномоченный орган для осуществление административной процед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уществления</w:t>
            </w:r>
          </w:p>
          <w:p>
            <w:pPr>
              <w:pStyle w:val="ConsPlusNormal"/>
              <w:widowControl/>
              <w:spacing w:lineRule="exact" w:line="240"/>
              <w:ind w:left="-4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министратив-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платы, взимаемой при осуществлении  административной процед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3.9.8. Получение заключения о соответствии принимаемого в эксплуатацию объекта строительства (для объектов, на которых осуществляется государственный пожарный надзор) разрешительной и проектной документации3 (в части требований системы противопожарного нормирования и стандартизации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 w:val="false"/>
                <w:sz w:val="24"/>
              </w:rPr>
              <w:t>Витебский районный отдел по чрезвычайным ситуациям,</w:t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аместитель начальника отдел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 w:val="false"/>
                <w:sz w:val="24"/>
              </w:rPr>
              <w:t>Пашкевич Егор Викторович, начальник сектора надзора и профилактики отдела</w:t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Цехан Сергей </w:t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натольевич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bCs w:val="false"/>
                <w:sz w:val="24"/>
              </w:rPr>
              <w:t>тел.2903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аявление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 xml:space="preserve">документация </w:t>
            </w:r>
            <w:r>
              <w:rPr>
                <w:sz w:val="24"/>
              </w:rPr>
              <w:t>строительного</w:t>
            </w:r>
            <w:r>
              <w:rPr>
                <w:bCs w:val="false"/>
                <w:sz w:val="24"/>
              </w:rPr>
              <w:t xml:space="preserve"> проекта, научно-проектная документация на выполнение ремонтно-реставрационных работ (за исключением сметной документации)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расчеты по обеспечению пожарной безопасности (при наличии)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специальные технические условия в области архитектуры и строительства (при наличии)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документация, подтверждающая соответствие используемых при строительстве материалов, изделий и конструкций, средств обеспечения пожарной безопасности и пожаротушения техническим требованиям в области обеспечения пожарной безопасности (сертификаты соответствия, декларации о соответствии, протоколы испытаний)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документация на использованные при строительстве материалы, изделия, вещества, средства обеспечения пожарной безопасности и пожаротушения, устанавливающая область их применения (назначение), и указывающая на их технические показатели (техническая и эксплуатационная документация, технические свидетельства пригодности строительных материалов и изделий, протоколы испытаний)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акты испытаний (при наличии) систем внутреннего и наружного противопожарного водоснабжения, вентиляционных систем противодымной защиты с искусственным побуждением, металлических пожарных лестниц, устанавливаемых стационарно снаружи зданий (сооружений), которые используются пожарными подразделениями для подъема на крыши и чердаки, ограждений крыш зданий (сооружений), используемых для обеспечения безопасности при проведении аварийно-спасательных и ремонтных работ, наружных металлических открытых лестниц, предназначенных для эвакуации людей из зданий (сооружений) при пожаре, систем закладных элементов, предназначенных для крепления систем индивидуального и группового самоспасения, а также аварийно-спасательного снаряжения с обеспечением гарантированного доступа спасателей к любой точке фасада высотных здани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акты приемки систем пожарной сигнализации, установок пожаротушения (при наличии)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исполнительная документация на производство работ, обеспечивающих пожарную безопасность зданий (сооружений), и акты освидетельствования скрытых работ, обеспечивающих пожарную безопасность зданий (сооружений)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акты комплексного опробования (при наличии) систем внутреннего и наружного противопожарного водоснабжения, вентиляционных систем противодымной защиты с искусственным побуждением, систем пожарной сигнализации, установок пожаротушения, других технических средств, предназначенных для предотвращения, снижения риска возникновения и развития пожара, ограничения распространения его опасных факторов, для тушения пожара, спасения людей и ликвидации последствий пожара.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3.9.9. Получение заключения о соответствии принимаемого в эксплуатацию объекта строительства </w:t>
            </w:r>
            <w:r>
              <w:rPr>
                <w:spacing w:val="-4"/>
                <w:sz w:val="24"/>
                <w:szCs w:val="24"/>
              </w:rPr>
              <w:t>разрешительной и проектной документации</w:t>
            </w:r>
            <w:r>
              <w:rPr>
                <w:spacing w:val="-4"/>
                <w:sz w:val="24"/>
                <w:szCs w:val="24"/>
                <w:vertAlign w:val="superscript"/>
              </w:rPr>
              <w:t>3</w:t>
            </w:r>
            <w:r>
              <w:rPr>
                <w:spacing w:val="-4"/>
                <w:sz w:val="24"/>
                <w:szCs w:val="24"/>
              </w:rPr>
              <w:t xml:space="preserve"> (для объектов, на которые выдавались технические требования в области защиты населения и территории от чрезвычайных ситуаций и гражданской обороны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 w:val="false"/>
                <w:sz w:val="24"/>
              </w:rPr>
              <w:t>Витебский районный отдел по чрезвычайным ситуациям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 w:val="false"/>
                <w:sz w:val="24"/>
              </w:rPr>
              <w:t xml:space="preserve">Первый заместитель начальника отдела Дадеркин Алексей </w:t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икторович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 w:val="false"/>
                <w:sz w:val="24"/>
              </w:rPr>
              <w:t>тел. 290396</w:t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тарший инженер ГСЧСиГО</w:t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Испенков </w:t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Александр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 w:val="false"/>
                <w:sz w:val="24"/>
              </w:rPr>
              <w:t>Алексеевич</w:t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. 290394</w:t>
            </w:r>
          </w:p>
          <w:p>
            <w:pPr>
              <w:pStyle w:val="Table10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" w:right="57" w:hanging="0"/>
              <w:jc w:val="both"/>
              <w:rPr/>
            </w:pPr>
            <w:r>
              <w:rPr>
                <w:color w:val="000000"/>
                <w:sz w:val="24"/>
              </w:rPr>
              <w:t>Заявление о выдаче заключения о соответствии принимаемого в эксплуатацию объекта строительства разрешительной и проектной документации;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/>
            </w:pPr>
            <w:r>
              <w:rPr>
                <w:color w:val="000000"/>
                <w:sz w:val="24"/>
              </w:rPr>
              <w:t>Раздел «Инженерно-технические мероприятия гражданской обороны. Мероприятия по предупреждению чрезвычайных ситуаций», входящий в состав проектной документации;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ние на проектирование;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/>
            </w:pPr>
            <w:r>
              <w:rPr>
                <w:color w:val="000000"/>
                <w:sz w:val="24"/>
              </w:rPr>
              <w:t>Специальные технические условия в области архитектуры и строительства (при их наличии);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/>
            </w:pPr>
            <w:r>
              <w:rPr>
                <w:color w:val="000000"/>
                <w:sz w:val="24"/>
              </w:rPr>
              <w:t>При наличии защитного сооружения гражданской обороны: акты: комплексной проверки; освидетельствования скрытых работ по устройству гидроизоляции, отводу поверхностных и грунтовых вод, установке арматуры в железобетоне и сопряжению конструктивных элементов, по устройству ввода инженерных коммуникаций, испытания изоляции электрокабеля, испытания и освидетельствования емкостей аварийного запаса воды, испытания и работы дизельной электростанции; акты приемки оборудования и паспорта на установленное оборудование;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/>
            </w:pPr>
            <w:r>
              <w:rPr>
                <w:color w:val="000000"/>
                <w:sz w:val="24"/>
              </w:rPr>
              <w:t>протоколы испытаний фильтровентиляционных агрегатов;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/>
            </w:pPr>
            <w:r>
              <w:rPr>
                <w:color w:val="000000"/>
                <w:sz w:val="24"/>
              </w:rPr>
              <w:t>Расчет зоны возможного катастрофического затопления (для гидротехнических сооружений водохранилищ, при разрушении которых возможно возникновение зоны возможного катастрофического затопления);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/>
            </w:pPr>
            <w:r>
              <w:rPr>
                <w:color w:val="000000"/>
                <w:sz w:val="24"/>
              </w:rPr>
              <w:t>Расчет зоны возможного химического заражения (для химически опасных объектов);</w:t>
            </w:r>
          </w:p>
          <w:p>
            <w:pPr>
              <w:pStyle w:val="Normal"/>
              <w:spacing w:lineRule="exact" w:line="240" w:before="0" w:after="180"/>
              <w:ind w:left="28" w:right="57" w:hanging="0"/>
              <w:jc w:val="both"/>
              <w:rPr/>
            </w:pPr>
            <w:r>
              <w:rPr>
                <w:color w:val="000000"/>
                <w:sz w:val="24"/>
              </w:rPr>
              <w:t>Проектная документация по приспособлению (оборудованию) для санитарной обработки людей, специальной обработки одежды и подвижного состава автотранспорта (в случае необходимости планирования защитных мероприятий, для бань, постов мойки и уборки подвижного состава автомобильного транспорта, которые находятся в коммунальной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«3.9.11. предоставление информации о состоянии пожарной безопасности объектов самовольного строительства</w:t>
            </w:r>
            <w:r>
              <w:rPr>
                <w:sz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 w:val="false"/>
                <w:sz w:val="24"/>
              </w:rPr>
              <w:t>Витебский районный отдел по чрезвычайным ситуациям,</w:t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аместитель начальника отдел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 w:val="false"/>
                <w:sz w:val="24"/>
              </w:rPr>
              <w:t>Пашкевич Егор Викторович, начальник сектора надзора и профилактики отдела</w:t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Цехан Сергей </w:t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натольевич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bCs w:val="false"/>
                <w:sz w:val="24"/>
              </w:rPr>
              <w:t>тел.2903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" w:right="57" w:hanging="0"/>
              <w:jc w:val="both"/>
              <w:rPr/>
            </w:pPr>
            <w:r>
              <w:rPr>
                <w:color w:val="000000"/>
                <w:sz w:val="24"/>
              </w:rPr>
              <w:t>Письменный запрос соответствующего гор(рай)исполкома;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технические ведо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 xml:space="preserve">3.12.1 – «Принятие решения о возможности использования эксплуатируемого капитального строения (здания, сооружения) (далее – капитальное строение), изолированного помещения, </w:t>
              <w:br/>
              <w:t>машино-места по назначению в соответствии с единой классификацией назначения объектов недвижимого имуществ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пункт 3.12.2 – «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пункт 3.12.3 – «Принятие решения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»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пункт 3.12.4 – «Принятие решения об определении назначения капитального строения, изолированного помещения, </w:t>
              <w:br/>
              <w:t>машино-места в соответствии с единой классификацией назначения объектов недвижимого имущества (за исключением эксплуатируемых капитальных строений, изолированных помещений, машино-мест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 w:val="false"/>
                <w:sz w:val="24"/>
              </w:rPr>
              <w:t>Витебский районный отдел по чрезвычайным ситуациям,</w:t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аместитель начальника отдел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 w:val="false"/>
                <w:sz w:val="24"/>
              </w:rPr>
              <w:t>Пашкевич Егор Викторович, начальник сектора надзора и профилактики отдела</w:t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Цехан Сергей </w:t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vanish/>
                <w:sz w:val="24"/>
              </w:rPr>
            </w:pPr>
            <w:r>
              <w:rPr>
                <w:bCs w:val="false"/>
                <w:sz w:val="24"/>
              </w:rPr>
              <w:t>Анатольевич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>тел.2903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ind w:left="28" w:right="57" w:hanging="0"/>
              <w:jc w:val="both"/>
              <w:rPr/>
            </w:pPr>
            <w:r>
              <w:rPr>
                <w:color w:val="000000"/>
                <w:sz w:val="24"/>
              </w:rPr>
              <w:t>Участие в действующей комиссии Витебского райисполкома, в состав которой включаются работники органов ГПН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Приемка автоматических систем пожарной сигнализации и установок пожаротушения осуществляется в порядке определенном ТКП 364-2011 «Автоматические установки пожаротушения. Правила производства и приемки работ» и ТКП 365-2011 «Системы пожарной сигнализации. Правила производства и приемки рабо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 w:val="false"/>
                <w:sz w:val="24"/>
              </w:rPr>
              <w:t>Витебский районный отдел по чрезвычайным ситуациям,</w:t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аместитель начальника отдел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 w:val="false"/>
                <w:sz w:val="24"/>
              </w:rPr>
              <w:t>Пашкевич Егор Викторович, начальник сектора надзора и профилактики отдела</w:t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Цехан Сергей </w:t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натольевич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 w:val="false"/>
                <w:sz w:val="24"/>
              </w:rPr>
              <w:t>тел.2903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 w:val="false"/>
                <w:sz w:val="24"/>
              </w:rPr>
              <w:t>Заявления на осуществление административной процедуры, проектная докум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18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6">
    <w:name w:val="Font Style106"/>
    <w:qFormat/>
    <w:rPr>
      <w:rFonts w:ascii="Times New Roman" w:hAnsi="Times New Roman" w:cs="Times New Roman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32"/>
      <w:szCs w:val="32"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bCs/>
      <w:sz w:val="26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-62" w:hanging="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bCs w:val="false"/>
      <w:sz w:val="28"/>
      <w:szCs w:val="28"/>
    </w:rPr>
  </w:style>
  <w:style w:type="paragraph" w:styleId="3">
    <w:name w:val="Основной текст 3"/>
    <w:basedOn w:val="Normal"/>
    <w:qFormat/>
    <w:pPr>
      <w:spacing w:lineRule="exact" w:line="28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bCs w:val="false"/>
      <w:sz w:val="20"/>
      <w:szCs w:val="20"/>
    </w:rPr>
  </w:style>
  <w:style w:type="paragraph" w:styleId="Cap1">
    <w:name w:val="cap1"/>
    <w:basedOn w:val="Normal"/>
    <w:qFormat/>
    <w:pPr/>
    <w:rPr>
      <w:bCs w:val="false"/>
      <w:i/>
      <w:iCs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47:00Z</dcterms:created>
  <dc:creator>user</dc:creator>
  <dc:description/>
  <dc:language>en-US</dc:language>
  <cp:lastModifiedBy>Савченко Е.В.</cp:lastModifiedBy>
  <cp:lastPrinted>2022-04-08T08:25:00Z</cp:lastPrinted>
  <dcterms:modified xsi:type="dcterms:W3CDTF">2025-01-28T09:47:00Z</dcterms:modified>
  <cp:revision>2</cp:revision>
  <dc:subject/>
  <dc:title>УТВЕРЖДАЮ</dc:title>
</cp:coreProperties>
</file>