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0"/>
        <w:ind w:firstLine="6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0"/>
        <w:ind w:firstLine="612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0"/>
        <w:ind w:firstLine="6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firstLine="6120"/>
        <w:jc w:val="both"/>
        <w:rPr>
          <w:sz w:val="30"/>
          <w:szCs w:val="30"/>
        </w:rPr>
      </w:pPr>
      <w:r>
        <w:rPr>
          <w:sz w:val="30"/>
          <w:szCs w:val="30"/>
        </w:rPr>
        <w:t>Витебского район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firstLine="612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0"/>
        <w:ind w:firstLine="6120"/>
        <w:jc w:val="both"/>
        <w:rPr>
          <w:sz w:val="30"/>
          <w:szCs w:val="30"/>
        </w:rPr>
      </w:pPr>
      <w:r>
        <w:rPr>
          <w:sz w:val="30"/>
          <w:szCs w:val="30"/>
        </w:rPr>
        <w:t>10.03.2022 №_36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firstLine="6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firstLine="6120"/>
        <w:jc w:val="both"/>
        <w:rPr>
          <w:sz w:val="30"/>
          <w:szCs w:val="30"/>
        </w:rPr>
      </w:pPr>
      <w:r>
        <w:rPr>
          <w:sz w:val="30"/>
          <w:szCs w:val="30"/>
        </w:rPr>
        <w:t>Витебского район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firstLine="612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0"/>
        <w:ind w:firstLine="6120"/>
        <w:jc w:val="both"/>
        <w:rPr>
          <w:sz w:val="30"/>
          <w:szCs w:val="30"/>
        </w:rPr>
      </w:pPr>
      <w:r>
        <w:rPr>
          <w:sz w:val="30"/>
          <w:szCs w:val="30"/>
        </w:rPr>
        <w:t>20.06.2023  №_1131)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0"/>
        <w:ind w:firstLine="6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 организации работы с обращениями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аждан и юридических лиц  и порядке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ения по ним делопроизводства в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итебском районном исполнительном комитете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 Настоящая Инструкция разработана в соответствии с Законом Республики Беларусь от 18 июля 2011 г. № 300-З «Об обращениях граждан и юридических лиц» (далее – Закон), Указом Президента Республики Беларусь от 15 октября 2007 г. № 498 «О дополнительных мерах по работе с обращениями граждан и юридических лиц», постановлением Совета Министров Республики Беларусь от 30 декабря 2011 г. № 1786 «Об утверждении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», постановлением Совета Министров Совета Министров Республики Беларусь от                          30 декабря 2022 г. № 986 «О системе учета и обработки обращений».</w:t>
      </w:r>
    </w:p>
    <w:p>
      <w:pPr>
        <w:pStyle w:val="Normal"/>
        <w:jc w:val="both"/>
        <w:rPr/>
      </w:pPr>
      <w:r>
        <w:rPr>
          <w:spacing w:val="-14"/>
          <w:sz w:val="30"/>
          <w:szCs w:val="30"/>
        </w:rPr>
        <w:t xml:space="preserve">           </w:t>
      </w:r>
      <w:r>
        <w:rPr>
          <w:spacing w:val="-14"/>
          <w:sz w:val="30"/>
          <w:szCs w:val="30"/>
        </w:rPr>
        <w:t xml:space="preserve">2. </w:t>
      </w:r>
      <w:r>
        <w:rPr>
          <w:sz w:val="30"/>
          <w:szCs w:val="30"/>
        </w:rPr>
        <w:t>Настоящая Инструкция определяет порядок организации работы и ведения делопроизводства по обращениям граждан, в том числе индивидуальных предпринимателей, и юридических лиц (далее, если не указано иное, - обращения) в Витебском районном исполнительном комитете (далее – райисполком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 В настоящей Инструкции применяются термины в значениях, определенных в статье 1 Закон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</w:t>
      </w:r>
      <w:r>
        <w:rPr>
          <w:spacing w:val="-1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 xml:space="preserve">Действие настоящей Инструкции не распространяется на ведение делопроизводства по обращениям заявителей, подлежащим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ым 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м работников к нанимателю, иным обращениям, в отношении которых законодательными актами установлен иной порядок  </w:t>
      </w:r>
      <w:r>
        <w:rPr>
          <w:sz w:val="30"/>
          <w:szCs w:val="30"/>
        </w:rPr>
        <w:t>их подачи и рассмотрения, а также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5. Делопроизводство по обращениям в райисполкоме осуществляется должностными лицами сектора по работе с обращениями граждан и юридических лиц райисполкома (далее - сектор) отдельно от других видов делопроизводства.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Делопроизводство по письменным обращениям граждан, внесенным в книгу замечаний и предложений райисполкома, ведется должностными лицами сектора отдельно от делопроизводства по обращениям, поданным в письменной, устной или электронной форме.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Делопроизводство по обращениям граждан, в том числе внесенным в книгу замечаний и предложений райисполкома, и юридических лиц в райисполкоме ведется централизованно.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ПРИЕМ, РЕГИСТРАЦИЯ, ПОДГОТОВКА К РАССМОТРЕНИЮ И УЧЕТ ОБРАЩЕНИЙ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6. Все поступившие в райисполком письменные и электронные обращения принимают работники сектора.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Поступившие в райисполком письменные и электронные обращения проверяются работниками сектора на соответствие требованиям Закона, анализируются по содержанию и тематике, а также на предмет повторности для внесения предложений о направлении обращений в государственные органы, организации для рассмотрения по существу в соответствии с их компетенцией с соблюдением принципа первоначального рассмотрения обращения на местах либо об оставлении обращений без рассмотрения по существу.</w:t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7. В ходе приема письменных обращений непосредственно от заявителей должностными лицами сектора в случае необходимости даются разъяснения по вопросам, относящимся к компетенции сектора.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8. При приеме письменных обращений, поступивших по почте, должностными лицами сектора проводятся проверка правильности их доставки, целостности упаковки конвертов и сверка по реестрам заказной корреспонденции.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Конверты от поступивших письменных обращений сохраняются в тех случаях,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</w:rPr>
        <w:tab/>
        <w:t xml:space="preserve">9. Поступившие в  райисполком обращения регистрируются </w:t>
      </w:r>
      <w:r>
        <w:rPr>
          <w:sz w:val="30"/>
          <w:szCs w:val="30"/>
          <w:lang w:val="ru-RU"/>
        </w:rPr>
        <w:t xml:space="preserve">должностными лицами </w:t>
      </w:r>
      <w:r>
        <w:rPr>
          <w:sz w:val="30"/>
          <w:szCs w:val="30"/>
        </w:rPr>
        <w:t>сектор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в государственной единой (интегрированной) республиканской информационной системе учета и обработки обращений граждан и юридических лиц (далее – система обращений), а также в регистрационно-контрольной форме программы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Канцелярия</w:t>
      </w:r>
      <w:r>
        <w:rPr>
          <w:sz w:val="30"/>
          <w:szCs w:val="30"/>
          <w:lang w:val="ru-RU"/>
        </w:rPr>
        <w:t>»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Обращения, ошибочно доставленные в райисполком, не регистрируются и направляются по назначению, а при невозможности установления адресата возвращаются отправителю с отметкой «Ошибочно доставлено»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При поступлении в райисполком электронных обращений создаются их бумажные копии, которые регистрируются в порядке, установленном для регистрации письменных обращений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10. Устные обращения поступают в райисполком в ходе личных приемов, проводимых председателем райисполкома, первым заместителем председателя райисполкома, заместителями председателя райисполкома, управляющим делами райисполкома (далее - руководство райисполкома)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11. Регистрация обращений осуществляется в райисполкоме с использованием автоматизированной регистрационно-контрольной формы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12. Регистрационный штамп на письменном обращении и (или) бумажной копии электронного обращения ставится на свободном от текста месте первой страницы обращения, как правило, в правом нижнем углу, на нем указываются дата регистрации и регистрационный индек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13. Регистрационный индекс обращениям заявителей, ответам (уведомлениям) на обращения присваивается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истеме обращений – в  соответствии с порядком функционирования системы обращений;</w:t>
      </w:r>
    </w:p>
    <w:p>
      <w:pPr>
        <w:pStyle w:val="TextBody"/>
        <w:shd w:fill="auto" w:val="clear"/>
        <w:tabs>
          <w:tab w:val="clear" w:pos="708"/>
          <w:tab w:val="left" w:pos="846" w:leader="none"/>
        </w:tabs>
        <w:spacing w:lineRule="auto" w:line="240"/>
        <w:ind w:left="40" w:firstLine="567"/>
        <w:rPr>
          <w:sz w:val="30"/>
          <w:szCs w:val="30"/>
        </w:rPr>
      </w:pPr>
      <w:r>
        <w:rPr>
          <w:sz w:val="30"/>
          <w:szCs w:val="30"/>
        </w:rPr>
        <w:t xml:space="preserve">в регистрационно-контрольной форме программы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Канцелярия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–  следующим образом.</w:t>
      </w:r>
    </w:p>
    <w:p>
      <w:pPr>
        <w:pStyle w:val="TextBody"/>
        <w:shd w:fill="auto" w:val="clear"/>
        <w:tabs>
          <w:tab w:val="clear" w:pos="708"/>
          <w:tab w:val="left" w:pos="846" w:leader="none"/>
        </w:tabs>
        <w:spacing w:lineRule="auto" w:line="240"/>
        <w:ind w:left="40" w:firstLine="527"/>
        <w:rPr>
          <w:sz w:val="30"/>
          <w:szCs w:val="30"/>
        </w:rPr>
      </w:pPr>
      <w:r>
        <w:rPr>
          <w:sz w:val="30"/>
          <w:szCs w:val="30"/>
        </w:rPr>
        <w:t xml:space="preserve">Регистрационный индекс обращения гражданина, в том числе индивидуального предпринимателя, состоит из начальной буквы фамилии заявителя, порядкового номера поступившего обращения, индекса региона места жительства заявителя (например, № </w:t>
      </w:r>
      <w:r>
        <w:rPr>
          <w:sz w:val="30"/>
          <w:szCs w:val="30"/>
          <w:lang w:val="en-US" w:eastAsia="en-US"/>
        </w:rPr>
        <w:t>JI</w:t>
      </w:r>
      <w:r>
        <w:rPr>
          <w:sz w:val="30"/>
          <w:szCs w:val="30"/>
          <w:lang w:eastAsia="en-US"/>
        </w:rPr>
        <w:t xml:space="preserve">-145-10). </w:t>
      </w:r>
      <w:r>
        <w:rPr>
          <w:sz w:val="30"/>
          <w:szCs w:val="30"/>
        </w:rPr>
        <w:t xml:space="preserve">Регистрационный индекс обращения юридического лица состоит из буквенного обозначения «юл» и порядкового номера поступившего обращения (например, № юл-15). Регистрационный индекс коллективного обращения состоит из буквенного обозначения «кол», порядкового номера поступившего обращения, индекса региона места жительства заявителя (например, № кол-145-10). Регистрационный индекс электронных обращений, носящих массовый характер, состоит из буквенного обозначения «мх», порядкового номера поступившего обращения,     индекса региона места жительства заявителя  (например, № мх-145-10). Регистрационный индекс анонимного обращения состоит из буквенного обозначения «ан», порядкового номера поступившего обращения, индекса   региона, из которого поступило анонимное обращение (например,  № </w:t>
      </w:r>
      <w:r>
        <w:rPr>
          <w:sz w:val="30"/>
          <w:szCs w:val="30"/>
          <w:lang w:val="en-US" w:eastAsia="en-US"/>
        </w:rPr>
        <w:t>a</w:t>
      </w:r>
      <w:r>
        <w:rPr>
          <w:sz w:val="30"/>
          <w:szCs w:val="30"/>
          <w:lang w:eastAsia="en-US"/>
        </w:rPr>
        <w:t>н-145-10)</w:t>
      </w:r>
      <w:r>
        <w:rPr>
          <w:sz w:val="30"/>
          <w:szCs w:val="30"/>
          <w:vertAlign w:val="subscript"/>
          <w:lang w:eastAsia="en-US"/>
        </w:rPr>
        <w:t>.</w:t>
      </w:r>
    </w:p>
    <w:p>
      <w:pPr>
        <w:pStyle w:val="TextBody"/>
        <w:shd w:fill="auto" w:val="clear"/>
        <w:spacing w:lineRule="auto" w:line="240"/>
        <w:ind w:firstLine="811"/>
        <w:rPr>
          <w:sz w:val="30"/>
          <w:szCs w:val="30"/>
        </w:rPr>
      </w:pPr>
      <w:r>
        <w:rPr>
          <w:sz w:val="30"/>
          <w:szCs w:val="30"/>
        </w:rPr>
        <w:t>Ответам (уведомлениям) на обращения присваивается регистрационный индекс обращения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14. Сопроводительные письма к обращениям, направленным в райисполком государственными органами, организациями, регистрируются, обрабатываются и хранятся вместе с обращениями. Сопроводительным письмам присваивается регистрационный индекс обращения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В случаях, когда государственному органу, организации, направившим обращение в райисполком, требуется сообщить результаты его рассмотрения, на сопроводительных письмах проставляется штамп «Контроль», а в регистрационно-контрольную форму вносятся сведения о необходимости информирования соответствующего государственного органа, организации.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15. Повторным обращениям при их поступлении в райисполком присваивается очередной регистрационный индекс и в правом верхнем углу первой страницы обращения проставляется штамп «Повторно».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При регистрации повторных обращений к ним приобщаются все предшествующие обращения, поступившие в течение трех лет.</w:t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16. Обращения одного и того же заявителя по одному и тому же вопросу, направленные различным адресатам и поступившие для рассмотрения в райисполком, учитываются под регистрационным индексом первоначального обращения с добавлением дополнительного порядкового номера.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17. При подаче заявителем в райисполком нескольких идентичных обращений или обращений, содержащих уточняющие (дополняющие) документы и (или) сведения, до направления ему ответа (уведомления) на первоначальное обращение такие обращения учитываются как одно обращение под регистрационным индексом первоначального обращения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18. На письменных обращениях, полученных на личном приеме руководством райисполкома, проставляется штамп «С личного приема»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Регистрация устных обращений, изложенных в ходе личного приема руководству райисполкома, осуществляется на основании карточек личного приема граждан, в том числе индивидуальных предпринимателей, их представителей, представителей юридических лиц, оформленных согласно приложению 1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ПОРЯДОК РАССМОТРЕНИЯ ОБРАЩЕНИЙ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19. Письменные обращения и бумажные копии электронных обращений не позднее чем в следующий за днем регистрации рабочий день передаются должностными лицами сектора для доклада председателю, первому заместителю председателя, заместителям председателя райисполкома, управляющему делами райисполкома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20. Поручения руководства райисполкома по рассмотрению обращений излагаются в форме резолюций. Резолюция, как правило, оформляется на отдельном листе и прилагается к обращению. Резолюции присваивается регистрационный номер обращения с указанием даты ее подписания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21. Проекты резолюций председателя райисполкома, первого заместителя председателя, заместителей председателя райисполкома, управляющего делами райисполкома подготавливаются должностными лицами сектора совместно с руководителями структурных подразделений райисполкома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22. Решение о направлении обращений, содержащих информацию о готовящемся, совершаемом или совершенном преступлении либо ином правонарушении, в соответствующие правоохранительные или другие государственные органы принимает руководство райисполкома. Данное решение оформляется в форме резолюции.</w:t>
      </w:r>
    </w:p>
    <w:p>
      <w:pPr>
        <w:pStyle w:val="TextBody"/>
        <w:shd w:fill="auto" w:val="clear"/>
        <w:tabs>
          <w:tab w:val="clear" w:pos="708"/>
          <w:tab w:val="left" w:pos="842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23. По письменному, электронному обращению руководством райисполкома принимается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842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о рассмотрении обращения по существу в райисполкоме;</w:t>
      </w:r>
    </w:p>
    <w:p>
      <w:pPr>
        <w:pStyle w:val="TextBody"/>
        <w:shd w:fill="auto" w:val="clear"/>
        <w:tabs>
          <w:tab w:val="clear" w:pos="708"/>
          <w:tab w:val="left" w:pos="842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о направлении обращения на рассмотрение в государственные органы, организации в соответствии с их компетенцией;</w:t>
      </w:r>
    </w:p>
    <w:p>
      <w:pPr>
        <w:pStyle w:val="TextBody"/>
        <w:shd w:fill="auto" w:val="clear"/>
        <w:tabs>
          <w:tab w:val="clear" w:pos="708"/>
          <w:tab w:val="left" w:pos="842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об оставлении обращения без рассмотрения по существу;</w:t>
      </w:r>
    </w:p>
    <w:p>
      <w:pPr>
        <w:pStyle w:val="TextBody"/>
        <w:shd w:fill="auto" w:val="clear"/>
        <w:tabs>
          <w:tab w:val="clear" w:pos="708"/>
          <w:tab w:val="left" w:pos="842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о прекращении рассмотрения обращения по существу в случае отзыва заявителем обращения;</w:t>
      </w:r>
    </w:p>
    <w:p>
      <w:pPr>
        <w:pStyle w:val="TextBody"/>
        <w:shd w:fill="auto" w:val="clear"/>
        <w:tabs>
          <w:tab w:val="clear" w:pos="708"/>
          <w:tab w:val="left" w:pos="842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о принятии обращения к сведению.</w:t>
      </w:r>
    </w:p>
    <w:p>
      <w:pPr>
        <w:pStyle w:val="TextBody"/>
        <w:shd w:fill="auto" w:val="clear"/>
        <w:tabs>
          <w:tab w:val="clear" w:pos="708"/>
          <w:tab w:val="left" w:pos="84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24. Письменные обращения, в которых обжалуются судебные постановления, не позднее пяти рабочих дней возвращаются сектором заявителям с разъяснением им порядка обжалования судебных постановлений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/>
      </w:pPr>
      <w:r>
        <w:rPr>
          <w:sz w:val="30"/>
          <w:szCs w:val="30"/>
        </w:rPr>
        <w:tab/>
        <w:t xml:space="preserve">25. Направление в государственные органы, организации обращений с сопроводительными письмами осуществляется </w:t>
      </w:r>
      <w:r>
        <w:rPr>
          <w:sz w:val="30"/>
          <w:szCs w:val="30"/>
          <w:lang w:val="ru-RU"/>
        </w:rPr>
        <w:t>работниками</w:t>
      </w:r>
      <w:r>
        <w:rPr>
          <w:sz w:val="30"/>
          <w:szCs w:val="30"/>
        </w:rPr>
        <w:t xml:space="preserve"> сектора – на их почтовые адреса</w:t>
      </w:r>
      <w:r>
        <w:rPr>
          <w:sz w:val="30"/>
          <w:szCs w:val="30"/>
          <w:lang w:val="ru-RU"/>
        </w:rPr>
        <w:t xml:space="preserve"> простым почтовым отправлением</w:t>
      </w:r>
      <w:r>
        <w:rPr>
          <w:sz w:val="30"/>
          <w:szCs w:val="30"/>
        </w:rPr>
        <w:t>, ответов (уведомлений) заявителям – посредством системы обращений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26. Резолюции руководства райисполкома, руководителей структурных подразделений райисполкома должны содержать четкие и конкретные указания исполнителю (исполнителям) о порядке рассмотрения обращения, направлении или подготовке ответа заявителю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В случаях, когда резолюцией руководства райисполкома определено несколько исполнителей, лицом, ответственным за направление ответа либо подготовку заявителю ответа по существу, является первый исполнитель, если в резолюции не указано иное.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27. Рассмотрение по существу письменных, электронных обращений, направленных в государственные органы, организации в соответствии с их компетенцией, может быть поставлено на контроль в райисполкоме по решению руководства райисполкома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28. Все письменные обращения и бумажные копии электронных обращений после рассмотрения руководством райисполкома незамедлительно возвращаются в сектор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ab/>
        <w:t>29. Письменные обращения в копиях (сканированных изображениях), электронные обращения или их бумажные (сканированные) копии с резолюциями руководства райисполкома направляются в структурные подразделения райисполкома, государственные органы, организации должностными лицами сектора.</w:t>
      </w:r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auto" w:line="240"/>
        <w:rPr/>
      </w:pPr>
      <w:r>
        <w:rPr>
          <w:sz w:val="30"/>
          <w:szCs w:val="30"/>
          <w:lang w:val="ru-RU"/>
        </w:rPr>
        <w:t xml:space="preserve">Оригиналы таких обращений остаются в секторе. </w:t>
      </w:r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30. Решение об оставлении обращений без рассмотрения по существу принимается руководством райисполкома на основании заключений, подготовленных структурными подразделениями райисполкома в соответствии с их компетенцией, при необходимости завизированных заведующим юридическим сектором райисполкома.</w:t>
      </w:r>
    </w:p>
    <w:p>
      <w:pPr>
        <w:pStyle w:val="TextBody"/>
        <w:shd w:fill="auto" w:val="clear"/>
        <w:spacing w:lineRule="auto" w:line="240"/>
        <w:ind w:firstLine="993"/>
        <w:rPr>
          <w:sz w:val="30"/>
          <w:szCs w:val="30"/>
        </w:rPr>
      </w:pPr>
      <w:r>
        <w:rPr>
          <w:sz w:val="30"/>
          <w:szCs w:val="30"/>
        </w:rPr>
        <w:t>Уведомление заявителя об оставлении обращения без рассмотрения по существу подписывается должностным лицом, принявшим соответствующее решение, или уполномоченным им должностным лицом.</w:t>
      </w:r>
    </w:p>
    <w:p>
      <w:pPr>
        <w:pStyle w:val="TextBody"/>
        <w:shd w:fill="auto" w:val="clear"/>
        <w:spacing w:lineRule="auto" w:line="240"/>
        <w:ind w:firstLine="993"/>
        <w:rPr>
          <w:sz w:val="30"/>
          <w:szCs w:val="30"/>
        </w:rPr>
      </w:pPr>
      <w:r>
        <w:rPr>
          <w:sz w:val="30"/>
          <w:szCs w:val="30"/>
        </w:rPr>
        <w:t xml:space="preserve">В случае оставления без рассмотрения обращения, поданного посредством системы обращений, уведомление заявителю об оставлении без рассмотрения обращения оформляется </w:t>
      </w:r>
      <w:r>
        <w:rPr>
          <w:sz w:val="30"/>
          <w:szCs w:val="30"/>
          <w:lang w:val="ru-RU"/>
        </w:rPr>
        <w:t>должностными лицами сектора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31. В случае получения письменного заявления об отзыве заявителем обращения решение о прекращении рассмотрения обращения принимается руководством райисполкома.</w:t>
        <w:tab/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Сектором заявителю возвращаются оригиналы документов, приложенных к обращению.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32. Решение о том, что анонимное обращение не подлежит рассмотрению, принимается руководством райисполкома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33. Руководством райисполкома по результатам проверки сведений, содержащихся в жалобе заявителя, который не удовлетворен результатами рассмотрения его обращения структурными подразделениями райисполкома, сельскими исполнительными комитетами, подчиненными (подотчетными) организациями, при наличии оснований для положительного решения изложенных в обращении вопросов выдается обязательное для исполнения предписание о надлежащем решении этих вопросов (далее - предписание).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34. Предписание, выдаваемое руководством райисполкома, уведомление заявителю о его направлении подготавливаются структурным подразделением райисполкома, которому поручено рассмотрение жалобы, визируются его руководителем, заведующим сектором. Предписание оформляется по форме согласно приложению 2. Предписанию присваивается регистрационный номер жалобы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35. Государственные органы, организации, рассматривающие обращения, поставленные на контроль в райисполкоме, исполняющие предписания, в течение трех рабочих дней со дня рассмотрения обращения (исполнения предписания) направляют в райисполком информацию о результатах рассмотрения обращения (предписания) с отметкой об исполнителе. К информации прилагается копия ответа (информации) заявителю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36. Обращения рассматриваются в сроки, установленные статьей 17 Закона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Руководство райисполкома может устанавливать сокращенный срок рассмотрения обращения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Письменные уведомления направляются заявителям в сроки, установленные в статьях 10, 15 и 17 Закона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37. Контрольный срок рассмотрения обращения - 15 дней. Руководством райисполкома может быть определен иной контрольный срок рассмотрения обращения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38. В случае необходимости исполнитель до истечения пятнадцатидневного контрольного срока рассмотрения обращения сообщает о мотивах изменения контрольного срока должностным лицам сектора. Информация об изменении контрольного срока рассмотрения обращения вносится должностным лицом сектора в регистрационно- контрольную форму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При отсутствии в секторе информации исполнителя о необходимости продления срока рассмотрения обращения исполнителям направляются сообщения о пропуске контрольного срока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39. Срок рассмотрения обращения, определенный руководством райисполкома, может быть продлен по решению руководства райисполкома на основании письменного ходатайства исполнителя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40. В случаях, предусмотренных частью второй пункта 3 статьи 17 Закона, решение о продлении срока рассмотрения обращения принимается руководством райисполкома на основании письменного ходатайства исполнителя, представленного за три рабочих дня до истечения одного месяца со дня, следующего за днем поступления обращения.</w:t>
        <w:tab/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К письменному ходатайству прилагаются проекты уведомления заявителю, сообщения государственным органам, организациям, у которых обращение находится на контроле, о причинах превышения месячного срока и сроках совершения определенных действий (выполнение работ, оказание услуг) или сроках рассмотрения обращения по существу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41. Коллективные обращения тридцати и более заявителей по вопросам, входящим в компетенцию райисполкома, рассматриваются с выездом на место, если иное не вытекает из этих обращений. Выезд на место оформляется актом (протоколом)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42. При рассмотрении повторного обращения исполнители обязаны установить его причины и в случае, если они вызваны нарушением установленного порядка рассмотрения предыдущего обращения, принять необходимые меры по восстановлению нарушенных прав, свобод и (или) законных интересов заявителя, внести предложения о привлечении виновных лиц к ответственности.</w:t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 xml:space="preserve">43. Повторные обращения, в том числе внесенные в книгу замечаний и предложений райисполкома, признаются необоснованными, решения о прекращении с заявителем переписки и оставлении обращения без рассмотрения по существу принимаются руководством райисполкома на основании заключений, подготовленных (подписанных) руководителем структурного подразделения райисполкома, ответственного за рассмотрение предыдущего обращения, завизированных заведующим сектором, заведующим юридическим сектором райисполкома. </w:t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44. В случае, если повторное обращение поступило в райисполком из государственного органа, организации и поставлено им на контроль, руководителем структурного подразделения райисполкома, ответственного за рассмотрение предыдущего обращения, подготавливается проект сообщения о том, что с заявителем прекращена переписка, с изложением сути ответа (уведомления) на предыдущее обращение по существу.</w:t>
      </w:r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45. По каждому случаю нарушения порядка рассмотрения обращений в подчиненных (подотчетных) государственных органах, организациях руководством райисполкома направляется руководителю указанного государственного органа, организации представление о привлечении в установленном порядке к дисциплинарной ответственности должностных лиц и их работников, виновных в нарушениях, либо в порядке, установленном законодательством Республики Беларусь, принимается решение о привлечении к дисциплинарной ответственности руководителей указанных государственных органов, организаций.</w:t>
        <w:tab/>
      </w:r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Проект представления по форме согласно приложению 3 подготавливается структурным подразделением райисполкома, рассматривающим обращение.</w:t>
      </w:r>
    </w:p>
    <w:p>
      <w:pPr>
        <w:pStyle w:val="TextBody"/>
        <w:shd w:fill="auto" w:val="clear"/>
        <w:tabs>
          <w:tab w:val="clear" w:pos="708"/>
          <w:tab w:val="left" w:pos="89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46. Исполнителями представляются в сектор проекты ответов заявителям, информаций, направляемых, государственным органам, организациям, средствам массовой информации, у которых рассмотрение обращений находится на контроле, о результатах рассмотрения обращений, материалы, содержащие заключения по изложенным в обращениях доводам и обстоятельствам, с приложением подтверждающих документов, а также сведения о мерах, принятых по решению вопросов, изложенных в обоснованных обращениях.</w:t>
      </w:r>
    </w:p>
    <w:p>
      <w:pPr>
        <w:pStyle w:val="TextBody"/>
        <w:shd w:fill="auto" w:val="clear"/>
        <w:tabs>
          <w:tab w:val="clear" w:pos="708"/>
          <w:tab w:val="left" w:pos="88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47. Регистрация поступающих в сектор ответов (уведомлений, информации) по обращениям осуществляется должностным лицом сектора путем проставления регистрационного штампа на ответах (уведомлений, информации) с указанием даты их поступления.</w:t>
      </w:r>
    </w:p>
    <w:p>
      <w:pPr>
        <w:pStyle w:val="TextBody"/>
        <w:shd w:fill="auto" w:val="clear"/>
        <w:tabs>
          <w:tab w:val="clear" w:pos="708"/>
          <w:tab w:val="left" w:pos="89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48. Письменные ответы (уведомления) заявителям на обращения, рассматриваемые райисполкомом, визируются ответственным исполнителем (исполнителями) согласно резолюциям руководства райисполкома, заведующим сектором и подписываются руководством райисполкома.</w:t>
      </w:r>
    </w:p>
    <w:p>
      <w:pPr>
        <w:pStyle w:val="TextBody"/>
        <w:shd w:fill="auto" w:val="clear"/>
        <w:tabs>
          <w:tab w:val="clear" w:pos="708"/>
          <w:tab w:val="left" w:pos="89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Письменные ответы на обращения, поступившие в райисполком из вышестоящих органов, визируются главным специалистом отдела организационно-кадровой и юридической работы райисполкома.</w:t>
      </w:r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49. Ответы в государственные органы, организации по поставленным на контроль обращениям, в том числе поступившим в райисполком с предписаниями, визируются ответственным исполнителем (исполнителями) согласно резолюциям руководства райисполкома и подписываются руководством райисполкома.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50. Ответы лицам, должности которых включены в перечень высших государственных должностей Республики Беларусь, утвержденный Указом Президента Республики Беларусь от 8 ноября 2001 г. № 644 «Об утверждении кадрового реестра Главы государства Республики Беларусь» (Национальный  реестр  правовых  актов  Республики  Беларусь,  2001  г., № 106, 1/3192), поставившим рассмотрение обращения на контроль, о результатах рассмотрения обращений визируются ответственным исполнителем (исполнителями) согласно резолюциям руководства райисполкома, и подписываются председателем райисполкома, первым заместителем председателя.</w:t>
      </w:r>
    </w:p>
    <w:p>
      <w:pPr>
        <w:pStyle w:val="TextBody"/>
        <w:shd w:fill="auto" w:val="clear"/>
        <w:tabs>
          <w:tab w:val="clear" w:pos="708"/>
          <w:tab w:val="left" w:pos="8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51. Документы для визирования в случаях, предусмотренных настоящей Инструкцией, представляются должностным лицам не позднее трех рабочих дней до истечения срока рассмотрения обращения, предписания, представления, поручения.</w:t>
      </w:r>
    </w:p>
    <w:p>
      <w:pPr>
        <w:pStyle w:val="TextBody"/>
        <w:shd w:fill="auto" w:val="clear"/>
        <w:tabs>
          <w:tab w:val="clear" w:pos="708"/>
          <w:tab w:val="left" w:pos="88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52. В ответах, направленных в государственные органы, организации, по находящимся на контроле обращениям и предписаниям указываются сведения о направленном ответе (уведомлении) заявителю о результатах рассмотрения обращения, отметка об исполнителе.</w:t>
      </w:r>
    </w:p>
    <w:p>
      <w:pPr>
        <w:pStyle w:val="TextBody"/>
        <w:shd w:fill="auto" w:val="clear"/>
        <w:tabs>
          <w:tab w:val="clear" w:pos="708"/>
          <w:tab w:val="left" w:pos="877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53. Датой ответа заявителю является дата его подписания.</w:t>
      </w:r>
    </w:p>
    <w:p>
      <w:pPr>
        <w:pStyle w:val="TextBody"/>
        <w:shd w:fill="auto" w:val="clear"/>
        <w:tabs>
          <w:tab w:val="clear" w:pos="708"/>
          <w:tab w:val="left" w:pos="877" w:leader="none"/>
        </w:tabs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  <w:t>В случае направления ответа на обращение посредством системы обращений изготавливается один экземпляр ответа заявителю, который остается в материалах по рассмотрению обращения</w:t>
      </w:r>
      <w:r>
        <w:rPr>
          <w:sz w:val="30"/>
          <w:szCs w:val="30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88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54. Обращения и документы, связанные с их рассмотрением, возвращаются в сектор.</w:t>
      </w:r>
    </w:p>
    <w:p>
      <w:pPr>
        <w:pStyle w:val="TextBody"/>
        <w:shd w:fill="auto" w:val="clear"/>
        <w:tabs>
          <w:tab w:val="clear" w:pos="708"/>
          <w:tab w:val="left" w:pos="88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55. Ответу (уведомлению) на обращение, в том числе на замечание и (или) предложение, внесенное в книгу замечаний и предложений райисполкома, присваивается индекс дела по номенклатуре и индекс обращения (замечания и (или) предложения, внесенных в книгу замечаний и предложений райисполкома)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 xml:space="preserve">56. Письменные ответы (уведомления) на обращения, подписанные руководством райисполкома, направляются заявителям </w:t>
      </w:r>
      <w:r>
        <w:rPr>
          <w:sz w:val="30"/>
          <w:szCs w:val="30"/>
          <w:lang w:val="ru-RU"/>
        </w:rPr>
        <w:t>должностными лицами сектора</w:t>
      </w:r>
      <w:r>
        <w:rPr>
          <w:sz w:val="30"/>
          <w:szCs w:val="30"/>
        </w:rPr>
        <w:t xml:space="preserve"> простым почтовым отправлением,  или в электронном виде посредством системы обращений в день подписания либо в первый следующий за ним рабочий день (в пределах установленного законодательством срока для рассмотрения обращений)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57. Контроль за соблюдением установленных сроков выполнения решений, принятых по результатам рассмотрения обращений, предписаний, осуществляется сектором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58. Ответственность за выполнение решений, принятых по результатам рассмотрения обращений, возлагается на руководителей структурных подразделений райисполкома, председателей сельских исполнительных комитетов, руководителей подведомственных организаций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59. Контроль за рассмотрением обращений завершается, если все поставленные в них вопросы рассмотрены, приняты необходимые меры и заявителям даны ответы в письменной, устной или электронной форме, а также направлены уведомления в порядке, установленном в статьях 10, 15 и 21 Закона.</w:t>
      </w:r>
    </w:p>
    <w:p>
      <w:pPr>
        <w:pStyle w:val="TextBody"/>
        <w:shd w:fill="auto" w:val="clear"/>
        <w:tabs>
          <w:tab w:val="clear" w:pos="708"/>
          <w:tab w:val="left" w:pos="84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60. Решения о снятии с контроля обращений, поступивших в райисполком, принимаются руководством райисполкома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61. По результатам рассмотрения обращений, поставленных в райисполкоме на контроль на основании поручений государственных органов (должностных лиц), предписаний направляются информации в данные органы (данным должностным лицам) в установленные ими сроки, при отсутствии установленного срока – в сроки, установленные руководством райисполкома.</w:t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62. Ход рассмотрения обращений заявителей (информация о направленных запросах, полученных документах и (или) сведениях, отзыве заявителями своих обращений, уведомление заявителей о причинах превышения установленных законодательством сроков рассмотрения обращений, рассмотрении коллективных обращений с выездом на место), изменение сроков рассмотрения обращений, результат их рассмотрения (рассмотрение обращения по существу, оставление письменных, устных и электронных обращений без рассмотрения по существу, направление обращений для рассмотрения государственным органам, организациям в соответствии с их компетенцией, прекращение переписки), а также отметка о выдаче предписания и его исполнении должны быть точно и своевременно отражены в соответствующей регистрационно-контрольной форме должностными лицами сектора.</w:t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 xml:space="preserve">Сведения о завершении процесса рассмотрения обращений отражаются </w:t>
      </w:r>
      <w:r>
        <w:rPr>
          <w:sz w:val="30"/>
          <w:szCs w:val="30"/>
          <w:lang w:val="ru-RU"/>
        </w:rPr>
        <w:t xml:space="preserve">должностными лицами сектора </w:t>
      </w:r>
      <w:r>
        <w:rPr>
          <w:sz w:val="30"/>
          <w:szCs w:val="30"/>
        </w:rPr>
        <w:t xml:space="preserve"> в системе обращений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63. На каждом обращении после окончательного рассмотрения поставленных в нем вопросов проставляется отметка об исполнении и направлении его в дело, указывается дата, личная подпись должностного лица, принявшего данное решение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Отметка об исполнении и направлении в дело обращений заявителей отражается начальником отдела в системе обращений и регистрационно-контрольной форме программы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Канцелярия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В случае отзыва заявителем своего обращения отметка об исполнении и направлении его в дело проставляется на его заявлении об отзыве своего обращения, поданном в письменной или электронной форме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 xml:space="preserve">Отметка об отзыве заявителем электронного обращения отражается в системе обращений, а также в регистрационно-контрольной форме программы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Канцелярия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ПОРЯДОК ЛИЧНОГО ПРИЕМА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64. Личный прием граждан, в том числе индивидуальных предпринимателей, их представителей, представителей юридических лиц (далее - личный прием) в райисполкоме проводится руководством райисполкома, руководителями структурных подразделений райисполкома по графику, утверждаемому председателем райисполкома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Председатель райисполкома ведет личный прием во вторую и четвертую среду месяца с 8 до 13 часов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Первый заместитель председателя, заместители председателя, управляющий делами райисполкома проводят личный прием не реже одного раза в месяц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При временном отсутствии в день личного приема председателя райисполкома личный прием проводит лицо, исполняющее его обязанности. При временном отсутствии в день личного приема первого заместителя, заместителей председателя райисполкома управляющий делами райисполкома по согласованию с председателем райисполкома определяет другое должностное лицо, которое обеспечит своевременное и надлежащее выполнение функций временного отсутствующего должностного лица.</w:t>
      </w:r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65. График личного приема в райисполкоме, проводимого руководством райисполкома, руководителями структурных подразделений райисполкома, с указанием времени и места его проведения размещается в общедоступных местах (на информационных стендах, табло и (или) иным способом) в здании райисполкома, других обособленных помещениях, на официальном сайте райисполкома в глобальной компьютерной сети Интернет, рассылается в сельские исполнительные комитеты, публикуется в средствах массовой информации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66. Организацию личного приема руководством райисполкома обеспечивает сектор, руководителей структурных подразделений райисполкома - уполномоченные ими должностные лица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67. Личный прием проводится по предварительной записи. Порядок предварительной записи на личный прием размещается в общедоступных местах (на информационных стендах, табло и (или) иным способом), официальном сайте облисполкома в глобальной компьютерной сети Интернет.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68. Предварительную запись на личный прием руководством райисполкома осуществляют должностные лица сектора при обращении граждан, их представителей, представителей юридических лиц лично, по телефону либо по письменному или электронному обращению.</w:t>
      </w:r>
    </w:p>
    <w:p>
      <w:pPr>
        <w:pStyle w:val="TextBody"/>
        <w:shd w:fill="auto" w:val="clear"/>
        <w:tabs>
          <w:tab w:val="clear" w:pos="708"/>
          <w:tab w:val="left" w:pos="86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69. В целях обеспечения качественного и организованного проведения личного приема при осуществлении предварительной записи должностными лицами сектора выясняется суть вопроса, мотивы обращения, а также иные необходимые для организации личного приема сведения, даются необходимые консультации и разъяснения о компетенции должностных лиц райисполкома, структурных подразделений райисполкома, государственных органов, организаций, порядке рассмотрения обращений.</w:t>
      </w:r>
    </w:p>
    <w:p>
      <w:pPr>
        <w:pStyle w:val="TextBody"/>
        <w:shd w:fill="auto" w:val="clear"/>
        <w:tabs>
          <w:tab w:val="clear" w:pos="708"/>
          <w:tab w:val="left" w:pos="86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70. Предварительная работа по организации личного приема проводится должностными лицами сектора во взаимодействии с руководителями структурных подразделений райисполкома, организаций в соответствии с их компетенцией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71. При необходимости должностные лица сектора вправе запрашивать от структурных подразделений райисполкома, сельских исполнительных комитетов, других государственных органов, организаций необходимые сведения, заключения и справочные материалы по существу обращения.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72. В ходе предварительной подготовки личного приема должностные лица сектора определяют и согласовывают с должностными лицами, ведущими личный прием, необходимость участия в нем представителей структурных подразделений райисполкома, сельских исполнительных комитетов, иных государственных органов, организаций.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73. Список граждан, в том числе индивидуальных предпринимателей, их представителей, представителей юридических лиц на личный прием (далее - список) формируется за три рабочих дня до установленной даты личного приема и представляется должностному лицу, ведущему личный прием, вместе с заключениями и справочными материалами по существу обращения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74. Сектор обеспечивает извещение граждан, в том числе индивидуальных предпринимателей, их представителей, представителей юридических лиц, о дате и времени личного приема, как правило, по телефону, должностных лиц, участвующих в проведении личного приема, - путем направления списка записавшихся на личный прием.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75. Личный прием граждан, в том числе индивидуальных предпринимателей, их представителей, представителей юридических лиц проводится в назначенный день в порядке очередности по предъявлению документа, удостоверяющего его личность. Представитель дополнительно предъявляет документ, подтверждающий его полномочия.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76. Личный прием в райисполкоме проводится в служебных кабинетах руководства райисполкома, в структурных подразделениях райисполкома - в служебных помещениях их руководителей.</w:t>
      </w:r>
    </w:p>
    <w:p>
      <w:pPr>
        <w:pStyle w:val="TextBody"/>
        <w:shd w:fill="auto" w:val="clear"/>
        <w:tabs>
          <w:tab w:val="clear" w:pos="708"/>
          <w:tab w:val="left" w:pos="85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77. При проведении личного приема в кабинете председателя райисполкома по распоряжению председателя райисполкома применяются технические средства (аудио- и видеозапись), а по мере необходимости – кино- и фотосъемка. Заявители уведомляются об этом путем размещения объявления на информационном стенде в райисполкоме и табличке в кабинете председателя райисполкома. При проведении личного приема в служебных помещениях должностными лицами, осуществляющими его, могут применяться технические средства (аудио- и видеозапись, кино- и фотосъемка), а по мере необходимости – кино- и фотосъемка с уведомлением об этом заявителей.</w:t>
      </w:r>
    </w:p>
    <w:p>
      <w:pPr>
        <w:pStyle w:val="TextBody"/>
        <w:shd w:fill="auto" w:val="clear"/>
        <w:tabs>
          <w:tab w:val="clear" w:pos="708"/>
          <w:tab w:val="left" w:pos="84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78. Выездные личные приемы проводятся руководством райисполкома в соответствии с графиком, утвержденным председателем райисполкома.</w:t>
      </w:r>
    </w:p>
    <w:p>
      <w:pPr>
        <w:pStyle w:val="TextBody"/>
        <w:shd w:fill="auto" w:val="clear"/>
        <w:tabs>
          <w:tab w:val="clear" w:pos="708"/>
          <w:tab w:val="left" w:pos="84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О месте и времени выездного приема, порядке предварительной записи население информируется через сельские исполнительные комитеты.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79. Учет принятых на личном приеме граждан, в том числе индивидуальных предпринимателей, их представителей, представителей юридических лиц, а также контроль за рассмотрением обращений осуществляется должностными лицами сектора в автоматизированной (электронной) форме.</w:t>
      </w:r>
    </w:p>
    <w:p>
      <w:pPr>
        <w:pStyle w:val="TextBody"/>
        <w:shd w:fill="auto" w:val="clear"/>
        <w:tabs>
          <w:tab w:val="clear" w:pos="708"/>
          <w:tab w:val="left" w:pos="85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80. Контроль за исполнением поручений, данных в ходе личного приема руководством райисполкома, осуществляет сектор.</w:t>
      </w:r>
    </w:p>
    <w:p>
      <w:pPr>
        <w:pStyle w:val="TextBody"/>
        <w:shd w:fill="auto" w:val="clear"/>
        <w:tabs>
          <w:tab w:val="clear" w:pos="708"/>
          <w:tab w:val="left" w:pos="85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Другие должностные лица, проводящие личный прием, организуют контроль самостоятельно.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81. О результатах выполнения поручений руководства райисполкома по обращениям заявителей, поступившим в ходе личного приема, исполнители информируют заявителя и должностное лицо, проводившее прием, в сроки, установленные для рассмотрения письменных обращений, если иной срок не определен должностным лицом, проводящим личный прием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82. Исполненные поручения по обращениям, поступившим в ходе личного приема, снимаются с контроля по решению должностных лиц, проводивших личный прием.</w:t>
      </w:r>
    </w:p>
    <w:p>
      <w:pPr>
        <w:pStyle w:val="TextBody"/>
        <w:shd w:fill="auto" w:val="clear"/>
        <w:tabs>
          <w:tab w:val="clear" w:pos="708"/>
          <w:tab w:val="left" w:pos="86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83. Прием граждан, в том числе индивидуальных предпринимателей, их представителей, представителей юридических лиц в секторе в целях разъяснения организационных вопросов работы с обращениями, порядка личного приема в райисполкоме, а также справочно-консультационного характера ведется ежедневно в течение рабочего дня.</w:t>
      </w:r>
    </w:p>
    <w:p>
      <w:pPr>
        <w:pStyle w:val="TextBody"/>
        <w:shd w:fill="auto" w:val="clear"/>
        <w:tabs>
          <w:tab w:val="clear" w:pos="708"/>
          <w:tab w:val="left" w:pos="86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sz w:val="30"/>
          <w:szCs w:val="30"/>
          <w:lang w:val="ru-RU"/>
        </w:rPr>
        <w:t xml:space="preserve">ОБЕСПЕЧЕНИЕ </w:t>
      </w:r>
      <w:r>
        <w:rPr>
          <w:sz w:val="30"/>
          <w:szCs w:val="30"/>
        </w:rPr>
        <w:t>СОБЛЮДЕНИ</w:t>
      </w:r>
      <w:r>
        <w:rPr>
          <w:sz w:val="30"/>
          <w:szCs w:val="30"/>
          <w:lang w:val="ru-RU"/>
        </w:rPr>
        <w:t xml:space="preserve">Я </w:t>
      </w:r>
      <w:r>
        <w:rPr>
          <w:sz w:val="30"/>
          <w:szCs w:val="30"/>
        </w:rPr>
        <w:t>ПОРЯДКА РАССМОТРЕНИЯ ОБРАЩЕНИЙ. ВЕДОМСТВЕННАЯ ОТЧЕТНОСТЬ.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АНАЛИЗ ОБРАЩЕНИЙ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861" w:leader="none"/>
        </w:tabs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</w:rPr>
        <w:tab/>
        <w:t xml:space="preserve">84. Контроль за рассмотрением обращений ведется начальником отдела посредством системы обращений, а также с использованием программы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Канцелярия</w:t>
      </w:r>
      <w:r>
        <w:rPr>
          <w:sz w:val="30"/>
          <w:szCs w:val="30"/>
          <w:lang w:val="ru-RU"/>
        </w:rPr>
        <w:t>».</w:t>
      </w:r>
    </w:p>
    <w:p>
      <w:pPr>
        <w:pStyle w:val="TextBody"/>
        <w:shd w:fill="auto" w:val="clear"/>
        <w:tabs>
          <w:tab w:val="clear" w:pos="708"/>
          <w:tab w:val="left" w:pos="86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85. Обращения, поступившие в райисполком, ежеквартально анализируются сектором, результаты доводятся до сведения руководству райисполкома, руководителям структурных подразделений райисполкома в целях совершенствования работы с обращениями.</w:t>
      </w:r>
    </w:p>
    <w:p>
      <w:pPr>
        <w:pStyle w:val="TextBody"/>
        <w:shd w:fill="auto" w:val="clear"/>
        <w:tabs>
          <w:tab w:val="clear" w:pos="708"/>
          <w:tab w:val="left" w:pos="861" w:leader="none"/>
        </w:tabs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</w:rPr>
        <w:tab/>
        <w:t xml:space="preserve">86. </w:t>
      </w:r>
      <w:r>
        <w:rPr>
          <w:sz w:val="30"/>
          <w:szCs w:val="30"/>
          <w:lang w:val="ru-RU"/>
        </w:rPr>
        <w:t>Сектором осуществляется сбор и формирование ведомственной отчетности об обращениях, поступивших в сельские исполнительные комитеты, структурные подразделения райисполкома, по формам, утвержденным решением Витебского областного исполнительного комитета и согласованным с Межведомственным советом по государственной статистике.</w:t>
      </w:r>
    </w:p>
    <w:p>
      <w:pPr>
        <w:pStyle w:val="TextBody"/>
        <w:shd w:fill="auto" w:val="clear"/>
        <w:tabs>
          <w:tab w:val="clear" w:pos="708"/>
          <w:tab w:val="left" w:pos="86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87. В целях совершенствования работы с обращениями, своевременного выявления причин, порождающих нарушения прав, свобод и законных интересов граждан, изучения общественного мнения вопросы работы с обращениями рассматриваются на заседаниях райисполкома. На официальном сайте райисполкома в глобальной компьютерной сети Интернет размещаются ответы на наиболее часто поднимаемые в обращениях вопросы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 xml:space="preserve">88. </w:t>
      </w:r>
      <w:r>
        <w:rPr>
          <w:sz w:val="30"/>
          <w:szCs w:val="30"/>
          <w:lang w:val="ru-RU"/>
        </w:rPr>
        <w:t>Райисполком, структурные подразделения райисполкома анализируют эффективность работы подчиненных организаций с обращениями, осуществляют в порядке, установленном законодательными актами, контроль за соблюдением проверяемыми субъектами законодательства о книге замечаний и предложени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ПОРЯДОК ФОРМИРОВАНИЯ И ХРАНЕНИЯ ДЕЛ ПО ОБРАЩЕНИЯМ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89. Обращения и документы, связанные с их рассмотрением, в райисполкоме формируются в дела в соответствии с утвержденной номенклатурой дел.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Копии ответов (уведомлений) гражданам на замечания и (или) предложения, внесенные в книгу замечаний и предложений райисполкома, и документы, связанные с их рассмотрением, формируются в отдельное дело и хранятся у должностного лица сектора, ответственного за ведение книги замечаний и предложений.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90. Дела с обращениями формируются в течение календарного года. Каждое обращение и документы, связанные с его рассмотрением, составляют в деле самостоятельную группу.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В случае поступления повторных обращений они формируются в дела вместе с предыдущими обращениями и документами, связанными с их рассмотрением.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91. При формировании дел с обращениями и документами, связанными с их рассмотрением, проверяется правильность направления обращений и документов в дела, их полнота (комплектность). Неразрешенные обращения, а также неправильно оформленные документы, связанные с их рассмотрением, в дела не формируются, а возвращаются исполнителю на доработку.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92. Срок хранения письменных, электронных обращений и документов, связанных с их рассмотрением, 5 лет (в случае неоднократного обращения- 5 лет с даты последнего обращения). Экспертной комиссией райисполкома может быть принято решение об увеличении срока хранения или о постоянном хранении соответствующих обращений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93. Дела с обращениями и документами, связанными с их рассмотрением, передаются в архив райисполкома через три года после завершения делопроизводства по ним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94. Книга замечаний и предложений райисполкома после окончания ведения хранится вместе с новой книгой по месту ее ведения, а по истечении календарного года - в течение 5 лет в архиве райисполкома.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 xml:space="preserve"> 95. По истечении установленных сроков хранения обращения и документы, связанные с их рассмотрением, книга замечаний и предложений райисполкома подлежат уничтожению в порядке, установленном законодательством.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exact" w:line="280"/>
        <w:ind w:left="6515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TextBody"/>
        <w:shd w:fill="auto" w:val="clear"/>
        <w:spacing w:lineRule="exact" w:line="280"/>
        <w:ind w:left="6515" w:hanging="0"/>
        <w:rPr>
          <w:sz w:val="30"/>
          <w:szCs w:val="30"/>
        </w:rPr>
      </w:pPr>
      <w:r>
        <w:rPr>
          <w:sz w:val="30"/>
          <w:szCs w:val="30"/>
        </w:rPr>
        <w:t xml:space="preserve">к Инструкции об </w:t>
      </w:r>
    </w:p>
    <w:p>
      <w:pPr>
        <w:pStyle w:val="TextBody"/>
        <w:shd w:fill="auto" w:val="clear"/>
        <w:spacing w:lineRule="exact" w:line="280"/>
        <w:ind w:left="6515" w:hanging="0"/>
        <w:rPr>
          <w:sz w:val="30"/>
          <w:szCs w:val="30"/>
        </w:rPr>
      </w:pPr>
      <w:r>
        <w:rPr>
          <w:sz w:val="30"/>
          <w:szCs w:val="30"/>
        </w:rPr>
        <w:t xml:space="preserve">организации работы с </w:t>
      </w:r>
    </w:p>
    <w:p>
      <w:pPr>
        <w:pStyle w:val="TextBody"/>
        <w:shd w:fill="auto" w:val="clear"/>
        <w:spacing w:lineRule="exact" w:line="280"/>
        <w:ind w:left="6515" w:hanging="0"/>
        <w:rPr>
          <w:sz w:val="30"/>
          <w:szCs w:val="30"/>
        </w:rPr>
      </w:pPr>
      <w:r>
        <w:rPr>
          <w:sz w:val="30"/>
          <w:szCs w:val="30"/>
        </w:rPr>
        <w:t xml:space="preserve">обращениями граждан и </w:t>
      </w:r>
    </w:p>
    <w:p>
      <w:pPr>
        <w:pStyle w:val="TextBody"/>
        <w:shd w:fill="auto" w:val="clear"/>
        <w:spacing w:lineRule="exact" w:line="280"/>
        <w:ind w:left="6515" w:hanging="0"/>
        <w:rPr>
          <w:sz w:val="30"/>
          <w:szCs w:val="30"/>
        </w:rPr>
      </w:pPr>
      <w:r>
        <w:rPr>
          <w:sz w:val="30"/>
          <w:szCs w:val="30"/>
        </w:rPr>
        <w:t xml:space="preserve">юридических лиц и </w:t>
      </w:r>
    </w:p>
    <w:p>
      <w:pPr>
        <w:pStyle w:val="TextBody"/>
        <w:shd w:fill="auto" w:val="clear"/>
        <w:spacing w:lineRule="exact" w:line="280"/>
        <w:ind w:left="6515" w:hanging="0"/>
        <w:rPr>
          <w:sz w:val="30"/>
          <w:szCs w:val="30"/>
        </w:rPr>
      </w:pPr>
      <w:r>
        <w:rPr>
          <w:sz w:val="30"/>
          <w:szCs w:val="30"/>
        </w:rPr>
        <w:t>порядке ведения по ним</w:t>
      </w:r>
    </w:p>
    <w:p>
      <w:pPr>
        <w:pStyle w:val="TextBody"/>
        <w:shd w:fill="auto" w:val="clear"/>
        <w:tabs>
          <w:tab w:val="clear" w:pos="708"/>
          <w:tab w:val="left" w:pos="6331" w:leader="none"/>
        </w:tabs>
        <w:spacing w:lineRule="exact" w:line="280"/>
        <w:ind w:left="6515" w:hanging="0"/>
        <w:rPr>
          <w:sz w:val="30"/>
          <w:szCs w:val="30"/>
        </w:rPr>
      </w:pPr>
      <w:r>
        <w:rPr>
          <w:sz w:val="30"/>
          <w:szCs w:val="30"/>
        </w:rPr>
        <w:t>делопроизводства</w:t>
      </w:r>
    </w:p>
    <w:p>
      <w:pPr>
        <w:pStyle w:val="TextBody"/>
        <w:shd w:fill="auto" w:val="clear"/>
        <w:tabs>
          <w:tab w:val="clear" w:pos="708"/>
          <w:tab w:val="left" w:pos="6331" w:leader="none"/>
        </w:tabs>
        <w:spacing w:lineRule="exact" w:line="280"/>
        <w:ind w:left="6515" w:hanging="0"/>
        <w:rPr>
          <w:sz w:val="30"/>
          <w:szCs w:val="30"/>
        </w:rPr>
      </w:pPr>
      <w:r>
        <w:rPr>
          <w:sz w:val="30"/>
          <w:szCs w:val="30"/>
        </w:rPr>
        <w:t xml:space="preserve">в Витебском районном </w:t>
      </w:r>
    </w:p>
    <w:p>
      <w:pPr>
        <w:pStyle w:val="TextBody"/>
        <w:shd w:fill="auto" w:val="clear"/>
        <w:tabs>
          <w:tab w:val="clear" w:pos="708"/>
          <w:tab w:val="left" w:pos="6331" w:leader="none"/>
        </w:tabs>
        <w:spacing w:lineRule="exact" w:line="280"/>
        <w:ind w:left="6515" w:hanging="0"/>
        <w:rPr>
          <w:sz w:val="30"/>
          <w:szCs w:val="30"/>
        </w:rPr>
      </w:pPr>
      <w:r>
        <w:rPr>
          <w:sz w:val="30"/>
          <w:szCs w:val="30"/>
        </w:rPr>
        <w:t>исполнительном комитете</w:t>
      </w:r>
    </w:p>
    <w:p>
      <w:pPr>
        <w:pStyle w:val="TextBody"/>
        <w:shd w:fill="auto" w:val="clear"/>
        <w:tabs>
          <w:tab w:val="clear" w:pos="708"/>
          <w:tab w:val="left" w:pos="633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Карточка личного приема граждан, индивидуальных предпринимателей,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их представителей, представителей юридических лиц</w:t>
      </w:r>
    </w:p>
    <w:p>
      <w:pPr>
        <w:pStyle w:val="TextBody"/>
        <w:shd w:fill="auto" w:val="clear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1725" w:leader="underscore"/>
          <w:tab w:val="left" w:pos="1792" w:leader="underscore"/>
          <w:tab w:val="left" w:pos="2190" w:leader="underscore"/>
          <w:tab w:val="left" w:pos="2536" w:leader="underscore"/>
          <w:tab w:val="left" w:pos="5128" w:leader="underscore"/>
          <w:tab w:val="left" w:pos="5603" w:leader="underscor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ab/>
        <w:tab/>
        <w:t xml:space="preserve"> « ___»</w:t>
        <w:tab/>
        <w:t xml:space="preserve"> 20</w:t>
        <w:tab/>
        <w:t>__г.</w:t>
      </w:r>
    </w:p>
    <w:p>
      <w:pPr>
        <w:pStyle w:val="TextBody"/>
        <w:shd w:fill="auto" w:val="clear"/>
        <w:tabs>
          <w:tab w:val="clear" w:pos="708"/>
          <w:tab w:val="left" w:pos="6630" w:leader="underscor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_____________</w:t>
      </w:r>
    </w:p>
    <w:p>
      <w:pPr>
        <w:pStyle w:val="TextBody"/>
        <w:shd w:fill="auto" w:val="clear"/>
        <w:tabs>
          <w:tab w:val="clear" w:pos="708"/>
          <w:tab w:val="left" w:pos="6630" w:leader="underscor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од занятий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874" w:leader="underscor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Адрес места жительства (места пребывания)__________________________</w:t>
      </w:r>
    </w:p>
    <w:p>
      <w:pPr>
        <w:pStyle w:val="TextBody"/>
        <w:shd w:fill="auto" w:val="clear"/>
        <w:tabs>
          <w:tab w:val="clear" w:pos="708"/>
          <w:tab w:val="left" w:pos="6850" w:leader="underscor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Наименование и место нахождения юридического лица (для представителя юридического лица) 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865" w:leader="underscor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Контактный телефон 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793" w:leader="underscor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одержание обращения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793" w:leader="underscor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793" w:leader="underscor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Фамилия и должность ведущего личный прием________________________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золюция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first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2 </w:t>
      </w:r>
    </w:p>
    <w:p>
      <w:pPr>
        <w:pStyle w:val="TextBody"/>
        <w:shd w:fill="auto" w:val="clear"/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 xml:space="preserve">к Инструкции об </w:t>
      </w:r>
    </w:p>
    <w:p>
      <w:pPr>
        <w:pStyle w:val="TextBody"/>
        <w:shd w:fill="auto" w:val="clear"/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 xml:space="preserve">организации работы с </w:t>
      </w:r>
    </w:p>
    <w:p>
      <w:pPr>
        <w:pStyle w:val="TextBody"/>
        <w:shd w:fill="auto" w:val="clear"/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 xml:space="preserve">обращениями граждан и </w:t>
      </w:r>
    </w:p>
    <w:p>
      <w:pPr>
        <w:pStyle w:val="TextBody"/>
        <w:shd w:fill="auto" w:val="clear"/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 xml:space="preserve">юридических лиц и </w:t>
      </w:r>
    </w:p>
    <w:p>
      <w:pPr>
        <w:pStyle w:val="TextBody"/>
        <w:shd w:fill="auto" w:val="clear"/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>порядке ведения по ним</w:t>
      </w:r>
    </w:p>
    <w:p>
      <w:pPr>
        <w:pStyle w:val="TextBody"/>
        <w:shd w:fill="auto" w:val="clear"/>
        <w:tabs>
          <w:tab w:val="clear" w:pos="708"/>
          <w:tab w:val="left" w:pos="6331" w:leader="none"/>
        </w:tabs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>делопроизводства</w:t>
      </w:r>
    </w:p>
    <w:p>
      <w:pPr>
        <w:pStyle w:val="TextBody"/>
        <w:shd w:fill="auto" w:val="clear"/>
        <w:tabs>
          <w:tab w:val="clear" w:pos="708"/>
          <w:tab w:val="left" w:pos="6331" w:leader="none"/>
        </w:tabs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 xml:space="preserve">в Витебском районном </w:t>
      </w:r>
    </w:p>
    <w:p>
      <w:pPr>
        <w:pStyle w:val="TextBody"/>
        <w:shd w:fill="auto" w:val="clear"/>
        <w:tabs>
          <w:tab w:val="clear" w:pos="708"/>
          <w:tab w:val="left" w:pos="6331" w:leader="none"/>
        </w:tabs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>исполнительном комитете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ата, номер</w:t>
      </w:r>
    </w:p>
    <w:p>
      <w:pPr>
        <w:pStyle w:val="TextBody"/>
        <w:shd w:fill="auto" w:val="clear"/>
        <w:tabs>
          <w:tab w:val="clear" w:pos="708"/>
          <w:tab w:val="left" w:pos="3790" w:leader="underscore"/>
          <w:tab w:val="left" w:pos="6906" w:leader="underscore"/>
        </w:tabs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Кому___________________________________________</w:t>
      </w:r>
    </w:p>
    <w:p>
      <w:pPr>
        <w:pStyle w:val="TextBody"/>
        <w:shd w:fill="auto" w:val="clear"/>
        <w:spacing w:lineRule="auto" w:line="240"/>
        <w:ind w:firstLine="12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наименование должности, фамилия, инициалы руководителя,</w:t>
      </w:r>
    </w:p>
    <w:p>
      <w:pPr>
        <w:pStyle w:val="TextBody"/>
        <w:shd w:fill="auto" w:val="clear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 организации/</w:t>
      </w:r>
    </w:p>
    <w:p>
      <w:pPr>
        <w:pStyle w:val="TextBody"/>
        <w:shd w:fill="auto" w:val="clear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ПИСАНИЕ </w:t>
      </w:r>
    </w:p>
    <w:p>
      <w:pPr>
        <w:pStyle w:val="TextBody"/>
        <w:shd w:fill="auto" w:val="clear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 надлежащем решении вопросов, </w:t>
      </w:r>
    </w:p>
    <w:p>
      <w:pPr>
        <w:pStyle w:val="TextBody"/>
        <w:shd w:fill="auto" w:val="clear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изложенных в обращении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В Витебский районный исполнительный комитет поступило обращение______________________________________________________,</w:t>
      </w:r>
    </w:p>
    <w:p>
      <w:pPr>
        <w:pStyle w:val="TextBody"/>
        <w:shd w:fill="auto" w:val="clear"/>
        <w:spacing w:lineRule="auto" w:line="240"/>
        <w:ind w:firstLine="1800"/>
        <w:rPr/>
      </w:pPr>
      <w:r>
        <w:rPr>
          <w:rStyle w:val="8"/>
          <w:sz w:val="18"/>
          <w:szCs w:val="18"/>
        </w:rPr>
        <w:t xml:space="preserve">                                    </w:t>
      </w:r>
      <w:r>
        <w:rPr>
          <w:rStyle w:val="8"/>
          <w:sz w:val="18"/>
          <w:szCs w:val="18"/>
        </w:rPr>
        <w:t xml:space="preserve">/ф.и.о. гражданина, наименование организации/ </w:t>
      </w:r>
    </w:p>
    <w:p>
      <w:pPr>
        <w:pStyle w:val="TextBody"/>
        <w:shd w:fill="auto" w:val="clear"/>
        <w:spacing w:lineRule="auto" w:line="240"/>
        <w:rPr/>
      </w:pPr>
      <w:r>
        <w:rPr>
          <w:sz w:val="30"/>
          <w:szCs w:val="30"/>
        </w:rPr>
        <w:t>после изучения которого установлено, что при рассмотрении должностными лицами ___________обращения указанного гражданина /ки/</w:t>
      </w:r>
    </w:p>
    <w:p>
      <w:pPr>
        <w:pStyle w:val="TextBody"/>
        <w:shd w:fill="auto" w:val="clear"/>
        <w:spacing w:lineRule="auto" w:line="240"/>
        <w:ind w:firstLine="1280"/>
        <w:rPr>
          <w:sz w:val="18"/>
          <w:szCs w:val="18"/>
        </w:rPr>
      </w:pPr>
      <w:r>
        <w:rPr>
          <w:rStyle w:val="8"/>
          <w:sz w:val="18"/>
          <w:szCs w:val="18"/>
        </w:rPr>
        <w:t xml:space="preserve">                                </w:t>
      </w:r>
      <w:r>
        <w:rPr>
          <w:rStyle w:val="8"/>
          <w:sz w:val="18"/>
          <w:szCs w:val="18"/>
        </w:rPr>
        <w:t xml:space="preserve">/наименование организации/ 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(организации) были ненадлежащим образом разрешены следующие вопросы: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,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не приняты своевременные меры по: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4859" w:leader="underscor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опущено нарушение статьи /статей/ ________ Закона Республики Беларусь «Об обращениях граждан и юридических лиц» (далее - Закон).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На основании изложенного, руководствуясь пунктом 2 статьи 20 Закона, предписываю Вам в срок до _________________________________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надлежащим образом разрешить поставленные в обращении гражданина (организации) вопросы по существу, рассмотреть вопрос о привлечении к ответственности виновных лиц и в течение трех рабочих дней письменно информировать Витебский районный исполнительный комитет, а также направить ответ заявителю.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Наименование должности лица, подпись, инициалы, фамилия лица, выдавшего предписание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3 </w:t>
      </w:r>
    </w:p>
    <w:p>
      <w:pPr>
        <w:pStyle w:val="TextBody"/>
        <w:shd w:fill="auto" w:val="clear"/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 xml:space="preserve">к Инструкции об </w:t>
      </w:r>
    </w:p>
    <w:p>
      <w:pPr>
        <w:pStyle w:val="TextBody"/>
        <w:shd w:fill="auto" w:val="clear"/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 xml:space="preserve">организации работы с </w:t>
      </w:r>
    </w:p>
    <w:p>
      <w:pPr>
        <w:pStyle w:val="TextBody"/>
        <w:shd w:fill="auto" w:val="clear"/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 xml:space="preserve">обращениями граждан и </w:t>
      </w:r>
    </w:p>
    <w:p>
      <w:pPr>
        <w:pStyle w:val="TextBody"/>
        <w:shd w:fill="auto" w:val="clear"/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 xml:space="preserve">юридических лиц и </w:t>
      </w:r>
    </w:p>
    <w:p>
      <w:pPr>
        <w:pStyle w:val="TextBody"/>
        <w:shd w:fill="auto" w:val="clear"/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>порядке ведения по ним</w:t>
      </w:r>
    </w:p>
    <w:p>
      <w:pPr>
        <w:pStyle w:val="TextBody"/>
        <w:shd w:fill="auto" w:val="clear"/>
        <w:tabs>
          <w:tab w:val="clear" w:pos="708"/>
          <w:tab w:val="left" w:pos="6331" w:leader="none"/>
        </w:tabs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>делопроизводства</w:t>
      </w:r>
    </w:p>
    <w:p>
      <w:pPr>
        <w:pStyle w:val="TextBody"/>
        <w:shd w:fill="auto" w:val="clear"/>
        <w:tabs>
          <w:tab w:val="clear" w:pos="708"/>
          <w:tab w:val="left" w:pos="6331" w:leader="none"/>
        </w:tabs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 xml:space="preserve">в Витебском районном </w:t>
      </w:r>
    </w:p>
    <w:p>
      <w:pPr>
        <w:pStyle w:val="TextBody"/>
        <w:shd w:fill="auto" w:val="clear"/>
        <w:tabs>
          <w:tab w:val="clear" w:pos="708"/>
          <w:tab w:val="left" w:pos="6331" w:leader="none"/>
        </w:tabs>
        <w:spacing w:lineRule="exact" w:line="280"/>
        <w:ind w:left="6516" w:hanging="0"/>
        <w:rPr>
          <w:sz w:val="30"/>
          <w:szCs w:val="30"/>
        </w:rPr>
      </w:pPr>
      <w:r>
        <w:rPr>
          <w:sz w:val="30"/>
          <w:szCs w:val="30"/>
        </w:rPr>
        <w:t>исполнительном комитете</w:t>
      </w:r>
    </w:p>
    <w:p>
      <w:pPr>
        <w:pStyle w:val="TextBody"/>
        <w:shd w:fill="auto" w:val="clear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ата, номер</w:t>
      </w:r>
    </w:p>
    <w:p>
      <w:pPr>
        <w:pStyle w:val="TextBody"/>
        <w:shd w:fill="auto" w:val="clear"/>
        <w:tabs>
          <w:tab w:val="clear" w:pos="708"/>
          <w:tab w:val="left" w:pos="3790" w:leader="underscore"/>
          <w:tab w:val="left" w:pos="6906" w:leader="underscore"/>
        </w:tabs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Кому____________________________________________</w:t>
      </w:r>
    </w:p>
    <w:p>
      <w:pPr>
        <w:pStyle w:val="TextBody"/>
        <w:shd w:fill="auto" w:val="clear"/>
        <w:spacing w:lineRule="auto" w:line="240"/>
        <w:ind w:firstLine="12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/наименование должности, наименование организации,</w:t>
      </w:r>
    </w:p>
    <w:p>
      <w:pPr>
        <w:pStyle w:val="TextBody"/>
        <w:shd w:fill="auto" w:val="clear"/>
        <w:spacing w:lineRule="auto" w:line="240"/>
        <w:ind w:firstLine="1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________________________________________________</w:t>
      </w:r>
    </w:p>
    <w:p>
      <w:pPr>
        <w:pStyle w:val="TextBody"/>
        <w:shd w:fill="auto" w:val="clear"/>
        <w:spacing w:lineRule="auto" w:line="240"/>
        <w:ind w:firstLine="12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амилия, инициалы руководителя                                                                                  </w:t>
      </w:r>
    </w:p>
    <w:p>
      <w:pPr>
        <w:pStyle w:val="TextBody"/>
        <w:shd w:fill="auto" w:val="clear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ПРЕДСТАВЛЕНИЕ</w:t>
      </w:r>
    </w:p>
    <w:p>
      <w:pPr>
        <w:pStyle w:val="TextBody"/>
        <w:shd w:fill="auto" w:val="clear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 привлечении к дисциплинарной </w:t>
      </w:r>
    </w:p>
    <w:p>
      <w:pPr>
        <w:pStyle w:val="TextBody"/>
        <w:shd w:fill="auto" w:val="clear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ответственности</w:t>
      </w:r>
    </w:p>
    <w:p>
      <w:pPr>
        <w:pStyle w:val="TextBody"/>
        <w:shd w:fill="auto" w:val="clear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и рассмотрении должностными лицами ____________________</w:t>
      </w:r>
    </w:p>
    <w:p>
      <w:pPr>
        <w:pStyle w:val="TextBody"/>
        <w:shd w:fill="auto" w:val="clear"/>
        <w:spacing w:lineRule="auto" w:line="240"/>
        <w:ind w:firstLine="1280"/>
        <w:rPr>
          <w:sz w:val="18"/>
          <w:szCs w:val="18"/>
        </w:rPr>
      </w:pPr>
      <w:r>
        <w:rPr>
          <w:rStyle w:val="8"/>
          <w:sz w:val="30"/>
          <w:szCs w:val="30"/>
        </w:rPr>
        <w:t xml:space="preserve">                                                                            </w:t>
      </w:r>
      <w:r>
        <w:rPr>
          <w:rStyle w:val="8"/>
          <w:sz w:val="18"/>
          <w:szCs w:val="18"/>
        </w:rPr>
        <w:t>(наименование организации)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обращения _____________________________________________________</w:t>
      </w:r>
    </w:p>
    <w:p>
      <w:pPr>
        <w:pStyle w:val="TextBody"/>
        <w:shd w:fill="auto" w:val="clear"/>
        <w:spacing w:lineRule="auto" w:line="240"/>
        <w:rPr/>
      </w:pPr>
      <w:r>
        <w:rPr>
          <w:rStyle w:val="8"/>
          <w:sz w:val="18"/>
          <w:szCs w:val="18"/>
        </w:rPr>
        <w:t xml:space="preserve">                                                     </w:t>
      </w:r>
      <w:r>
        <w:rPr>
          <w:rStyle w:val="8"/>
          <w:sz w:val="18"/>
          <w:szCs w:val="18"/>
        </w:rPr>
        <w:t>(фамилия, имя, отчество гражданина, наименование организации)</w:t>
      </w:r>
    </w:p>
    <w:p>
      <w:pPr>
        <w:pStyle w:val="TextBody"/>
        <w:shd w:fill="auto" w:val="clear"/>
        <w:spacing w:lineRule="auto" w:line="240"/>
        <w:rPr/>
      </w:pPr>
      <w:r>
        <w:rPr>
          <w:sz w:val="30"/>
          <w:szCs w:val="30"/>
        </w:rPr>
        <w:t>были ненадлежащим образом разрешены следующие поставленные в обращении вопросы: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TextBody"/>
        <w:shd w:fill="auto" w:val="clear"/>
        <w:spacing w:lineRule="auto" w:line="24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sz w:val="18"/>
          <w:szCs w:val="18"/>
        </w:rPr>
        <w:t>(указывается суть нарушений).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В связи с выявлением фактов ненадлежащего рассмотрения обращения, допущенными при его рассмотрении нарушениями законодательства об обращениях граждан и юридических лиц, руководствуясь пунктом 11 Указа Президента Республики Беларусь от 15 октября 2007 г. № 498 «О дополнительных мерах по работе с обращениями граждан и юридических лиц», необходимо рассмотреть вопрос о привлечении виновных должностных лиц, нарушивших порядок рассмотрения обращения, к дисциплинарной ответственности. О результатах рассмотрения настоящего представления  информируйте Витебский районный исполнительный комитет.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Настоящее представление подлежит обязательному исполнению. В случае выявления в течение года повторного нарушения этими должностными лицами порядка рассмотрения обращений к данным должностным лицам должны быть  применены строгие меры дисциплинарных взысканий вплоть до освобождения от занимаемой должности.</w:t>
      </w:r>
    </w:p>
    <w:p>
      <w:p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629" w:right="505" w:gutter="0" w:header="0" w:top="1015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Наименование должности лица, подпись, инициалы, фамилия лица, выдавшего предписа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eastAsia="Arial Unicode MS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0:00Z</dcterms:created>
  <dc:creator>KATYA</dc:creator>
  <dc:description/>
  <cp:keywords/>
  <dc:language>en-US</dc:language>
  <cp:lastModifiedBy>Пользователь</cp:lastModifiedBy>
  <cp:lastPrinted>2022-03-10T14:38:00Z</cp:lastPrinted>
  <dcterms:modified xsi:type="dcterms:W3CDTF">2024-04-26T07:14:00Z</dcterms:modified>
  <cp:revision>6</cp:revision>
  <dc:subject/>
  <dc:title/>
</cp:coreProperties>
</file>