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1224895" cy="130492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4895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Земельный участок для строительства объекта придорожного сервиса (вблизи д. Ломы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highlight w:val="yellow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8060</wp:posOffset>
                </wp:positionH>
                <wp:positionV relativeFrom="paragraph">
                  <wp:posOffset>269240</wp:posOffset>
                </wp:positionV>
                <wp:extent cx="581660" cy="735965"/>
                <wp:effectExtent l="66040" t="19685" r="7937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177.8pt;margin-top:21.2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  <w:r>
        <w:br w:type="page"/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Месторасположение земельного участка (со спутник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1290</wp:posOffset>
            </wp:positionH>
            <wp:positionV relativeFrom="paragraph">
              <wp:posOffset>-3810</wp:posOffset>
            </wp:positionV>
            <wp:extent cx="11029950" cy="8372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39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мещение земельного участка и расстояние до центральных пунктов назначения</w: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1765</wp:posOffset>
            </wp:positionH>
            <wp:positionV relativeFrom="paragraph">
              <wp:posOffset>-3810</wp:posOffset>
            </wp:positionV>
            <wp:extent cx="11163300" cy="8334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70180</wp:posOffset>
                </wp:positionV>
                <wp:extent cx="2374265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анкт-Петербург – 647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3.7pt;mso-wrap-distance-left:9.05pt;mso-wrap-distance-right:9.05pt;mso-wrap-distance-top:0pt;mso-wrap-distance-bottom:0pt;margin-top:13.4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анкт-Петербург – 64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935</wp:posOffset>
                </wp:positionH>
                <wp:positionV relativeFrom="paragraph">
                  <wp:posOffset>191135</wp:posOffset>
                </wp:positionV>
                <wp:extent cx="325755" cy="668020"/>
                <wp:effectExtent l="12065" t="6985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9.05pt;margin-top:15.05pt;width:25.6pt;height:5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5710</wp:posOffset>
                </wp:positionH>
                <wp:positionV relativeFrom="paragraph">
                  <wp:posOffset>94615</wp:posOffset>
                </wp:positionV>
                <wp:extent cx="1723390" cy="681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раница РФ – 90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моленск – 167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Москва – 550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3.7pt;mso-wrap-distance-left:9.05pt;mso-wrap-distance-right:9.05pt;mso-wrap-distance-top:0pt;mso-wrap-distance-bottom:0pt;margin-top:7.45pt;mso-position-vertical-relative:text;margin-left:497.3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раница РФ – 90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моленск – 167 км</w:t>
                      </w:r>
                    </w:p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Москва – 55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55880</wp:posOffset>
                </wp:positionV>
                <wp:extent cx="1641475" cy="309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Полоцк – 84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4.35pt;mso-wrap-distance-left:9.05pt;mso-wrap-distance-right:9.05pt;mso-wrap-distance-top:0pt;mso-wrap-distance-bottom:0pt;margin-top:4.4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Полоцк – 84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13">
                <wp:simplePos x="0" y="0"/>
                <wp:positionH relativeFrom="column">
                  <wp:posOffset>5744845</wp:posOffset>
                </wp:positionH>
                <wp:positionV relativeFrom="paragraph">
                  <wp:posOffset>-18415</wp:posOffset>
                </wp:positionV>
                <wp:extent cx="325755" cy="668020"/>
                <wp:effectExtent l="7620" t="67310" r="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488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5pt;margin-top:-1.5pt;width:25.6pt;height:52.55pt;mso-wrap-style:none;v-text-anchor:middle;rotation:6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18">
                <wp:simplePos x="0" y="0"/>
                <wp:positionH relativeFrom="column">
                  <wp:posOffset>4010025</wp:posOffset>
                </wp:positionH>
                <wp:positionV relativeFrom="paragraph">
                  <wp:posOffset>-123190</wp:posOffset>
                </wp:positionV>
                <wp:extent cx="325755" cy="668020"/>
                <wp:effectExtent l="0" t="69215" r="254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84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-9.75pt;width:25.6pt;height:52.55pt;mso-wrap-style:none;v-text-anchor:middle;rotation:30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6835" simplePos="0" locked="0" layoutInCell="0" allowOverlap="1" relativeHeight="11">
                <wp:simplePos x="0" y="0"/>
                <wp:positionH relativeFrom="column">
                  <wp:posOffset>5495290</wp:posOffset>
                </wp:positionH>
                <wp:positionV relativeFrom="paragraph">
                  <wp:posOffset>-59055</wp:posOffset>
                </wp:positionV>
                <wp:extent cx="325755" cy="668020"/>
                <wp:effectExtent l="3175" t="81280" r="0" b="69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952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7pt;margin-top:-4.7pt;width:25.6pt;height:52.55pt;mso-wrap-style:none;v-text-anchor:middle;rotation:12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2810</wp:posOffset>
                </wp:positionH>
                <wp:positionV relativeFrom="paragraph">
                  <wp:posOffset>157480</wp:posOffset>
                </wp:positionV>
                <wp:extent cx="325755" cy="668020"/>
                <wp:effectExtent l="12065" t="5715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2.4pt;width:25.6pt;height:52.5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0</wp:posOffset>
                </wp:positionH>
                <wp:positionV relativeFrom="paragraph">
                  <wp:posOffset>15875</wp:posOffset>
                </wp:positionV>
                <wp:extent cx="1641475" cy="3092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Витебск – 1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4.35pt;mso-wrap-distance-left:9.05pt;mso-wrap-distance-right:9.05pt;mso-wrap-distance-top:0pt;mso-wrap-distance-bottom:0pt;margin-top:1.2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Витебск – 1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59055</wp:posOffset>
                </wp:positionV>
                <wp:extent cx="1419860" cy="300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Киев – 617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3.7pt;mso-wrap-distance-left:9.05pt;mso-wrap-distance-right:9.05pt;mso-wrap-distance-top:0pt;mso-wrap-distance-bottom:0pt;margin-top:4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Киев – 61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firstLine="2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астка</w:t>
      </w:r>
    </w:p>
    <w:p>
      <w:pPr>
        <w:pStyle w:val="Normal"/>
        <w:ind w:left="57" w:firstLine="2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firstLine="720"/>
        <w:jc w:val="both"/>
        <w:rPr/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для строительства объекта придорожного сервиса расположен вблизи д. Ломы Летчанского сельсовета Витебского района. Местоположение и функциональное назначение участка - производственная зона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Общая площадь земельного участка составляет 0,40 га (неиспользуемые земли). Земельный участок находится в государственной собственности (Республика Беларусь), предоставляется с аукциона на право заключения договора аренды. Кадастровая стоимость 1 кв.м. земель на 1 апреля 2023 г. составляет - 0,72 белорусских рублей.</w:t>
      </w:r>
    </w:p>
    <w:p>
      <w:pPr>
        <w:pStyle w:val="Style18"/>
        <w:ind w:left="0" w:hanging="0"/>
        <w:jc w:val="center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Style18"/>
        <w:ind w:left="0" w:hanging="0"/>
        <w:jc w:val="center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примыкает к автомобильной дороге Р-20 Витебск–Полоцк-граница Латвийской Республики (Григоровщина), в 45 км от Витебского филиала РУП «Белаэронавигация» (Аэропорт «Витебск»), в 1 км от железнодорожной станции «Старое Село», в 18 км от областного центра г. Витебск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b/>
          <w:b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5"/>
        <w:ind w:left="57" w:firstLine="720"/>
        <w:textAlignment w:val="baseline"/>
        <w:rPr>
          <w:rFonts w:ascii="Bookman Old Style" w:hAnsi="Bookman Old Style" w:eastAsia="MS Gothic;ＭＳ ゴシック" w:cs="Bookman Old Style"/>
          <w:b/>
          <w:b/>
          <w:color w:val="000000"/>
          <w:sz w:val="2"/>
          <w:szCs w:val="2"/>
        </w:rPr>
      </w:pPr>
      <w:r>
        <w:rPr>
          <w:rFonts w:eastAsia="MS Gothic;ＭＳ ゴシック" w:cs="Bookman Old Style" w:ascii="Bookman Old Style" w:hAnsi="Bookman Old Style"/>
          <w:b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426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6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1091"/>
        <w:gridCol w:w="2406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объекта придорожного сервиса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 га (неиспользуемые земли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Ломы (Летчанский с/с)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6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ＭＳ 明朝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3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Кадастровая стоимость 1 кв.м. земель на 1 апреля 2023 год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0,72 белорусских рублей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ороги районного знач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ыкает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0 Витебск-Полоцк- граница Латвийской Республики (Григоровщина)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ебск»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 «Старое Село»</w:t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ВЛ 10-кВ 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 2-й категории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</w:t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929"/>
      </w:tblGrid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5135</wp:posOffset>
                  </wp:positionH>
                  <wp:positionV relativeFrom="page">
                    <wp:posOffset>-6038850</wp:posOffset>
                  </wp:positionV>
                  <wp:extent cx="10685145" cy="13554075"/>
                  <wp:effectExtent l="0" t="0" r="0" b="0"/>
                  <wp:wrapNone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5145" cy="135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4. Контактная информац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е лицо (должность)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хайлов Леонид Сергеевич (начальник отдела экономики)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75 212 66 34 5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с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75 212 66 34 5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нный адрес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conomrik@yandex.by</w:t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4881245" cy="68941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4648835" cy="68941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continuous"/>
      <w:pgSz w:orient="landscape" w:w="16838" w:h="11906"/>
      <w:pgMar w:left="720" w:right="72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6:00Z</dcterms:created>
  <dc:creator>UNUKOVICH</dc:creator>
  <dc:description/>
  <cp:keywords/>
  <dc:language>en-US</dc:language>
  <cp:lastModifiedBy>Admin</cp:lastModifiedBy>
  <cp:lastPrinted>2016-05-03T12:15:00Z</cp:lastPrinted>
  <dcterms:modified xsi:type="dcterms:W3CDTF">2023-04-21T15:27:00Z</dcterms:modified>
  <cp:revision>10</cp:revision>
  <dc:subject/>
  <dc:title/>
</cp:coreProperties>
</file>