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 xml:space="preserve">Земельный участок для стро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объекта производственного назна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(д.Лиопино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325</wp:posOffset>
                </wp:positionH>
                <wp:positionV relativeFrom="paragraph">
                  <wp:posOffset>198755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484.75pt;margin-top:15.6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567" w:hanging="341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ge">
              <wp:posOffset>-57150</wp:posOffset>
            </wp:positionV>
            <wp:extent cx="10972800" cy="130492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2460</wp:posOffset>
                </wp:positionH>
                <wp:positionV relativeFrom="paragraph">
                  <wp:posOffset>5264785</wp:posOffset>
                </wp:positionV>
                <wp:extent cx="2667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45">
                              <a:moveTo>
                                <a:pt x="0" y="645"/>
                              </a:moveTo>
                              <a:lnTo>
                                <a:pt x="45" y="30"/>
                              </a:lnTo>
                              <a:lnTo>
                                <a:pt x="420" y="0"/>
                              </a:lnTo>
                              <a:lnTo>
                                <a:pt x="285" y="555"/>
                              </a:lnTo>
                              <a:lnTo>
                                <a:pt x="0" y="6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45" path="m0,645l45,30l420,0l285,555l0,645xe" stroked="t" o:allowincell="f" style="position:absolute;margin-left:649.8pt;margin-top:414.55pt;width:20.95pt;height:3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499725" cy="6093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7" t="16663" r="26465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972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346835</wp:posOffset>
                </wp:positionV>
                <wp:extent cx="325755" cy="835025"/>
                <wp:effectExtent l="88900" t="0" r="1231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325800" cy="835200"/>
                        </a:xfrm>
                        <a:prstGeom prst="upArrow">
                          <a:avLst>
                            <a:gd name="adj1" fmla="val 50000"/>
                            <a:gd name="adj2" fmla="val 6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8.6pt;margin-top:106.05pt;width:25.6pt;height:65.7pt;mso-wrap-style:none;v-text-anchor:middle;rotation:33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2032000</wp:posOffset>
                </wp:positionV>
                <wp:extent cx="325755" cy="668020"/>
                <wp:effectExtent l="122555" t="0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59.95pt;width:25.6pt;height:52.55pt;mso-wrap-style:none;v-text-anchor:middle;rotation: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361565</wp:posOffset>
                </wp:positionV>
                <wp:extent cx="217805" cy="18605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6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4.05pt;margin-top:185.95pt;width:17.1pt;height:14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4748530" cy="27724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1" t="16594" r="26365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845310</wp:posOffset>
                </wp:positionV>
                <wp:extent cx="1718310" cy="596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Витебск 43 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аг.Задубровье–14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п.Сураж 2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95pt;mso-wrap-distance-left:9.05pt;mso-wrap-distance-right:9.05pt;mso-wrap-distance-top:0pt;mso-wrap-distance-bottom:0pt;margin-top:145.3pt;mso-position-vertical-relative:text;margin-left:9.65pt;mso-position-horizontal-relative:text">
                <v:fill type="gradient" angle="-180" color2="#96AB94"/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Витебск 43 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аг.Задубровье–14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п.Сураж 2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664970</wp:posOffset>
                </wp:positionV>
                <wp:extent cx="1723390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 3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131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 3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оизводственного назначения расположен вблизи д.Лиопино Янович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color w:val="FF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 земель на 1 апреля 2023 г. составляет - 0,36 белорусских рублей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color w:val="FF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находится в 9 км от дороги Н2301 Яновичи-Слобода, в 15 км от дороги Р112 Витебск-Сураж- граница Российской Федерации (Стайки), в 43 км от г.Витебска, в 14 км от аг.Задубровье, в 22 км от г.п. Сураж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 и ВЛ-0,4 кВ, имеется техническая возможность для газификации земельного участ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производственного назначения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,0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близи д.Лиопино(Янович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 земель на 1 апреля 2023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0,36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112 Витебск-Сураж- граница Российской Федерации (Стайки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6"/>
                <w:szCs w:val="26"/>
              </w:rPr>
              <w:t>ВЛ-10 кВ и ВЛ-0,4 кВ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52035" cy="72053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52035" cy="72053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720" w:right="72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1:00Z</dcterms:created>
  <dc:creator>UNUKOVICH</dc:creator>
  <dc:description/>
  <cp:keywords/>
  <dc:language>en-US</dc:language>
  <cp:lastModifiedBy>Admin</cp:lastModifiedBy>
  <cp:lastPrinted>2016-05-03T12:15:00Z</cp:lastPrinted>
  <dcterms:modified xsi:type="dcterms:W3CDTF">2023-04-21T15:26:00Z</dcterms:modified>
  <cp:revision>12</cp:revision>
  <dc:subject/>
  <dc:title/>
</cp:coreProperties>
</file>