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Rynqvb"/>
          <w:rFonts w:cs="Times New Roman" w:ascii="Times New Roman" w:hAnsi="Times New Roman"/>
          <w:b/>
          <w:color w:val="000000"/>
          <w:sz w:val="36"/>
          <w:szCs w:val="36"/>
        </w:rPr>
        <w:t>Аб рабоце аддзела загса Віцебскага раённага выканаўчага камітэта ў 2022 годзе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Аддзел запісу актаў грамадзянскага стану Віцебскага раённага выканаўчага камітэта (далей - аддзел загса райвыканкама) у адпаведнасці з заканадаўствам Рэспублікі Беларусь утвораны Віцебскім раённым выканаўчым камітэтам, з'яўляецца яго структурным падраздзяленнем і ўваходзіць у сістэму Міністэрства юстыцыі Рэспублікі Беларусь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Па агульных пытаннях сваёй дзейнасці аддзел загса падпарадкоўваецца Віцебскаму раённаму выканаўчаму камітэту, а па пытаннях рэалізацыі дзяржаўнай палітыкі ў сферы юстыцыі: галоўнаму ўпраўленню юстыцыі Віцебскага абласнога выканаўчага камітэта і Міністэрству юстыцыі Рэспублікі Беларусь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У аддзеле загса райвыканкама працуюць два чалавекі: начальнік і галоўны спецыяліст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Асноўныя задачы аддзела запісу актаў грамадзянскага стану - правільная, поўная і своечасовая рэгістрацыя актаў грамадзянскага стану ў адпаведнасці з заканадаўствам Рэспублікі Беларусь аб шлюбе і сям'і ў мэтах абароны асабістых немаёмасных і маёмасных правоў грамадзян, у дзяржаўных і грамадскіх інтарэсах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папулярызацыя новых грамадзянскіх абрадаў урачыстай рэгістрацыі шлюбу і нараджэння дзіцяці, у тым ліку беларускіх народных абрадаў, накіраваных на ўмацаванне сям'і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прававая асвета насельніцтва па пытаннях заканадаўства Рэспублікі Беларусь аб шлюбе і сям'і і парадку рэгістрацыі актаў грамадзянскага стану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У 2022 годзе па Віцебскім раёне органамі загса складзена 1152 запісы актаў грамадзянскага стану, (з іх 788 здзейснена аддзелам загса райвыканкама)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У 2022 годзе аддзелам загса райвыканкама ўсяго зарэгістравана 256 шлюбаў, з іх 20 шлюбаў з замежнымі грамадзянамі і 3 шлюбы з асобамі без грамадзянства: з грамадзянамі Расійскай Федэрацыі-9, Украіны-4, Туркменістана-3, Дэмакратычная Сацыялістычная Рэспубліка Шры-Ланка-1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Кітайская Народная Рэспубліка-1, Дзяржавы Ізраіль-1, Рэспублікі Малдова -1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Адзін шлюб заключаны паміж замежнымі грамадзянамі (грамадзяне Туркменістана)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Аддзелам загса райвыканкама ажыццёўлена 91 рэгістрацыя ў зале ўрачыстых абрадаў аддзела загса і 20 выязных рэгістрацый заключэння шлюбу: на фазэндзе "Мікалаева", размешчанай у Віцебскім раёне, 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Друкава-9, у кафэ «Ганна» у 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До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ў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жа-4, у прыватн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ае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 прадпрыемств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а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 «Зак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а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льцова-Люкс» 89 км аўтадарогі Расійская Федэрацыя -Віцебск-Гомель-мяжа Украіны-7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Сельвыканкамамі праведзена 21 выязная рэгістрацыя заключэння шлюбу (Вараноўскім - 3 рэгістрацыі ў прыватнае прадпрыемства «Закальцова-Люкс» 89 км аўтадарогі Расійская Федэрацыя -Віцебск-Гомель-мяжа Украіны, Мазалоўскім - 2 выязныя ў кафэ "Ганна" у в. Доўжа),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у папраўчую ўстанову ВК-3 у пас.Віцьба Віцебскага раёна)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У 2022 годзе аддзелам загса райвыканкама спагнана дзяржаўнай пошліны 17280 рублёў і аказана дадатковых платных паслуг на суму - 5930,8 рублёў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Сельскімі выканаўчымі камітэтамі Віцебскага раёна спагнана дзяржаўнай пошліны 3424 рублёў і аказана дадатковых платных паслуг на суму - 932, 31 рублёў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На беларускай мове аддзелам загса райвыканкама праведзена 3 рэгістрацыі, рэгістрацыі нараджэнняў на беларускай мове- не праводзілася, сельвыканкамамі праведзена 3 рэгістрацыі заключэння шлюбу на беларускай мове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У 2022 годзе аддзелам загса райвыканкама выдадзена даведак, якія змяшчаюць звесткі з запісаў актаў грамадзянскага стану-1014 (па заявах грамадзян-675, па запытах арганізацый-339), аб адсутнасці запісу акта аб заключэнні шлюбу-68 (па заявах грамадзян-63, па запытах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арганізацый-5).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>У 2022 годзе аддзелам загса райвыканкама выкарыстоўваліся розныя формы работы для ўмацавання шлюбна-сямейных адносін, праведзены 9 акцый па ўрачыстай рэгістрацыі нараджэння з удзелам раённай арганізацыі "Беларускі саюз жанчын", раённага камітэта ГА "БРСМ"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</w:rPr>
        <w:t xml:space="preserve">Таксама праведзены розныя акцыі па ўрачыстай рэгістрацыі заключэння шлюбу, прымеркаваныя да знакавых падзей і памятных дат у Рэспубліцы Беларусь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Папулярныя жаночыя імёны ў 2022 годзе: «Сафія», «Мілана», «Марыя», «Васіліса», «Ксенія», мужчынскія: «Арцём», «Мацвей», «Цімафей», «Арсеній», «Данііл», падвойнае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мя дзяўчынцы «Ганна Еліз». </w:t>
      </w:r>
    </w:p>
    <w:p>
      <w:pPr>
        <w:pStyle w:val="Normal"/>
        <w:ind w:firstLine="709"/>
        <w:jc w:val="both"/>
        <w:rPr>
          <w:rStyle w:val="Rynqvb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Рэдкія жаночыя імёны "Яраслава", "Юлія", "Эвеліна", "Таісія", "Саміра", мужчынскія: "Ян", "Эльдар", "Умар", "Савелій", "Расціслаў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У кабінетах прыёму грамадзян у аддзеле загса райвыканкама аформлены выставы фатаграфій аб праведзеных рэгістрацыях заключэння шлюбу і рэгістрацыі нараджэння ва ўрачыстай абстаноўцы ў зале ўрачыстых абрадаў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lang w:val="be-BY"/>
        </w:rPr>
        <w:t>Атрымлівае папулярнасць паслуга па ўрачыстай рэгістрацыі нараджэння дзіцяці у зале ўрачыстых абрадаў аддзела загса</w:t>
      </w:r>
      <w:r>
        <w:rPr>
          <w:rStyle w:val="Rynqvb"/>
          <w:rFonts w:cs="Times New Roman" w:ascii="Times New Roman" w:hAnsi="Times New Roman"/>
          <w:color w:val="000000"/>
          <w:sz w:val="30"/>
          <w:szCs w:val="30"/>
          <w:shd w:fill="F5F5F5" w:val="clear"/>
          <w:lang w:val="be-BY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7:00Z</dcterms:created>
  <dc:creator>ЗАГС</dc:creator>
  <dc:description/>
  <cp:keywords/>
  <dc:language>en-US</dc:language>
  <cp:lastModifiedBy>zags</cp:lastModifiedBy>
  <cp:lastPrinted>2022-01-20T12:53:00Z</cp:lastPrinted>
  <dcterms:modified xsi:type="dcterms:W3CDTF">2023-01-20T08:31:00Z</dcterms:modified>
  <cp:revision>31</cp:revision>
  <dc:subject/>
  <dc:title/>
</cp:coreProperties>
</file>