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 работе отдела загса Витеб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сполнительного комитета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дел записи актов гражданского состояния Витебского районного исполнительного комитета (далее – отдел загса райисполкома) в соответствии с законодательством Республики Беларусь образован Витебским  районным  исполнительным комитетом, является его структурным подразделением и входит в систему Министерства юстици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 общим вопросам своей деятельности отдел загса подчиняется Витебскому районному исполнительному комитету, а по вопросам реализации государственной политики в сфере юстиции: главному управлению юстиции Витебского областного исполнительного комитета и Министерству юстиции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тделе загса райисполкома работают два человека: начальник и главный специали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ми задачами отдела записи актов гражданского состояния является правильная, полная и своевременная регистрация актов гражданского состояния в соответствии с законодательством Республики Беларусь о браке и семье в целях защиты личных неимущественных и имущественных прав граждан, в государственных и общественных интересах; популяризация новых гражданских обрядов торжественной регистрации брака и рождения ребенка, в том числе белорусских народных обрядов, направленных на укрепление семьи; правовое просвещение населения по вопросам законодательства Республики Беларусь о браке и семье и порядка регистрации актов гражданского 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22 году по Витебскому району органами загса составлено 1152 записи актов гражданского состояния, (из них 788 совершено  отделом загса райисполкома)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2022 году отделом загса райисполкома всего зарегистрировано 256 браков, из них </w:t>
      </w:r>
      <w:r>
        <w:rPr>
          <w:rFonts w:cs="Times New Roman" w:ascii="Times New Roman" w:hAnsi="Times New Roman"/>
          <w:sz w:val="30"/>
          <w:szCs w:val="30"/>
        </w:rPr>
        <w:t>20 браков с иностранными гражданами и 3 брака с лицами без гражданства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 гражданами Российской Федерации- 9, Украины- 4, Туркменистана- 3, Демократическая Социалистическая Республика Шри-Ланка-1, Китайская Народная Республика-1, Государства Израиль-1, Республики Молдова -1. Один брак заключён между иностранными гражданами (обои граждане Туркменистана). 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Отделом загса райисполкома осуществлено  91  регистрация в зале торжественных обрядов отдела загса и 20 выездных регистраций заключения брака: </w:t>
      </w:r>
      <w:r>
        <w:rPr>
          <w:rStyle w:val="FontStyle20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</w:rPr>
        <w:t>фазенде «Николаево»,</w:t>
      </w:r>
      <w:r>
        <w:rPr>
          <w:rStyle w:val="FontStyle20"/>
          <w:sz w:val="30"/>
          <w:szCs w:val="30"/>
        </w:rPr>
        <w:t xml:space="preserve"> расположенной в Витебском районе, дер. Дрюково- 9,</w:t>
      </w:r>
      <w:r>
        <w:rPr>
          <w:rFonts w:cs="Times New Roman" w:ascii="Times New Roman" w:hAnsi="Times New Roman"/>
          <w:sz w:val="30"/>
          <w:szCs w:val="30"/>
        </w:rPr>
        <w:t xml:space="preserve"> в кафе «Ганна» в дер. Должа- 4, в частное предприятие «Закольцово- Люкс» 89 км автодороги  Российская Федерация –Витебск- Гомель- граница Украины-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Сельисполкомами проведено 21 выездная регистрация заключения брака (Вороновским – 3 регистрации  в частное предприятие «Закольцово- Люкс» 89 км  автодороги  Российская Федерация –Витебск- Гомель- граница Украины, Мазоловским –  2 выездные  в кафе «Ганна» в  дер. Должа,  Бабиничским – 16 в исправительное учреждение  ИК-3 в пос. Витьба Витебского райо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22 году отделом загса райисполкома взыскано государственной пошлины 17280 рублей и оказано дополнительных платных услуг на сумму – 5930,8 рублей. Сельскими исполнительными комитетами Витебского района взыскано государственной пошлины 3424 рублей и оказано дополнительных платных услуг на сумму – 932, 31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На белорусском языке отделом загса райисполкома проведены 2 регистрация в торжественной обстановке и 1 в неторжественной, регистрации рождений на белорусском языке- не проводилось, сельисполкомами проведено 3 регистраций заключения брака на белорусс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 2022 году отделом загса райисполкома выдано  справок, содержащих сведения из записей актов гражданского состояния- 1014 (по заявлениям граждан- 675, по запросам организаций- 339), об отсутствии записи акта о заключении брака- 68 (по заявлениям граждан- 63, по запросам организаций- 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В 2022 году отделом загса райисполкома использовались различные формы работы для укрепления брачно- семейных отношений, проведены 9 акций по торжественной регистрации рождения с участием районной организации «Белорусский союз женщин», районного комитета ОО «БРСМ». Также проведены различные акции по торжественной регистрации заключения брака, приуроченные к знаковым событиям и памятным датам в Республике Беларусь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пулярные женские имена в 2022 году: «София», «Милана», «Мария», «Василиса», «Ксения», мужские: «Артём», «Матвей», «Тимофей», «Арсений», «Даниил»,  двойное имя девочке «Анна Елиз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дкие женские имена «Ярослава», «Юлия», «Эвелина», «Таисия», «Самира», мужские: «Ян», «Эльдар», «Умар», «Савелий», «Ростислав»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 кабинетах приёма граждан в отделе загса райисполкома оформлены выставки фотографий о проведённых регистрациях заключения брака и регистрации рождения в торжественной обстановке в зале торжественных обрядов. Получает популярность услуга по торжественной регистрации рождения ребёнка, которую проводят в зале торжественных обрядов отдела заг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7:00Z</dcterms:created>
  <dc:creator>ЗАГС</dc:creator>
  <dc:description/>
  <cp:keywords/>
  <dc:language>en-US</dc:language>
  <cp:lastModifiedBy>Витебский Райисполком</cp:lastModifiedBy>
  <cp:lastPrinted>2022-01-20T12:53:00Z</cp:lastPrinted>
  <dcterms:modified xsi:type="dcterms:W3CDTF">2023-01-19T13:20:00Z</dcterms:modified>
  <cp:revision>24</cp:revision>
  <dc:subject/>
  <dc:title/>
</cp:coreProperties>
</file>