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открытого аукциона по продаже земельного участка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</w:t>
      </w:r>
      <w:r>
        <w:rPr/>
        <w:t>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Лот №1 </w:t>
            </w:r>
            <w:r>
              <w:rPr>
                <w:sz w:val="23"/>
                <w:szCs w:val="23"/>
              </w:rPr>
              <w:t xml:space="preserve">Земельный участок с кадастровым №221285907101041751 площадью 0,1256 га по адресу: Витебская обл., Витебский р-н, Мазоловский с/с, д. Красный Двор, ул. Зелёная, 1Б для строительства и обслуживания одноквартирного жилого дома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.цена: 2500,00 бел.руб. Задаток: 25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Реквизиты для внесения задатка: </w:t>
            </w:r>
            <w:r>
              <w:rPr>
                <w:bCs/>
                <w:szCs w:val="24"/>
              </w:rPr>
              <w:t xml:space="preserve">р/с BY89AKBB36003140901730000000 ОАО «АСБ Беларусбанк» г. Минск, БИК AKBBBY2X, УНП 300594330, код платежа 04901, получатель платежа: ГУ МФ РБ по Витебской области (Мазоловский сельисполком)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7.05.2024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6.04.2024 с 8.30 по 24.05.2024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ого участка в соответствии с единой классификацией назначения объектов недвижимого имущества: 1 09 02 -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зем.участка предоставляется в порядке, установленном Постановлением Совета Министров Республики Беларусь от 13.01.2023 №32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8:00Z</dcterms:created>
  <dc:creator>Admin</dc:creator>
  <dc:description/>
  <cp:keywords/>
  <dc:language>en-US</dc:language>
  <cp:lastModifiedBy>Admin</cp:lastModifiedBy>
  <cp:lastPrinted>2024-01-25T08:23:00Z</cp:lastPrinted>
  <dcterms:modified xsi:type="dcterms:W3CDTF">2024-04-25T09:53:00Z</dcterms:modified>
  <cp:revision>4</cp:revision>
  <dc:subject/>
  <dc:title/>
</cp:coreProperties>
</file>