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" w:hanging="0"/>
        <w:jc w:val="center"/>
        <w:rPr/>
      </w:pPr>
      <w:r>
        <w:rPr>
          <w:b/>
          <w:color w:val="000000"/>
          <w:sz w:val="23"/>
          <w:szCs w:val="23"/>
        </w:rPr>
        <w:t>Извещение о проведении повторного открытого аукциона по продаже земельных участков в частную собственность</w:t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 xml:space="preserve">Организатор: </w:t>
      </w:r>
      <w:r>
        <w:rPr>
          <w:color w:val="000000"/>
          <w:sz w:val="23"/>
          <w:szCs w:val="23"/>
        </w:rPr>
        <w:t xml:space="preserve">государственное предприятие «Витебский областной центр маркетинга», 210015, г. Витебск, проезд Гоголя, дом 5, тел.(0212) 24-63-12, </w:t>
      </w:r>
      <w:r>
        <w:rPr>
          <w:sz w:val="23"/>
          <w:szCs w:val="23"/>
        </w:rPr>
        <w:t>(029)</w:t>
      </w:r>
      <w:r>
        <w:rPr/>
        <w:t xml:space="preserve"> 510-07-63, e-mail: vcm74@mail.ru; www.marketvit.by.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 xml:space="preserve">Кадастровый номер, площадь, адрес, функциональное назначение земельного участка. </w:t>
            </w:r>
          </w:p>
        </w:tc>
      </w:tr>
      <w:tr>
        <w:trPr>
          <w:trHeight w:val="4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Лот №1</w:t>
            </w:r>
            <w:r>
              <w:rPr>
                <w:sz w:val="23"/>
                <w:szCs w:val="23"/>
              </w:rPr>
              <w:t xml:space="preserve"> Земельный участок с кадастровым №221287006101049784 площадью 0,15 га по адресу: Витебская обл., Витебский р-н, Новкинский с/с, д. Добрейка, ул. Речная, 32Е для строительства и обслуживания одноквартирного жилого дома. Ограничения, инженерные коммуникации и сооружения: охранные зоны электрических сетей (напряжением до 1000В), зона санитарной охраны источников питьевого водоснабжения централизованных систем питьевого водоснабжения (третий пояс).</w:t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 w:val="23"/>
                <w:szCs w:val="23"/>
              </w:rPr>
              <w:t>Нач.цена: 18 000,00 бел.руб. Задаток: 1800,00 бел.руб.</w:t>
            </w:r>
          </w:p>
        </w:tc>
      </w:tr>
      <w:tr>
        <w:trPr>
          <w:trHeight w:val="4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b/>
                <w:szCs w:val="24"/>
              </w:rPr>
              <w:t xml:space="preserve">Лот №2. </w:t>
            </w:r>
            <w:r>
              <w:rPr>
                <w:bCs/>
                <w:szCs w:val="24"/>
              </w:rPr>
              <w:t>Земельный участок с кадастровым №221287006101049780 площадью 0,1475 га по адресу: Витебская обл., Витебский р-н, Новкинский с/с, д. Добрейка, ул. Речная, 32Д для строительства и обслуживания одноквартирного жилого дома. Ограничения, инженерные коммуникации и сооружения:  зона санитарной охраны источников питьевого водоснабжения централизованных систем питьевого водоснабжения (третий пояс), охранные зоны электрических сетей (напряжением до 1000В).</w:t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bCs/>
                <w:szCs w:val="24"/>
              </w:rPr>
              <w:t>Нач.цена: 18 000,00 бел.руб. Задаток: 1800,00 бел.руб.</w:t>
            </w:r>
          </w:p>
        </w:tc>
      </w:tr>
      <w:tr>
        <w:trPr>
          <w:trHeight w:val="4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</w:rPr>
              <w:t xml:space="preserve">Реквизиты для внесения задатка по лотам 1-2: </w:t>
            </w:r>
            <w:r>
              <w:rPr>
                <w:sz w:val="23"/>
                <w:szCs w:val="23"/>
              </w:rPr>
              <w:t>р/с BY85 AKBB 3600 3141 0011 9000 0000 ОАО «АСБ Беларусбанк» г. Минск, БИК AKBBBY2X, УНП 300594330, код платежа 04901, получатель платежа: ГУ МФ РБ по Витебской области (Новкинский сельисполком, УНП 300977139).</w:t>
            </w:r>
            <w:r>
              <w:rPr>
                <w:b/>
                <w:sz w:val="23"/>
                <w:szCs w:val="23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ата, время и место проведения повторного аукциона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18.03.2025 в 15.00</w:t>
            </w:r>
            <w:r>
              <w:rPr>
                <w:sz w:val="23"/>
                <w:szCs w:val="23"/>
              </w:rPr>
              <w:t xml:space="preserve"> по адресу: г</w:t>
            </w:r>
            <w:r>
              <w:rPr>
                <w:color w:val="000000"/>
                <w:sz w:val="23"/>
                <w:szCs w:val="23"/>
              </w:rPr>
              <w:t xml:space="preserve">. Витебск, проезд Гоголя, 5 в ККУП «Витебский областной центр маркетинга». </w:t>
            </w:r>
            <w:r>
              <w:rPr>
                <w:b/>
                <w:sz w:val="23"/>
                <w:szCs w:val="23"/>
              </w:rPr>
              <w:t>Срок внесения задатков и приема документов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с 03.03.2025 с 8.30 по 17.03.2025 до 17.30</w:t>
            </w:r>
            <w:r>
              <w:rPr>
                <w:sz w:val="23"/>
                <w:szCs w:val="23"/>
              </w:rPr>
              <w:t xml:space="preserve"> по адресу: г. Витебск, проезд Гоголя, 5 в ККУП «Витебский областной центр маркетинга» в рабочие дни с 08:30 до 17:30. </w:t>
            </w:r>
          </w:p>
          <w:p>
            <w:pPr>
              <w:pStyle w:val="Normal"/>
              <w:ind w:left="33" w:hanging="0"/>
              <w:jc w:val="both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</w:rPr>
              <w:t xml:space="preserve">Условия повторного аукциона: </w:t>
            </w:r>
            <w:r>
              <w:rPr>
                <w:sz w:val="23"/>
                <w:szCs w:val="23"/>
              </w:rPr>
              <w:t xml:space="preserve">Победитель аукциона либо единственный участник несостоявшегося аукциона обязан: в течение 10 рабочих дней со дня утверждения в установленном порядке протокола о результатах аукциона или признания аукциона несостоявшимся: внести плату за земельный участок, предоставленный в частную собственность, в сумме согласно протоколу аукциона и возместить затраты на организацию и проведение аукциона, в т.ч. расходы, связанные с изготовлением и предоставлением документации, необходимой для его проведения. В двухмесячный срок со дня утверждения в установленном порядке протокола о результатах аукциона либо после признания аукциона несостоявшимся </w:t>
            </w:r>
            <w:r>
              <w:rPr>
                <w:color w:val="000000"/>
                <w:sz w:val="23"/>
                <w:szCs w:val="23"/>
              </w:rPr>
              <w:t xml:space="preserve">обратиться в РУП «Витебское агентство по государственной регистрации и земельному кадастру» за государственной регистрацией права, ограничений (обременений) права на земельный участок. Получить в установленном порядке разрешение Витебского районного исполнительного комитета на проведение проектно-изыскательских работ и разработать проект на строительство объекта в срок, не превышающий двух лет. В течение одного года со дня утверждения в установленном порядке проектной документации на строительство объекта приступить к занятию земельного участка в соответствии с целью и условиями его предоставления. Осуществить строительство жилого дома в сроки, определенные проектно-сметной документацией; </w:t>
            </w:r>
            <w:r>
              <w:rPr>
                <w:sz w:val="23"/>
                <w:szCs w:val="23"/>
              </w:rPr>
              <w:t xml:space="preserve">снять, сохранить и использовать плодородный слой почвы согласно проектно-сметной  документации. 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Повторный аукцион проводится в порядке, установленном Положением о порядке организации и проведения аукционов по продаже земельных участков в частную собственность, утвержденного постановлением Совета Министров Республики Беларусь от 13.01.2023 № 32.</w:t>
      </w:r>
      <w:r>
        <w:rPr>
          <w:sz w:val="23"/>
          <w:szCs w:val="23"/>
        </w:rPr>
        <w:t xml:space="preserve"> Для участия в аукционе приглашаются граждане Республики Беларусь, консолидированные участники (двое и более граждан Республики Беларусь). Для участия в аукционе граждане в установленный в извещении срок подают заявление об участии в аукционе, представляют документ, подтверждающий внесение суммы задатка на текущий (расчетный)  счет, указанный в извещении, с отметкой банка, заключают с организатором аукциона соглашение о правах, обязанностях и ответственности сторон в процессе подготовки и проведения аукциона. Представляются: представителем гражданина - нотариально удостоверенная доверенность; консолидированными участниками - оригинал и копия договора о совместном участии в аукционе. При подаче документов на участие в аукционе граждане РБ предъявляют паспорт гражданина РБ, представители граждан - документ, удостоверяющий личность, и доверенности, выданные гражданами заключившими договор о совместном участии в аукционе. Условия инженерного развития инфраструктуры застраиваемой территории устанавливаются проектной документацией. По подключению инженерных сетей необходимо заказать ТУ и согласовать ПСД. Назначение земельных участков в соответствии с единой классификацией назначения объектов недвижимого имущества: 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. Аукцион состоится при наличии не менее 2-х участников. Победитель аукциона - участник, предложивший наибольшую цену. Информация об окончательных суммах затрат на организацию и проведение аукциона, в том числе расходах, связанных с изготовлением и предоставлением участникам аукциона документации, необходимой для его проведения, письменно доводится до сведения участников до начала проведения аукциона. Рассрочка оплаты предоставляется в порядке, установленном законодательством. Всем участникам предоставляется право ознакомления с земельно-кадастровой документацией, а также возможность осмотра на местности зем.участка. Конт.тел.: (0212) 24-63-12, (029) 510-07-63, e-mail: vcm74@mail.ru; www.marketvit.by.</w:t>
      </w:r>
    </w:p>
    <w:p>
      <w:pPr>
        <w:pStyle w:val="Normal"/>
        <w:ind w:left="426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type w:val="nextPage"/>
      <w:pgSz w:w="11906" w:h="16838"/>
      <w:pgMar w:left="426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2:10:00Z</dcterms:created>
  <dc:creator>Admin</dc:creator>
  <dc:description/>
  <cp:keywords/>
  <dc:language>en-US</dc:language>
  <cp:lastModifiedBy>Admin</cp:lastModifiedBy>
  <cp:lastPrinted>2024-03-01T14:56:00Z</cp:lastPrinted>
  <dcterms:modified xsi:type="dcterms:W3CDTF">2025-02-24T14:20:00Z</dcterms:modified>
  <cp:revision>3</cp:revision>
  <dc:subject/>
  <dc:title/>
</cp:coreProperties>
</file>