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 в законодательстве по трудоустройству иностранны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ОСТРАНЦЫ МОГУТ РАБО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ПОЛУЧЕНИЯ СПЕЦИАЛЬНОГО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01.01.2024 вступило в силу постановление Минтруда и соцзащиты от 19.12.2023 N 52 «Об определении перечня», в соответствии с которым установлен перечень профессий рабочих (должностей служащих), на которые могут привлекаться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>иностранные граждане и лица без гражданств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 имеющие разрешения на постоянное проживание в Республике Беларусь (да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ностранцы)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ез получения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специального разрешения на право занятия трудовой деятельностью в Республике Беларус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(далее – специальное разрешение)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 и включает в себя </w:t>
      </w:r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следующие профессии и должности (далее – перечен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121212"/>
          <w:sz w:val="28"/>
          <w:szCs w:val="28"/>
          <w:shd w:fill="FFFFFF" w:val="clear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70"/>
        <w:gridCol w:w="735"/>
        <w:gridCol w:w="4125"/>
      </w:tblGrid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24"/>
                <w:szCs w:val="24"/>
                <w:lang w:eastAsia="ru-RU"/>
              </w:rPr>
              <w:t>Профессии рабочих: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24"/>
                <w:szCs w:val="24"/>
                <w:lang w:eastAsia="ru-RU"/>
              </w:rPr>
              <w:t>Должности служащих: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водитель автомобиля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агроном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бетонщ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акушерка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животновод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ветеринарный врач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каменщ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ветеринарный фельдшер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маляр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врач-специалист (всех медицинских специальностей)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оператор машинного доения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зоотехник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повар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плотн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-конструктор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рабочий по комплексному обслуживанию и ремонту зданий и сооружений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-механик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санитар(ка)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-программист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слесарь механосборочных работ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-технолог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слесарь по ремонту автомобилей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инженер-энергетик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слесарь-ремонтн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медицинская сестра и медицинский брат (всех медицинских специальностей)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токарь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помощник врача по амбулаторно-поликлинической помощи;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тракторист-машинист сельскохозяйственного производства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фельдшер (всех медицинских специальностей).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швея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штукатур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фрезеровщ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электрогазосварщик;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8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электромонтер по ремонту и обслуживанию электрооборудования.</w:t>
            </w:r>
          </w:p>
        </w:tc>
        <w:tc>
          <w:tcPr>
            <w:tcW w:w="7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, которые будут принимать на работу иностранцев в 2024 году по профессиям или должностям из перечня, следует учес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0" w:name="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допускается трудоустройство на профессии и должности, прямо указанные в перечне, т.е. без образования новых профессий или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ужно получать специальное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" w:name="5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даты заключения (продления срока действия) и прекращения труд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направить письменное уведомление в </w:t>
      </w:r>
      <w:r>
        <w:rPr>
          <w:rFonts w:cs="Times New Roman" w:ascii="Times New Roman" w:hAnsi="Times New Roman"/>
          <w:sz w:val="28"/>
          <w:szCs w:val="28"/>
        </w:rPr>
        <w:t>управление по гражданству и миграции УВД Витебского облисполкома (</w:t>
      </w:r>
      <w:r>
        <w:rPr>
          <w:rFonts w:cs="Times New Roman" w:ascii="Times New Roman" w:hAnsi="Times New Roman"/>
          <w:b/>
          <w:sz w:val="28"/>
          <w:szCs w:val="28"/>
        </w:rPr>
        <w:t>210101, г.Витебск, пр.Фрунзе, 41А</w:t>
      </w:r>
      <w:r>
        <w:rPr>
          <w:rFonts w:cs="Times New Roman" w:ascii="Times New Roman" w:hAnsi="Times New Roman"/>
          <w:sz w:val="28"/>
          <w:szCs w:val="28"/>
        </w:rPr>
        <w:t xml:space="preserve">) или в виде электронного документа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GI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VD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а уведомления утверждена постановлением МВД Республики Беларусь от 16.05.2023 №98 «О порядке и форме уведомления» и размещена на сайте: управление внутренних дел Витебского облисполкома – милиция общественной безопасности – управление гражданству и миграции УВД Витебского облисполкома – внешняя трудовая миграция –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В том числе, следует напомнить, что статьей 2 Закона Республики Беларусь №225-З от 30 декабря 2010 г. «О внешней трудовой миграции» (далее – Закон) </w:t>
      </w:r>
      <w:r>
        <w:rPr>
          <w:rFonts w:cs="Times New Roman" w:ascii="Times New Roman" w:hAnsi="Times New Roman"/>
          <w:b/>
          <w:i/>
          <w:color w:val="C00000"/>
          <w:spacing w:val="4"/>
          <w:sz w:val="28"/>
          <w:szCs w:val="28"/>
          <w:shd w:fill="FFFFFF" w:val="clear"/>
        </w:rPr>
        <w:t>определен полный перечень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shd w:fill="FAFAFA" w:val="clear"/>
        </w:rPr>
        <w:t xml:space="preserve"> категорий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остранцев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 xml:space="preserve">, при трудоустройстве которых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не требуется получать специальное разрешение.  Однако, о заключении (продлении) и прекращении трудового договора с которыми, наниматели обязаны направить уведомление в 3-х дневный срок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не информирование или несвоевременное информирование о заключении (продлении) и прекращении трудового договора с иностранцем является основанием для привлечения нанимателя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 порядке трудоустройства иностранцев можно получить в управлении по гражданству и миграции УВД Витебского облисполкома по адресу: г. Витебск, пр. Фрунзе, 41А (прием граждан: с понедельника по пятницу с 08.00 до 13.00) или по телефону: 8021260-34-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_UVD_Vitebsk@mvd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UGIM</dc:creator>
  <dc:description/>
  <dc:language>en-US</dc:language>
  <cp:lastModifiedBy>Win7Ultimate_x64</cp:lastModifiedBy>
  <cp:lastPrinted>2024-01-05T07:28:00Z</cp:lastPrinted>
  <dcterms:modified xsi:type="dcterms:W3CDTF">2024-01-25T14:02:00Z</dcterms:modified>
  <cp:revision>2</cp:revision>
  <dc:subject/>
  <dc:title/>
</cp:coreProperties>
</file>