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85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даведкі аб памеры пачасовых выплат у пакрыццё шкоды, прычыненай жыццю або здароўю фізічнай асобы, не звязанай з выкананнем ім працоўных абавязкаў, назначаных у сувязі з ліквідацыяй юрыдычнай асобы або спыненнем дзейнасці індывідуальнага прадпрымальніка, адказнай за шкоду, з прычыны прызнання іх эканамічна незаможнымі (банкрутамі)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2.42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  <w:shd w:fill="FFFFFF" w:val="clear"/>
              </w:rPr>
              <w:t>Упраўленне </w:t>
            </w:r>
            <w:r>
              <w:rPr>
                <w:i/>
                <w:color w:val="000000"/>
                <w:sz w:val="30"/>
                <w:szCs w:val="30"/>
              </w:rPr>
              <w:t xml:space="preserve"> па працы, занятасці і сацыяльнай абароне райвыканкам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 вул.Камсамольская, д.16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Волкава Алена Генадзьеўна- галоўны спецыяліст аддзела пенсій і сацыяльнай падтрымкі насельніцтв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кабінет 14, цел. 8 (0212) 64 91 56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Валодзіна Вольга Вячаславаўна- начальнік аддзела пенсій і сацыяльнай падтрымкі насельніцтв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кабінет 14, цел. 8 (0212) 64 91 56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Рэжым работы і графік прыёму зацікаўленых асоб: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штодзённа з 8.00 да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, субота, нядзеля – выхадны</w:t>
            </w:r>
          </w:p>
        </w:tc>
      </w:tr>
      <w:tr>
        <w:trPr>
          <w:trHeight w:val="1646" w:hRule="atLeast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65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пашпарт або іншы дакумент, які сведчыць асобу</w:t>
              <w:br/>
              <w:br/>
              <w:br/>
            </w:r>
          </w:p>
        </w:tc>
      </w:tr>
      <w:tr>
        <w:trPr>
          <w:trHeight w:val="1049" w:hRule="atLeast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65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у дзень звароту</w:t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40:00Z</dcterms:created>
  <dc:creator>Customer</dc:creator>
  <dc:description/>
  <cp:keywords/>
  <dc:language>en-US</dc:language>
  <cp:lastModifiedBy>Пользователь</cp:lastModifiedBy>
  <dcterms:modified xsi:type="dcterms:W3CDTF">2022-10-21T10:40:00Z</dcterms:modified>
  <cp:revision>2</cp:revision>
  <dc:subject/>
  <dc:title>Выдача справки о размере повременных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деятельности ин</dc:title>
</cp:coreProperties>
</file>