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27"/>
      </w:tblGrid>
      <w:tr>
        <w:trPr>
          <w:trHeight w:val="537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даведкі аб памеры (неатрыманні) дапамогі па доглядзе за інвалідам I групы або асобай, якая дасягнула 80-летнего ўзрост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умар адміністрацыйнай працэдуры па пераліку </w:t>
            </w:r>
            <w:r>
              <w:rPr>
                <w:b/>
                <w:color w:val="000000"/>
                <w:lang w:val="ru-RU" w:eastAsia="ru-RU"/>
              </w:rPr>
              <w:t>– 2.39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ыём зацікаўленых асоб і выдачу дакументаў ажыццяўляюць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Служба «адно акно» райвыканкам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, вул.Савецкай Арміі,  3, каб.8, тэлефон: 8 0212 67 61 41, 142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Рэжым работы і графік прыёму зацікаўленых асоб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анядзелак, аўторак, серада, пятніца - з 8.00 да 17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чацвер – з 8.00 да 20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-я субота месяца з 8.00 да 14.00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  <w:shd w:fill="FFFFFF" w:val="clear"/>
              </w:rPr>
              <w:t>Упраўленне </w:t>
            </w:r>
            <w:r>
              <w:rPr>
                <w:i/>
                <w:color w:val="000000"/>
                <w:sz w:val="30"/>
                <w:szCs w:val="30"/>
              </w:rPr>
              <w:t xml:space="preserve"> па працы, занятасці і сацыяльнай абароне райвыканка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г.Віцебск вул.Камсамольская, д.1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Волкава Алена Генадзьеўна- галоўны спецыяліст аддзела пенсій і сацыяльнай падтрымкі насельніцтва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алодзіна Вольга Вячаславаўна- начальнік аддзела пенсій і сацыяльнай падтрымкі насельніцтв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кабінет 14, цел. 8 (0212) 64 91 56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 xml:space="preserve">Рэжым работы і графік прыёму зацікаўленых асоб: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штодзённа з 8.00 да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абедзенны перапынак з 13.00 да 14.00, субота, нядзеля – выхадны</w:t>
            </w:r>
          </w:p>
        </w:tc>
      </w:tr>
      <w:tr>
        <w:trPr>
          <w:trHeight w:val="1049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6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ашпарт або іншы дакумент, які сведчыць асобу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кументы і (або) звесткі, якія запрошваюцца</w:t>
            </w:r>
          </w:p>
          <w:p>
            <w:pPr>
              <w:pStyle w:val="TextBody"/>
              <w:spacing w:lineRule="exact" w:line="300" w:before="0" w:after="120"/>
              <w:rPr/>
            </w:pPr>
            <w:r>
              <w:rPr>
                <w:sz w:val="30"/>
                <w:szCs w:val="30"/>
              </w:rPr>
              <w:t>дзяржаўным органам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7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мер платы, якая збіраецца пры ажыццяўленні адміністрацыйнай працэдуры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імальны тэрмін ажыццяўлення адміністрацыйнай працэдуры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у дзень звароту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эрмін дзеяння даведкі, другога дакумента (рашэння), якое выдаецца (якое прымаецца) пры ажыццяўленні адміністрацыйнай працэдуры</w:t>
            </w:r>
          </w:p>
        </w:tc>
        <w:tc>
          <w:tcPr>
            <w:tcW w:w="67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тэрмін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4:00Z</dcterms:created>
  <dc:creator>Customer</dc:creator>
  <dc:description/>
  <cp:keywords/>
  <dc:language>en-US</dc:language>
  <cp:lastModifiedBy>Пользователь</cp:lastModifiedBy>
  <dcterms:modified xsi:type="dcterms:W3CDTF">2022-10-21T10:34:00Z</dcterms:modified>
  <cp:revision>2</cp:revision>
  <dc:subject/>
  <dc:title>Выдача справки о размере назначенного пособия по уходу за инвалидом I группы либо лицом, достигшим 80-летнего возраста</dc:title>
</cp:coreProperties>
</file>