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</w:rPr>
              <w:t>– 2.18.</w:t>
            </w:r>
          </w:p>
        </w:tc>
      </w:tr>
      <w:tr>
        <w:trPr>
          <w:trHeight w:val="1280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алодзіна Вольга Вячаславаўна- начальнік аддзела пенсій і сацыяльнай падтрымкі насельніцтв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Волкава Алена Генадзьеўна- галоўны спецыяліст аддзела пенсій і сацыяльнай падтрымкі насельніцтв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2:00Z</dcterms:created>
  <dc:creator>Customer</dc:creator>
  <dc:description/>
  <cp:keywords/>
  <dc:language>en-US</dc:language>
  <cp:lastModifiedBy>Пользователь</cp:lastModifiedBy>
  <dcterms:modified xsi:type="dcterms:W3CDTF">2022-10-20T11:32:00Z</dcterms:modified>
  <cp:revision>2</cp:revision>
  <dc:subject/>
  <dc:title>Выдача разрешения на удаление объектов растительного мира, расположенных на землях населенных пунктов</dc:title>
</cp:coreProperties>
</file>