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Прызначэнне дапамогі па доглядзе за дзіцём-інваліда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ва ўзросце да 18 гадоў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інваліда або заключэнне рэабілітацыйнай экспертнай камісіі аб устанаўленні інваліднасці – для дзіцяці-інваліда ва ўзросце да 18 га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асведчанне аб нараджэнні дзіцяці (для замежных грамадзян і асоб без грамадзянства, якім дадзены статус бежанца або сховішча ў Рэспубліцы Беларусь, – пры наяўнасці такога пасведчання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ыпіска з рашэння суда аб усынаўленні (удачарэнні) – для сямей, якія ўсынавілі (якія ўдачарылі) дзяцей (прадстаўляецца па жаданню заяўнік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рашэння мясцовага выканаўчага і распарадчага органа аб устанаўленні апекі (папячыцельства) – для асоб, назначаных апекунамі (апекунамі) дзіцяці-інваліда ва ўзросце да 18 гадо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заключэнні шлюбу – для маці (мачахі) або бацькі (айчыма) дзіцяці-інваліда ва ўзросце да 18 гадоў у поўнай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рашэння суда аб скасаванні шлюбу або пасведчанне аб скасаванні шлюбу або іншы дакумент, які пацвярджае катэгорыю няпоўнай сям'і, – для бацькі дзіцяці-інваліда ва ўзросце да 18 гадоў у няпоўнай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(копія) з працоўнай кніжкі заяўніка і (або) іншыя дакументы, якія пацвярджаюць яго незанят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работы, службы і якая займаецца пасадзе з указаннем звестак аб выкананні работы на ўмовах не болей паловы месячнай нормы рабочага часу або выкананні работы на доме – для працуючых на прызначаных умовах маці (мачахі) або бацькі (айчыма) у поўнай сям'і, бацькі ў няпоўнай сям'і, усынавіцеля (удочерителя), апекуна (апекуна) дзіцяці-інваліда ва ўзросце да 18 га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находжанні ў водпуску па доглядзе за дзіцём да дасягнення ім узросту 3 год або выпіска (копія) з загада аб даванні водпуску па доглядзе за дзіцём да дасягнення ім узросту 3 гадоў (водпускі па догляду за дзецьмі) – для працуючых (якія праходзяць службу) маці (мачахі) або бацькі (айчыма) у поўнай сям'і, бацькі ў няпоўнай сям'і, усынавіцеля (удочерителя), апекуна (апекуна) дзіцяці-інваліда ва ўзросце да 18 гадоў, якія знаходзяцца ў такім водпуск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тым, што грамадзянін з'яўляецца навучэнцам, – для навучэнцаў маці (мачахі) або бацькі (айчыма) у поўнай сям'і, бацькі ў няпоўнай сям'і, усынавіцеля (удочерителя), апекуна (апекуна) дзіцяці-інваліда ва ўзросце да 18 гадоў, якія знаходзяцца па месцы навучання ў водпуску па доглядзе за дзіцём да дасягнення ім узросту 3 гадоў, акадэмічным водпуск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месцы работы, службы і якая займаецца пасадзе з указаннем звестак аб выкананні работы на ўмовах болей паловы месячнай нормы рабочага часу, аб недаванні водпуску па доглядзе за дзіцём да дасягнення ім узросту 3 гадоў (водпускі па догляду за дзецьмі), аб выкананні работы не на доме і (або) іншыя дакументы, якія пацвярджаюць занятасць маці (мачахі), бацьку (айчыма) у поўнай сям'і, бацькі ў няпоўнай сям'і, усынавіцеля (удочерителя), апекуна (апекуна) дзіцяці-інваліда ва ўзросце да 18 гадоў, – для другіх асоб, якія ажыццяўляюць догляд за дзіцём-інвалідам ва ўзросце да 18 га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 і (або) звесткі аб выбыцці дзіцяці з установы адукацыі з кругласутачным рэжымам знаходжання, установы сацыяльнага абслугоўвання, якое ажыццяўляе стацыянарнае сацыяльнае абслугоўванне, дзіцячай інтэрнатнай установы, гаспадаркі дзіцяці, прыёмнай сям'і, дзіцячага дома сямейнага тыпа, установы адукацыі, у якой дзіцяці давалася дзяржаўнае забеспячэнне, гаспадаркі дзіцяці папраўчай калоніі, установы крымінальна-выканаўчай сістэмы або аб вызваленні яго з-пад варты – у выпадку, калі дзіця знаходзілася ў прызначаных установах, прыёмнай сям'і, дзіцячым доме сямейнага тыпа, пад вартай</w:t>
            </w:r>
          </w:p>
        </w:tc>
      </w:tr>
      <w:tr>
        <w:trPr>
          <w:trHeight w:val="163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устанаўлення дзіцяці інваліднасці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ind w:left="7513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513" w:hanging="0"/>
              <w:jc w:val="both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2"/>
        <w:gridCol w:w="5978"/>
      </w:tblGrid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/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ind w:firstLine="902"/>
              <w:jc w:val="both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9:00Z</dcterms:created>
  <dc:creator>Customer</dc:creator>
  <dc:description/>
  <cp:keywords/>
  <dc:language>en-US</dc:language>
  <cp:lastModifiedBy>Пользователь</cp:lastModifiedBy>
  <dcterms:modified xsi:type="dcterms:W3CDTF">2022-10-20T11:19:00Z</dcterms:modified>
  <cp:revision>2</cp:revision>
  <dc:subject/>
  <dc:title>Назначение пособия по уходу за ребенком-инвалидом</dc:title>
</cp:coreProperties>
</file>