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Официальные документы, выдаваемые государственными учреждениями Республики Беларусь для использования на территории зарубежных государств, должны быть легализованы в установленном порядк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Для государств-участников Гаагской Конвенции от 05.10.1961 года консульская легализация документов не требуется. Документы, выдаваемые государственными учреждениями одной из стран-участниц, являются действительными на территории других стран-участниц при условии проставления на них штампа</w:t>
      </w:r>
      <w:r>
        <w:rPr>
          <w:rFonts w:cs="Arial" w:ascii="Arial" w:hAnsi="Arial"/>
          <w:color w:val="2D2D2D"/>
        </w:rPr>
        <w:t> </w:t>
      </w:r>
      <w:hyperlink r:id="rId2">
        <w:r>
          <w:rPr>
            <w:rStyle w:val="InternetLink"/>
            <w:rFonts w:cs="Arial" w:ascii="Arial" w:hAnsi="Arial"/>
            <w:color w:val="074D90"/>
            <w:u w:val="none"/>
          </w:rPr>
          <w:t>«АПОСТИЛЬ»</w:t>
        </w:r>
      </w:hyperlink>
      <w:r>
        <w:rPr>
          <w:rFonts w:cs="Arial" w:ascii="Arial" w:hAnsi="Arial"/>
          <w:color w:val="2D2D2D"/>
        </w:rPr>
        <w:t>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На свидетельствах о регистрации актов гражданского состояния (свидетельства о заключении брака, о рождении, о смерти, о расторжении брака и др.), справках, выданных отделами ЗАГС районных, городских исполнительных комитетов и местных администраций районов в городах, Домами (Дворцами) гражданских обрядов городских исполнительных комитетов, поселковыми и сельскими исполнительными комитетами, архивами органов ЗАГС главных управлений юстиции облисполкомов, Минского городского исполкома проставляет апостиль (легализует) Министерство иностранных дел Республики Беларусь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ГЛАВНОЕ КОНСУЛЬСКОЕ  УПРАВЛЕНИЕ МИНИСТЕРСТВА ИНОСТРАННЫХ ДЕЛ РЕСПУБЛИКИ БЕЛАРУСЬ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адрес: г.Минск, ул.К.Маркса, 37-а,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контактный телефон </w:t>
      </w:r>
      <w:r>
        <w:rPr>
          <w:rFonts w:cs="Arial" w:ascii="Arial" w:hAnsi="Arial"/>
          <w:color w:val="438CCB"/>
        </w:rPr>
        <w:t>(017) 379-27-7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официальный сайт МИД Беларуси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mfa.gov.by/visa/adproc/aaecdbcb57e9ce2a.html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hd w:fill="FFFFFF" w:val="clear"/>
        </w:rPr>
        <w:t>Прием граждан по вопросам легализации документов: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Понедельник, вторник, четверг, пятница (за исключением праздничных и выходных дней)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"/>
        <w:ind w:left="0" w:hanging="36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прием документов – с 8.00 до 10.30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"/>
        <w:ind w:left="0" w:hanging="36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выдача документов – с 15.00 до 16.00  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Среда прием документов - с 11.00 до 13.00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выдача документов - 18.00 до 20.00</w:t>
      </w:r>
    </w:p>
    <w:p>
      <w:pPr>
        <w:pStyle w:val="Normal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wl.of.by/activity/apostil/" TargetMode="External"/><Relationship Id="rId3" Type="http://schemas.openxmlformats.org/officeDocument/2006/relationships/hyperlink" Target="http://mfa.gov.by/visa/adproc/aaecdbcb57e9ce2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2:00Z</dcterms:created>
  <dc:creator>Win7Ultimate_x64</dc:creator>
  <dc:description/>
  <cp:keywords/>
  <dc:language>en-US</dc:language>
  <cp:lastModifiedBy>zags</cp:lastModifiedBy>
  <dcterms:modified xsi:type="dcterms:W3CDTF">2025-06-24T05:13:00Z</dcterms:modified>
  <cp:revision>5</cp:revision>
  <dc:subject/>
  <dc:title/>
</cp:coreProperties>
</file>