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сключение жилого помещения государственного жилищного фонда из состава арендного жилья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</w:rPr>
              <w:t>16.10.4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06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18"/>
        </w:rPr>
        <w:t>решение об исключении жилого помещения государственного жилищного фонда, расположенного по адресу: _________________________, из состава арендного жилья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0:00Z</dcterms:created>
  <dc:creator>pc</dc:creator>
  <dc:description/>
  <cp:keywords/>
  <dc:language>en-US</dc:language>
  <cp:lastModifiedBy>Пользователь</cp:lastModifiedBy>
  <dcterms:modified xsi:type="dcterms:W3CDTF">2025-02-13T15:10:00Z</dcterms:modified>
  <cp:revision>2</cp:revision>
  <dc:subject/>
  <dc:title>Принятие решения</dc:title>
</cp:coreProperties>
</file>