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>документам и (или) сведения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</w:t>
      </w:r>
      <w:r>
        <w:rPr/>
        <w:t>Витебский районный исполнительный комит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4"/>
        <w:gridCol w:w="3361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эквивалентном реестре (регистре) иностранного госуд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цензируемого вида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нзии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нести изменения в лицензию в 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сведений о лицензиате в связи с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ей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иных сведений о лицензиате, указанных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 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обособленного подраздел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8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белорусских рубле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ьготе по государственной пошлине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едставляемые вместе с заявлением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руководителе лицензиата, юридического лица, к которому перешла лиценз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подтверждающий полномоч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ого лица, иностран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 в случае представления заявления уполномоченным представителем лицензиата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ewncpi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3:00Z</dcterms:created>
  <dc:creator>User</dc:creator>
  <dc:description/>
  <cp:keywords/>
  <dc:language>en-US</dc:language>
  <cp:lastModifiedBy>Пользователь</cp:lastModifiedBy>
  <cp:lastPrinted>2025-03-17T10:56:00Z</cp:lastPrinted>
  <dcterms:modified xsi:type="dcterms:W3CDTF">2025-04-05T06:38:00Z</dcterms:modified>
  <cp:revision>7</cp:revision>
  <dc:subject/>
  <dc:title/>
</cp:coreProperties>
</file>