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28"/>
        </w:rPr>
        <w:t xml:space="preserve">________________________________________________________просит о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 (наименование юридического лица, Ф.И.О. индивидуального предпринимателя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оставлении участка лесного фонда в аренду для  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цель лесопользования-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заготовки живицы, второстепенных лесных ресурсов, побочного лесополь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8:00Z</dcterms:created>
  <dc:creator>pc</dc:creator>
  <dc:description/>
  <cp:keywords/>
  <dc:language>en-US</dc:language>
  <cp:lastModifiedBy>Пользователь</cp:lastModifiedBy>
  <dcterms:modified xsi:type="dcterms:W3CDTF">2025-04-05T05:55:00Z</dcterms:modified>
  <cp:revision>6</cp:revision>
  <dc:subject/>
  <dc:title>Принятие решения</dc:title>
</cp:coreProperties>
</file>