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079"/>
        <w:gridCol w:w="4200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be-BY"/>
              </w:rPr>
              <w:t>МАЗАЛАЎСКІ СЕЛЬСК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be-BY"/>
              </w:rPr>
              <w:t xml:space="preserve">вЫКАНАЎЧЫ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be-BY"/>
              </w:rPr>
              <w:t>КАМІТ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30 октября 2023 г. №1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г. Мазалава Віцебскага ра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Віцебскай вобласці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552450</wp:posOffset>
                  </wp:positionV>
                  <wp:extent cx="608330" cy="5981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6"/>
                <w:sz w:val="28"/>
                <w:szCs w:val="28"/>
              </w:rPr>
              <w:t>МАЗОЛОВСКИЙ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-6"/>
                <w:sz w:val="28"/>
                <w:szCs w:val="28"/>
                <w:lang w:val="be-BY"/>
              </w:rPr>
              <w:t xml:space="preserve"> СЕЛЬСК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6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6"/>
                <w:sz w:val="28"/>
                <w:szCs w:val="28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6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6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be-BY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. Мазолово Витеб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еб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38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8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бразовании избирательных округов по выборам депутатов Мазоловского сельского Совета депутатов двадцать дев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На основании статьи 16 Избирательного кодекса Республики Беларусь Мазоловский сельский исполнительный комит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разовать на территории Мазоловского сельсовета избирательные округа по выборам депутатов Мазоловского сельского Совета депутатов двадцать девятого созы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48138789"/>
      <w:bookmarkEnd w:id="0"/>
      <w:r>
        <w:rPr>
          <w:rFonts w:cs="Times New Roman" w:ascii="Times New Roman" w:hAnsi="Times New Roman"/>
          <w:bCs/>
          <w:sz w:val="30"/>
          <w:szCs w:val="30"/>
        </w:rPr>
        <w:t>1-й Мазоловский избирательный округ № 1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48138789"/>
      <w:bookmarkEnd w:id="1"/>
      <w:r>
        <w:rPr>
          <w:rFonts w:cs="Times New Roman" w:ascii="Times New Roman" w:hAnsi="Times New Roman"/>
          <w:sz w:val="30"/>
          <w:szCs w:val="30"/>
        </w:rPr>
        <w:t>Часть сельсовета в границах: деревня (далее-д.) Дутчино, часть агрогородка Мазолово в границах: улица  (далее-ул.) Мелиораторов, д.7, д.9, д.11, д.13, д.17, д.19, д.21, д.23, ул.Мелиораторов (частный сектор), ул.Сад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ирателей-4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2-й Мазоловский избирательный округ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сельсовета в границах: агрогородок Мазолово, ул.Мелиораторов, д.30, ул.Молодёжная, д.1,3,5,7, ул.Молодёжная (частный сектор), ул.Заречная, ул.1-я Заречная, ул.2-я Заречная, ул.3-я Заречная, переулок Сельский, переулок (далее-пер.) Дальний,                                            1-й пер.Мелиораторов, ул.Лесная, пер.Рабочий, ул.Рабоч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ирателей-4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3-й Мазоловский избирательный округ № 3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48139199"/>
      <w:bookmarkEnd w:id="2"/>
      <w:r>
        <w:rPr>
          <w:rFonts w:cs="Times New Roman" w:ascii="Times New Roman" w:hAnsi="Times New Roman"/>
          <w:sz w:val="30"/>
          <w:szCs w:val="30"/>
        </w:rPr>
        <w:t>Часть сельсовета в границах: агрогородок Мазолово, ул.Калининская, ул.Центральная, ул.Мира, ул.Косыгина, ул.Восточная, пер.Восточный, ул.Урицкого, ул.Механизаторов, ул.Новая, ул.Газовиков, ул.Колхозная, пер.Колхозный, ул.Косыгина; д.Соколь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48139199"/>
      <w:bookmarkEnd w:id="3"/>
      <w:r>
        <w:rPr>
          <w:rFonts w:cs="Times New Roman" w:ascii="Times New Roman" w:hAnsi="Times New Roman"/>
          <w:sz w:val="30"/>
          <w:szCs w:val="30"/>
        </w:rPr>
        <w:t>Количество избирателей-3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Хайсовский избирательный округ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сельсовета в границах: д.Дреколье, д.Судники, д.Хай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ирателей-4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уяновский избирательный округ №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сельсовета в границах: д.Барановка, д.Боровляны, д.Буяны, д.Должа, пер.Школьный, ул.Восточная, ул.Фабричная, ул.Пролетарская; д.Лосвидо,   д.Савчёнки, д.Уголок, д.Храпови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ирателей-4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Должанский избирательный округ №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сельсовета в границах: д.Герасимово, д.Должа, ул.Советская (многоквартирные дома, частный сектор),  д.Коновалово, д.Ш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ирателей-4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Лужеснянский избирательный округ №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сельсовета в границах: д.Лужесно, ул.Лынькова (частный сектор), ул.Лынькова, д.1А, ул.Лынькова, д.1Б,  ул.Лынькова, д.2, д.2А, ул.Двинская, пер.Лынькова, ул.Покровская; д.Станция Луже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ирателей-3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_Hlk148140176"/>
      <w:bookmarkEnd w:id="4"/>
      <w:r>
        <w:rPr>
          <w:rFonts w:cs="Times New Roman" w:ascii="Times New Roman" w:hAnsi="Times New Roman"/>
          <w:bCs/>
          <w:sz w:val="30"/>
          <w:szCs w:val="30"/>
        </w:rPr>
        <w:t>1-й Сельскохозяйственный избирательный округ №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сельсовета в границах: д.Лужесно, ул.Лынькова, д.2Б, д.2Г, д.2Д, ул.Спортивная, д.6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148140176"/>
      <w:bookmarkEnd w:id="5"/>
      <w:r>
        <w:rPr>
          <w:rFonts w:cs="Times New Roman" w:ascii="Times New Roman" w:hAnsi="Times New Roman"/>
          <w:sz w:val="30"/>
          <w:szCs w:val="30"/>
        </w:rPr>
        <w:t>Количество избирателей-3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2-й Сельскохозяйственный избирательный округ №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сельсовета в границах: д.Лужесно,  ул.Спортивная, д.1, д.2, д.3, д.4, д.5, д.7, д.8, д.9, д.10; ул.Лиственничная, д.2, ул.Лиственничная (частный сектор) ул.Парковая, ул.Спортивная, д.3Д, общежитие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ирателей-3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_Hlk148140452"/>
      <w:bookmarkEnd w:id="6"/>
      <w:r>
        <w:rPr>
          <w:rFonts w:cs="Times New Roman" w:ascii="Times New Roman" w:hAnsi="Times New Roman"/>
          <w:bCs/>
          <w:sz w:val="30"/>
          <w:szCs w:val="30"/>
        </w:rPr>
        <w:t>3-й Сельскохозяйственный избирательный округ №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сельсовета в границах: д.Букатино, д.Лужесно, ул.Спортивная, д.3В, д.3В, к.1; ул.Набережная, студенты обособленного структурного подразделения «Аграрный колледж учреждения образования «Витебская ордена «Знак Почета» государственная академия ветеринарной медици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_Hlk148140452"/>
      <w:bookmarkEnd w:id="7"/>
      <w:r>
        <w:rPr>
          <w:rFonts w:cs="Times New Roman" w:ascii="Times New Roman" w:hAnsi="Times New Roman"/>
          <w:sz w:val="30"/>
          <w:szCs w:val="30"/>
        </w:rPr>
        <w:t>Количество избирателей-3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Сущёвско-Калиновский избирательный округ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Часть сельсовета в границах: д.Гребеница, д.Калиново, д.Койтово, д.Королёво, д.Красный Двор, д.Лужки, д.Лущиха, д.Николаево, д.Сущево, д.Тетерки, д.Тригубцы, д.Шалыги, д.Щуч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избирателей-4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18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Мазоловской сельской избирательной комиссии: Витебский район, аг.Мазолово, ул.Мелиораторов, д.1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Т.Л.Но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ицкая 29 12 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30"/>
      <w:szCs w:val="30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3:00Z</dcterms:created>
  <dc:creator>Администратор</dc:creator>
  <dc:description/>
  <cp:keywords/>
  <dc:language>en-US</dc:language>
  <cp:lastModifiedBy>Урбан</cp:lastModifiedBy>
  <cp:lastPrinted>2023-10-25T18:09:00Z</cp:lastPrinted>
  <dcterms:modified xsi:type="dcterms:W3CDTF">2023-11-01T07:59:00Z</dcterms:modified>
  <cp:revision>6</cp:revision>
  <dc:subject/>
  <dc:title/>
</cp:coreProperties>
</file>