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вещение о проведении повторного аукциона по продаже пустующих жилых домов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  <w:highlight w:val="cyan"/>
        </w:rPr>
      </w:pPr>
      <w:r>
        <w:rPr>
          <w:b/>
          <w:color w:val="000000"/>
          <w:szCs w:val="24"/>
        </w:rPr>
        <w:t>Лот №1</w:t>
      </w:r>
      <w:r>
        <w:rPr>
          <w:color w:val="000000"/>
          <w:szCs w:val="24"/>
        </w:rPr>
        <w:t>. Пустующий жилой дом: кап. строение с инв.№200/С-21440 по адресу: Витебская обл., г. Витебск, ул. Полоцкая 10-я, д.70, площадью</w:t>
      </w:r>
      <w:r>
        <w:rPr>
          <w:szCs w:val="24"/>
        </w:rPr>
        <w:t xml:space="preserve"> 41,8 кв.м.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Cs w:val="24"/>
        </w:rPr>
        <w:t>наименование – жилой дом, назначение – здание одноквартирного жилого дома (износ кап.строения – 75%), составные части и принадлежности: сени (износ – 75%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Характеристика жилого дома: одноэтажный, 1953 г.п., фундамент кирпичный, стены бревенчатые, перекрытия и проёмы деревянные, кровля шиферная. Инженерные коммуникации – электроснабжение. Объект после пожара. Создание земельного участка не зарегистрировано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.цена</w:t>
      </w:r>
      <w:r>
        <w:rPr>
          <w:color w:val="000000"/>
          <w:szCs w:val="24"/>
        </w:rPr>
        <w:t xml:space="preserve">: 213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2130,00 бел.руб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2</w:t>
      </w:r>
      <w:r>
        <w:rPr>
          <w:color w:val="000000"/>
          <w:szCs w:val="24"/>
        </w:rPr>
        <w:t xml:space="preserve">. Пустующий жилой дом: незарегистрированное капитальное строение  по адресу: Витебская обл., г.Витебск, 3-я Совхозная, 52,  площадью 20,9 кв.м., наименование – жилой дом, назначение – здание одноквартирного жилого дома (износ кап. строения – 65%), составные части и принадлежности: сени (износ – 65%). Характеристика жилого дома: одноэтажный </w:t>
      </w:r>
      <w:r>
        <w:rPr>
          <w:szCs w:val="24"/>
        </w:rPr>
        <w:t>1979 г.п,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Cs w:val="24"/>
        </w:rPr>
        <w:t>фундамент кирпичный, стены каркасно-засыпные, облицованы сил.кирпичом, кровля – шиферная, полы, перекрытия и проемы деревянные. Инженерные коммуникации: электроснабжение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.цена</w:t>
      </w:r>
      <w:r>
        <w:rPr>
          <w:color w:val="000000"/>
          <w:szCs w:val="24"/>
        </w:rPr>
        <w:t xml:space="preserve">: 118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118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3</w:t>
      </w:r>
      <w:r>
        <w:rPr>
          <w:color w:val="000000"/>
          <w:szCs w:val="24"/>
        </w:rPr>
        <w:t>. Пустующий жилой дом: незарегистрированное капитальное строение по адресу: Витебская обл., г. Витебск, ул. Цаликова, 8,  площадью 22,5 кв.м.,   наименование – жилой дом, назначение – здание одноквартирного жилого дома (износ кап. строения – 75%),  составные части и принадлежности: пристройка (износ – 75%), сарай (износ – 75%), навес (износ – 75%). Характеристика жилого дома: одноэтажный, 1949 г.п., фундамент бутовый, стены бревенчатые,  кровля – рулонная, полы, перекрытия и проемы деревянные, отопление - печь.  Инженерные коммуникации – электроснабжение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.цена</w:t>
      </w:r>
      <w:r>
        <w:rPr>
          <w:color w:val="000000"/>
          <w:szCs w:val="24"/>
        </w:rPr>
        <w:t xml:space="preserve">: 139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139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4</w:t>
      </w:r>
      <w:r>
        <w:rPr>
          <w:color w:val="000000"/>
          <w:szCs w:val="24"/>
        </w:rPr>
        <w:t xml:space="preserve">. Пустующий жилой дом: кап. строение с инв.№200/С-695 по адресу: Витебская обл., г. Витебск, ул. Орджоникидзе, 51, площадью </w:t>
      </w:r>
      <w:r>
        <w:rPr>
          <w:szCs w:val="24"/>
        </w:rPr>
        <w:t xml:space="preserve">34,2 кв.м, </w:t>
      </w:r>
      <w:r>
        <w:rPr>
          <w:color w:val="000000"/>
          <w:szCs w:val="24"/>
        </w:rPr>
        <w:t xml:space="preserve"> наименование – жилой дом, назначение – здание одноквартирного жилого дома (износ кап. строения 70%),  составные части и принадлежности: сени (износ – 70%). Характеристика жилого дома: одноэтажный 1947 г.п., фундамент бутовый, стены  бревенчатые, перекрытия и проемы деревянные. Объект после пожара. Создание земельного участка не зарегистрировано в регистре недвижимости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ч.цена</w:t>
      </w:r>
      <w:r>
        <w:rPr>
          <w:color w:val="000000"/>
          <w:szCs w:val="24"/>
        </w:rPr>
        <w:t xml:space="preserve">: 1144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1144,00 бел.руб.</w:t>
      </w:r>
    </w:p>
    <w:p>
      <w:pPr>
        <w:pStyle w:val="Normal"/>
        <w:jc w:val="both"/>
        <w:rPr>
          <w:color w:val="000000"/>
          <w:sz w:val="23"/>
          <w:szCs w:val="23"/>
          <w:highlight w:val="cyan"/>
        </w:rPr>
      </w:pPr>
      <w:r>
        <w:rPr>
          <w:b/>
          <w:color w:val="000000"/>
          <w:szCs w:val="24"/>
        </w:rPr>
        <w:t xml:space="preserve">Дата, время и место проведения повторного аукциона: 25.07.2023 в 15.00 по адресу: г. Витебск, проезд Гоголя, дом 5 в ККУП «Витебский областной центр маркетинга». </w:t>
      </w:r>
      <w:r>
        <w:rPr>
          <w:color w:val="000000"/>
          <w:szCs w:val="24"/>
        </w:rPr>
        <w:t xml:space="preserve">Срок внесения задатков и приема документов: с 26.06.2023 с 8.30 по 24.07.2023 до 17.30 по адресу: г. Витебск, проезд Гоголя, 5 в ККУП «Витебский областной центр маркетинга» в рабочие дни с 08:30 до 17:30.  </w:t>
      </w:r>
      <w:r>
        <w:rPr>
          <w:b/>
          <w:color w:val="000000"/>
          <w:sz w:val="23"/>
          <w:szCs w:val="23"/>
        </w:rPr>
        <w:t>Реквизиты для внесения задатка: р/с BY14 АКВВ 3642 3020 0028 0200 0000 ВОУ №200 ОАО «АСБ «Беларусбанк», БИК АКВВВY2X, УНП 300200386, код операции 40901. Получатель платежа: Витебский горисполком.</w:t>
      </w:r>
      <w:r>
        <w:rPr>
          <w:color w:val="000000"/>
          <w:sz w:val="23"/>
          <w:szCs w:val="23"/>
          <w:highlight w:val="cyan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Условия повторного аукциона: Победитель аукциона либо единственный участник несостоявшегося аукциона, выразивший согласие на приобретение лота по начальной цене, увеличенной на 5%, обязан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ечение 10 рабочих дней со дня утверждения  протокола о результатах аукциона либо после признания аукциона несостоявшимся: внести плату за предмет аукциона (часть платы в случае предоставления письменного заявления о предоставлении рассрочки), возместить затраты на организацию и проведение аукциона, в т. ч. расходы, связанные с проведением оценки рыночной стоимости пустующего жилого дома, с изготовлением и предоставлением участникам аукциона документации, необходимой для его проведения, подать в Витебский горисполком заявление о предоставлении земельного участка, на котором расположен проданный жилой дом. В течение 10 (десяти) рабочих дней после совершения победителем аукциона либо единственным участником несостоявшегося аукциона вышеуказанных действий обратиться в Витебский горисполком для заключения договора купли-продажи предмета аукциона. После принятия решения об изъятии и предоставлении земельного участка обратиться за государственной регистрацией земельного участка и жилого дома в РУП «Витебское агентство по государственной регистрации и земельному кадастру», а в случае предоставления земельного участка на права аренды – заключить договор аренды земельного участка и обратиться за его государственной регистрацией  в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  <w:shd w:fill="FFFFFF" w:val="clear"/>
        </w:rPr>
        <w:t>Повторный аукцион проводится в порядке, установленном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 сентября 2021 г. № 547.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szCs w:val="24"/>
        </w:rPr>
        <w:t>Для участия в аукционе приглашаются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граждане Республики Беларусь, иностранные граждане, лица без гражданства (далее – граждане), индивидуальные предприниматели и юридические лица, консолидированные участники (двое и более граждан, индивидуальных предпринимателей, юр.лиц) которые лично либо через своего представителя подают в установленный в извещении срок заявление об участии в аукционе, предоставляют документ, подтверждающий внесение суммы задатка на текущий (расчетный) банковский счет, указанный в извещении, с отметкой банка,  а также заключают соглашение о правах, обязанностях и ответственности сторон в процессе подготовки и проведения аукциона по продаже пустующих жилых домов. Предоставляется: г</w:t>
      </w:r>
      <w:r>
        <w:rPr>
          <w:rStyle w:val="C1"/>
          <w:color w:val="000000"/>
          <w:szCs w:val="24"/>
        </w:rPr>
        <w:t xml:space="preserve">ражданином – копия документа, удостоверяющего личность, без нотариального засвидетельствования; индивидуальным предпринимателем – копия свидетельства о государственной регистрации индивид. предпринимателя без нотариального засвидетельствования; представителем гражданина или индивидуального предпринимателя – доверенность; представителем или уполномоченным должностным лицом юр.лица РБ – доверенность, выданная юр.лицом, или документ, подтверждающий полномочия должностного лица, копии документов, подтверждающих гос. регистрацию юр.лица,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 лица – копии учредительных документов и выписка из торгового реестра страны происхождения (выписка должна быть произведена не ранее 12 месяцев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ют документ, удостоверяющий личность, а руководитель – документ, подтверждающий полномочия. </w:t>
      </w:r>
      <w:r>
        <w:rPr>
          <w:szCs w:val="24"/>
        </w:rPr>
        <w:t xml:space="preserve"> Консолидированными участниками представляются оригинал и копия договора о совместном участии в аукционе без нотариального засвидетельствования. Аукцион состоится при наличии не менее 2-х участников в отношении предмета аукциона. Победитель аукциона - участник, предложивший наибольшую цену. </w:t>
      </w:r>
      <w:r>
        <w:rPr>
          <w:color w:val="000000"/>
          <w:shd w:fill="FFFFFF" w:val="clear"/>
        </w:rPr>
        <w:t xml:space="preserve">Затраты на организацию и проведение аукциона, в том числе расходы, связанные с проведением оценки рыночной стоимости пустующего жилого дома, изготовлением и  предоставлением участникам аукциона документации, необходимой для его проведения </w:t>
      </w:r>
      <w:r>
        <w:rPr>
          <w:szCs w:val="24"/>
        </w:rPr>
        <w:t xml:space="preserve">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проведением оценки рыночной стоимости пустующего жилого дома, изготовлением и 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</w:t>
      </w:r>
      <w:r>
        <w:rPr>
          <w:rStyle w:val="C1"/>
          <w:color w:val="000000"/>
          <w:szCs w:val="24"/>
        </w:rPr>
        <w:t>В случае отказа или отклонения победителя аукциона либо единственного участника несостоявшегося аукциона от внесения платы за предмет аукциона, возмещение затрат на проведение и организацию аукциона, внесенный задаток возврату не подлежит.</w:t>
      </w:r>
      <w:r>
        <w:rPr>
          <w:rStyle w:val="C1"/>
          <w:color w:val="000000"/>
        </w:rPr>
        <w:t xml:space="preserve"> </w:t>
      </w:r>
      <w:r>
        <w:rPr>
          <w:szCs w:val="24"/>
        </w:rPr>
        <w:t xml:space="preserve">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vcm</w:t>
      </w:r>
      <w:r>
        <w:rPr>
          <w:szCs w:val="24"/>
        </w:rPr>
        <w:t>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;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ketv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5">
    <w:name w:val="c5"/>
    <w:basedOn w:val="Normal"/>
    <w:qFormat/>
    <w:pPr>
      <w:spacing w:before="280" w:after="28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5:00Z</dcterms:created>
  <dc:creator>Admin</dc:creator>
  <dc:description/>
  <cp:keywords/>
  <dc:language>en-US</dc:language>
  <cp:lastModifiedBy>Admin</cp:lastModifiedBy>
  <cp:lastPrinted>2023-06-22T17:58:00Z</cp:lastPrinted>
  <dcterms:modified xsi:type="dcterms:W3CDTF">2023-06-22T15:13:00Z</dcterms:modified>
  <cp:revision>7</cp:revision>
  <dc:subject/>
  <dc:title/>
</cp:coreProperties>
</file>