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повторного открытого аукциона по продаже земельного участка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</w:t>
      </w:r>
      <w:r>
        <w:rPr/>
        <w:t>)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т №1 </w:t>
            </w:r>
            <w:r>
              <w:rPr>
                <w:sz w:val="23"/>
                <w:szCs w:val="23"/>
              </w:rPr>
              <w:t>Земельный участок с кадастровым №221285905601000087 площадью 0,1486 га по адресу: Витебская обл., Витебский р-н, Мазоловский с/с, д. Койтово, ул. Центральная, 2 для строительства и обслуживания одноквартирного жилого дома. Ограничения, инженерные коммуникации и сооружения:  водоохранная зона рек и водоемов (р. Западная Двина) код 2,4 площадь 0,1486 га, придорожная полоса (контролируемая зона) автомобильных дорог, код 7,1, площадь 0,1486 г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.цена: 4000,00 бел.руб. Задаток: 4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Реквизиты для внесения задатков по лоту: </w:t>
            </w:r>
            <w:r>
              <w:rPr>
                <w:bCs/>
                <w:szCs w:val="24"/>
              </w:rPr>
              <w:t xml:space="preserve">р/с BY89AKBB36003140901730000000 ОАО «АСБ Беларусбанк» г. Минск, БИК AKBBBY2X, УНП 300594330, код платежа 04901, получатель платежа: ГУ МФ РБ по Витебской области (фактический бенефициар Мазоловский сельисполком УНП 300933110)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4.05.2025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5.04.2025 с 8.30 по 13.05.2025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1 09 02 -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зем.участка предоставляется в порядке, установленном постановлением Совета Министров Республики Беларусь от 13.01.2023 № 32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8:00Z</dcterms:created>
  <dc:creator>Admin</dc:creator>
  <dc:description/>
  <cp:keywords/>
  <dc:language>en-US</dc:language>
  <cp:lastModifiedBy>Admin</cp:lastModifiedBy>
  <cp:lastPrinted>2024-06-20T12:46:00Z</cp:lastPrinted>
  <dcterms:modified xsi:type="dcterms:W3CDTF">2025-04-22T14:03:00Z</dcterms:modified>
  <cp:revision>10</cp:revision>
  <dc:subject/>
  <dc:title/>
</cp:coreProperties>
</file>