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  <w:u w:val="single"/>
        </w:rPr>
        <w:t>В рамках выполнения работ по содержанию и ремонту улично-дорожной сети населенных пунктов в 2023 году коммунальным унитарным предприятием «ЖРЭП Витебского района» планируется выполнить</w:t>
      </w:r>
      <w:r>
        <w:rPr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ремонт улиц в следующих населенных пунктах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ный пун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Мазол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Раб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укати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Тете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в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льшие Лет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. Добрей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ражн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чн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ережна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. Василь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1-й Лугово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2-й Лугово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олос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. Лесно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Надежны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г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Бабини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Шапечи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Осин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ер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. Обух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алин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лодеж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двинь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ре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ихалк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Хот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25 улиц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Перечень участков текущего ремонта местных автомобильных дорог Витебского района на 2023 год по ДРСУ – 144: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2155"/>
      </w:tblGrid>
      <w:tr>
        <w:trPr>
          <w:trHeight w:val="7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 км</w:t>
            </w:r>
          </w:p>
        </w:tc>
      </w:tr>
      <w:tr>
        <w:trPr>
          <w:trHeight w:val="6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2371  Зайцево - Старое Село, км 9,158 - км 9,258 Лево (Устройство тротуара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 </w:t>
            </w:r>
          </w:p>
        </w:tc>
      </w:tr>
      <w:tr>
        <w:trPr>
          <w:trHeight w:val="6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2337 Витебск - Тулово, км 1,190 - км 1,275 (Устройство тротуара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 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-15321 Подъезд к д. Машкино от а/д Н-2309 Зароново - Иваново, км 1,500 - км 2,700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</w:tr>
      <w:tr>
        <w:trPr>
          <w:trHeight w:val="1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15413 Подъезд к д. Обухово через д. Пушкари от а/д М-8/Е95 Граница Российской Федерации (Езерище) - Витебск - Гомель - граница Украины (Новая Гута), км 0,000 - км 1,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2300 Витебск - Руба, км 10,300 - км 11,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2301 Руба - Тарасенки - Граница Российской Федерации, км 15,080 - км 16,16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0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2301 Руба - Тарасенки - Граница Российской Федерации, км 24,200 - км 25,7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2301 Руба - Тарасенки - Граница Российской Федерации, км 25,700 - км 26,7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2301 Руба - Тарасенки - Граница Российской Федерации, км 5,730 - км 6,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2326 Яновичи-Слобода, км 2,800- км 6,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2314 Витебск - Барвин, км 0,000 - км 1,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2314 Витебск - Барвин, км 1,500 - км 3,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15310 Подъезд к д. Волосово от а/д Н-2306 Новка - Замосточье - Савченки - Ляхи, км 0,000- км 0,9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2307 Белыновичи - Сокольники через д. Присушино, км 0,000- км 1,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</w:tr>
      <w:tr>
        <w:trPr>
          <w:trHeight w:val="9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15411 Подъезд д. Пуща от а/д М-8/Е95 Граница Российской Федерации (Езерище) - Витебск - Гомель - гр. Украины (Новая Гута), км 0,000- км 1,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-2307 Белыновичи -  Сокольники чере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рисушино, км 1,500 -  км 3,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426" w:hanging="284"/>
        <w:jc w:val="both"/>
        <w:rPr>
          <w:b/>
          <w:b/>
          <w:bCs/>
          <w:sz w:val="3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30"/>
          <w:szCs w:val="20"/>
          <w:u w:val="single"/>
        </w:rPr>
        <w:t>ПЕРЕЧЕНЬ</w:t>
      </w:r>
    </w:p>
    <w:p>
      <w:pPr>
        <w:pStyle w:val="Normal"/>
        <w:spacing w:lineRule="exact" w:line="280"/>
        <w:ind w:left="426" w:hanging="284"/>
        <w:jc w:val="both"/>
        <w:rPr>
          <w:b/>
          <w:b/>
          <w:bCs/>
          <w:sz w:val="30"/>
          <w:szCs w:val="20"/>
          <w:u w:val="single"/>
        </w:rPr>
      </w:pPr>
      <w:r>
        <w:rPr>
          <w:b/>
          <w:bCs/>
          <w:sz w:val="30"/>
          <w:szCs w:val="20"/>
          <w:u w:val="single"/>
        </w:rPr>
        <w:t>объектов текущего ремонта улично-дорожной сети</w:t>
      </w:r>
    </w:p>
    <w:p>
      <w:pPr>
        <w:pStyle w:val="Normal"/>
        <w:spacing w:lineRule="exact" w:line="280"/>
        <w:ind w:left="426" w:hanging="284"/>
        <w:jc w:val="both"/>
        <w:rPr>
          <w:b/>
          <w:b/>
          <w:bCs/>
          <w:sz w:val="30"/>
          <w:szCs w:val="20"/>
          <w:u w:val="single"/>
        </w:rPr>
      </w:pPr>
      <w:r>
        <w:rPr>
          <w:b/>
          <w:bCs/>
          <w:sz w:val="30"/>
          <w:szCs w:val="20"/>
          <w:u w:val="single"/>
        </w:rPr>
        <w:t>населенных пунктов и объемы их финансирования за счет</w:t>
      </w:r>
    </w:p>
    <w:p>
      <w:pPr>
        <w:pStyle w:val="Normal"/>
        <w:spacing w:lineRule="exact" w:line="280"/>
        <w:ind w:left="426" w:hanging="284"/>
        <w:jc w:val="both"/>
        <w:rPr>
          <w:b/>
          <w:b/>
          <w:bCs/>
          <w:sz w:val="30"/>
          <w:szCs w:val="20"/>
          <w:u w:val="single"/>
        </w:rPr>
      </w:pPr>
      <w:r>
        <w:rPr>
          <w:b/>
          <w:bCs/>
          <w:sz w:val="30"/>
          <w:szCs w:val="20"/>
          <w:u w:val="single"/>
        </w:rPr>
        <w:t>субвенций, передаваемых из республиканского бюджета</w:t>
      </w:r>
    </w:p>
    <w:p>
      <w:pPr>
        <w:pStyle w:val="Normal"/>
        <w:spacing w:lineRule="exact" w:line="280"/>
        <w:ind w:left="426" w:hanging="284"/>
        <w:jc w:val="both"/>
        <w:rPr>
          <w:b/>
          <w:b/>
          <w:bCs/>
          <w:sz w:val="30"/>
          <w:szCs w:val="20"/>
          <w:u w:val="single"/>
        </w:rPr>
      </w:pPr>
      <w:r>
        <w:rPr>
          <w:b/>
          <w:bCs/>
          <w:sz w:val="30"/>
          <w:szCs w:val="20"/>
          <w:u w:val="single"/>
        </w:rPr>
        <w:t>по Витебскому район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092"/>
      </w:tblGrid>
      <w:tr>
        <w:trPr>
          <w:trHeight w:val="98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объекта текущего ремонта улично-дорожной сети</w:t>
            </w:r>
          </w:p>
        </w:tc>
      </w:tr>
      <w:tr>
        <w:trPr>
          <w:trHeight w:val="5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 Ольгово, ул. Сельская</w:t>
            </w:r>
          </w:p>
        </w:tc>
      </w:tr>
      <w:tr>
        <w:trPr>
          <w:trHeight w:val="5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 Ольгово, ул. Садовая, частичный ремонт дефектных участков</w:t>
            </w:r>
          </w:p>
        </w:tc>
      </w:tr>
      <w:tr>
        <w:trPr>
          <w:trHeight w:val="5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Ольгово, ул. Центральна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3:00Z</dcterms:created>
  <dc:creator>Navigator 98 User</dc:creator>
  <dc:description/>
  <cp:keywords/>
  <dc:language>en-US</dc:language>
  <cp:lastModifiedBy>Витебский Райисполком</cp:lastModifiedBy>
  <cp:lastPrinted>2023-01-11T15:51:00Z</cp:lastPrinted>
  <dcterms:modified xsi:type="dcterms:W3CDTF">2023-03-23T09:23:00Z</dcterms:modified>
  <cp:revision>3</cp:revision>
  <dc:subject/>
  <dc:title/>
</cp:coreProperties>
</file>