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b w:val="false"/>
          <w:b w:val="false"/>
          <w:bCs w:val="false"/>
          <w:kern w:val="0"/>
          <w:sz w:val="30"/>
          <w:szCs w:val="30"/>
        </w:rPr>
      </w:pPr>
      <w:r>
        <w:rPr>
          <w:b w:val="false"/>
          <w:bCs w:val="false"/>
          <w:kern w:val="0"/>
          <w:sz w:val="30"/>
          <w:szCs w:val="30"/>
        </w:rPr>
        <w:t>Опубликованы Правила по обеспечению промышленной безопасности в области газ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 марта на Национальном правовом Интернет-портале Республики Беларусь опубликовано 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 Министерства по чрезвычайным ситуациям Республики Беларусь от 5 декабря 2022 г. № 66 «Об утверждении Правил по обеспечению промышленной безопасности в области газоснабжения»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по чрезвычайным ситуациям Республики Беларусь от 5 декабря 2022 г. № 66 «Об утверждении Правил по обеспечению промышленной безопасности в области газоснабжения» подготовлено и принято в целях необходимости комплексной переработки Правил по обеспечению промышленной безопасности в области газоснабжения Республики Беларусь, утвержденных постановлением Министерства по чрезвычайным ситуациям Республики Беларусь от 2 февраля 2009 г.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ми устанавливаются обязательные для соблюдения субъектами промышленной безопасности требования, направленные на обеспечение промышленной безопасности, предупреждение аварий и инцидентов на опасных производственных объектах и потенциально опасных объектах газораспределительной системы и газопотреб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комплексной переработки указанных Правил проведен анализ законодательства Республики Беларусь в области промышленной безопасности, архитектурной, градостроительной и строительной деятельности, охраны труда и здравоохранения, лицензирования, осуществления административных процедур в отношении субъектов хозяйствования. Требования Правил приведены в соответствие с требованиями нормотворческой техники, актуализированы применяемые в Правилах ссылки на нормативные правовые акты, технические нормативные правовые 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отметить, что постановление Министерства по чрезвычайным ситуациям Республики Беларусь от 2 февраля 2009 № 6 «Об утверждении Правил промышленной безопасности в области газоснабжения Республики Беларусь», а также акты, вносившие в него изменения и дополнения, признаются утратившими силу с 1 июня 2023 г. постановлением Министерства по чрезвычайным ситуациям Республики Беларусь от 5 декабря 2022 г. № 7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Министерства по чрезвычайным ситуациям Республики Беларусь от 5 декабря 2022 г. № 66 вступает в силу с 1 июня 202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овой редакцией Правил можно ознакомиться на Национальном правовом Интернет-портале Республики Беларусь по ссылке https://pravo.by/document/?guid=12551&amp;p0=W22339537p&amp;p1=1&amp;p5=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итебское областное управление Госпром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2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54C94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document/?guid=12551&amp;p0=W22339537p&amp;p1=1&amp;p5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2:00Z</dcterms:created>
  <dc:creator>garanin</dc:creator>
  <dc:description/>
  <dc:language>en-US</dc:language>
  <cp:lastModifiedBy>Григорович</cp:lastModifiedBy>
  <cp:lastPrinted>2022-10-21T14:20:00Z</cp:lastPrinted>
  <dcterms:modified xsi:type="dcterms:W3CDTF">2023-03-21T07:42:00Z</dcterms:modified>
  <cp:revision>3</cp:revision>
  <dc:subject/>
  <dc:title/>
</cp:coreProperties>
</file>