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Решение Витебского районного исполнительного комитета</w:t>
      </w:r>
    </w:p>
    <w:p>
      <w:pPr>
        <w:pStyle w:val="Normal"/>
        <w:spacing w:lineRule="exact" w:line="280"/>
        <w:ind w:left="5954" w:hanging="0"/>
        <w:rPr/>
      </w:pPr>
      <w:r>
        <w:rPr>
          <w:sz w:val="30"/>
          <w:szCs w:val="30"/>
          <w:lang w:val="ru-RU"/>
        </w:rPr>
        <w:t>26.05.2022</w:t>
      </w:r>
      <w:r>
        <w:rPr>
          <w:sz w:val="30"/>
          <w:szCs w:val="30"/>
        </w:rPr>
        <w:t xml:space="preserve">  №</w:t>
      </w:r>
      <w:r>
        <w:rPr>
          <w:sz w:val="30"/>
          <w:szCs w:val="30"/>
          <w:lang w:val="ru-RU"/>
        </w:rPr>
        <w:t xml:space="preserve"> 759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tabs>
          <w:tab w:val="clear" w:pos="708"/>
          <w:tab w:val="left" w:pos="3935" w:leader="none"/>
        </w:tabs>
        <w:spacing w:lineRule="exact" w:line="280"/>
        <w:ind w:left="-426" w:hanging="0"/>
        <w:rPr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Normal"/>
        <w:tabs>
          <w:tab w:val="clear" w:pos="708"/>
          <w:tab w:val="left" w:pos="3935" w:leader="none"/>
        </w:tabs>
        <w:spacing w:lineRule="exact" w:line="280"/>
        <w:ind w:left="-426" w:hanging="0"/>
        <w:rPr>
          <w:sz w:val="30"/>
          <w:szCs w:val="30"/>
        </w:rPr>
      </w:pPr>
      <w:r>
        <w:rPr>
          <w:sz w:val="30"/>
          <w:szCs w:val="30"/>
        </w:rPr>
        <w:t>потенциально опасных объектов Витебского района</w:t>
      </w:r>
    </w:p>
    <w:p>
      <w:pPr>
        <w:pStyle w:val="Normal"/>
        <w:tabs>
          <w:tab w:val="clear" w:pos="708"/>
          <w:tab w:val="left" w:pos="3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693"/>
        <w:gridCol w:w="3402"/>
      </w:tblGrid>
      <w:tr>
        <w:trPr>
          <w:tblHeader w:val="true"/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БИНИЧ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достроенное стро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д.Жебентяи,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ул.Центр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Бабиничский сельский исполнительный комитет (далее - сельисполко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 (незавершенное 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аг.Бабиничи,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ул.Газовая, д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очернее коммунальное унитарное предприятие «Управление капитального строительства г.Витебска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РОНОВСКИЙ СЕЛЬСОВЕТ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Пустующие квартиры в 8-ми квартирном жил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Еремино,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ул.Советская, д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Государственное предприятие «Экспериментальная база «Тулово»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2-х этажное стро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аг.Вороны,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ул.Коммунистическая, д.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Общество с ограниченной ответственностью «Виткрепторг»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сооружение бункерного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справа от дороги Р-21 перед въездом в аг.Вор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ударственное лесохозяйственное учреждение Витебский лесхоз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МНЯН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пилор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Войт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Производственный участок «Вымно»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Унитарного предприятия «Рудаково» (далее – ПУ «Вымно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кл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аг.Вым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 «Вымн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ые здания школы и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аг.Вымно, ул.Новопоселковая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 «Вымн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аг.Вымно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а берегу оз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 «Вымн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ый полуразрушенны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д.Рыбаки,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ул. Молодежная, д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 «Вымно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УБРОВ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административное здание кон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аг.Задубров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Агрокомплекс им.М.Ф. Шмырева открытого акционерного общества «Витебская бройлерная птицефабрика» (далее – агрокомплекс им.М.Ф. Шмыре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кл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аг.Задубров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бровский сельисполком, агрокомплекс им. М.Ф. Шмыр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Неэксплуатируемые ремонтные мастерск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аг.Задубров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бровский сельисполком, агрокомплекс им. М.Ф. Шмыр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стол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аг.Задубров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комплекс им. М.Ф. Шмыре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Неэксплуатируемое 2-х этажное стро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аг.Задубровье,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ул.Техническая, 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бровский сельиспол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полуразрушенное здание М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аг.Задубровье,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ул.Данука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бровский сельиспол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ind w:left="0" w:hanging="0"/>
              <w:rPr/>
            </w:pPr>
            <w:r>
              <w:rPr/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Неэксплуатируемое здание бывшей больниц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д.Автушково,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ул. Шмырё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бровский сельиспол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бывшей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д.Автушко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предприятие «ВПКиТ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Пустующий многоквартирны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Присушино, ул. Молодежная, д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Крестьянско-фермерское хозяйство «Красник В.В.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Пустующие квартиры в многоквартирн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Присушино, ул. Молодежная, д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унитарное предприятие жилищно-коммунального хозяйства «ЖРЭП Витебского района» (далее –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ГП «ЖРЭП Витебского района»)</w:t>
            </w:r>
          </w:p>
        </w:tc>
      </w:tr>
      <w:tr>
        <w:trPr>
          <w:trHeight w:val="8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административное здание и здание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 Слоб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комплекс им. М.Ф. Шмырев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ПОЛЬ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Пустующие квартиры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д.Заполье, ул.Молодежная,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3, д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ГП «ЖРЭП Витеб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К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Новоселки,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 </w:t>
            </w:r>
            <w:r>
              <w:rPr/>
              <w:t>ул.Суражская, д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Запольский сельиспол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столовой и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Новоселки, ул.Суражская, д.16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Запольский сельисполком, Агрокомплекс им.М.Ф.Сильницкого открытого акционерного общества «Витебская бройлерная птицефабрика» (далее – агрокомплекс им.М.Ф.Сильницког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сельского кл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Новоселки,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ул.Суражская, д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Запольский сельиспол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ый КЗС и здание зернос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Новосе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Агрокомплекс им.М.Ф.Сильницк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телятника агрокомплекса им.М.Ф.Сильниц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Низкобор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й сельисполком, Агрокомплекс им.М.Ф.Сильницкого</w:t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Бросовый 2-х этажный многоквартирны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Тарасенки,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ул.Центральная, д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Агрокомплекс им.М.Ф.Сильницког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/>
            </w:pPr>
            <w:r>
              <w:rPr>
                <w:b/>
              </w:rPr>
              <w:t>ЗАРОНОВ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административное здание КУСХП «Песту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Песту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ООО «МонолитУправСтрой»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полуразрушенное строение (здание лаге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д.Пестуница, ул.Коммунистическая, б/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>
                <w:highlight w:val="yellow"/>
              </w:rPr>
            </w:pPr>
            <w:r>
              <w:rPr/>
              <w:t xml:space="preserve">Индивидуальный предприниматель Казакевич Александр Владимирович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Пустующие квартиры в многоквартирн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 Борщёвка,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ул. Молодежная, д.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ЖРЭП Витеб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Неэксплуатируемое здание столов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аг.Зароново,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ул.Полоцкая, д.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Огай Ян Павл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ые производственные здания ГП «ЖРЭП Витеб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аг.Зароново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ЖРЭП Витеб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ая молочно-товарная ф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аг.Зароново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ЖРЭП Витебского района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ИН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Пустующий полуразрушенный одноквартирный 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Михалково,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ул.Комсом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итебский райагросервис» (далее – ОАО «Витебский райагросервис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Пустующий многоквартирный 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д.Михалково,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вблизи магаз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итебский райагросерви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ые здания мехмастер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Остров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Куринский сельиспол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Неэксплуатируемые здания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3-х М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Остров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Куринский сельиспол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полуразрушенное 2-х этажное здание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Островские,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ул. Октябр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Куринский сельиспол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полуразрушенное здание стол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Островские,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ул. Октябр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Куринский сельисполком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ТЧАН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административн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Старое Село, ул.Ерзикова, д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Агрокомплекс «Возрождение» открытого акционерного общества «Витебская бройлерная птицефабрика» (далее – Агрокомплекс «Возрождение»),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Летчанский сельиспол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бывшей насосной ста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Большие Лётцы,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озеро Большие Лет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hyperlink r:id="rId2">
              <w:r>
                <w:rPr>
                  <w:rStyle w:val="InternetLink"/>
                </w:rPr>
                <w:t>Филиал «Витебскводоканал»</w:t>
                <w:br/>
                <w:t>унитарного предприятия «Витебскоблводоканал»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ый двухквартирный 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Большие Лётцы, ул. Шоссейная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ГП «ЖРЭП Витебского района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ЗОЛОВ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стол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Бу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Производственный участок «Хайсы» производственное унитарное предприятие «Птицефабрика Оршанская» (далее – ПУ «Хайсы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детского 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Бу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ПУ «Хайс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дом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Бу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Индивидуальный предприниматель Шапрунов Вадим Владими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полуразрушенное здание на территории ГСК д.Лужесно (вблизи многоквартирных домов по ул. Спортив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Лужес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Мазоловский сельисполком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ва бросовых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Лу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Мазоловский сельиспол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2-х этажн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аг.Мазолово,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ул.Мелиораторов, д.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Унитарное предприятие «Витебское АТП мелиоводхоз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бывшей стол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аг.Мазо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Евангелическо-Лютеранская религиозная община «Приход Иоанна Крестителя д.Мазолово Витеб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Неэксплуатируемое здание магаз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Соколь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Витебское областное потребительское общ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ые хозяйственные постройки, относящиеся к многоквартирным до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Сущёво, ул.Шоссей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ГП «ЖРЭП Витебского района»,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Мазоловский сельиспол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Карь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Шалы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Открытое акционерное общество «Дорожно-строительное управление №45, г.Витебск»,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открытое акционерное общество «Дорожно-строительный трест №1, г.Витебск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КИН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ые дома и хозяйственные стро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д.Васильки,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ул.Центральная,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49 и д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ГП «ЖРЭП Витеб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Ветхи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д.Городнянский Мох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(напротив воинского захорон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овкинский сельиспол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и строение (бывший детский са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аг.Новка, ул.Октябрьская, д.10 и вблизи д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Индивидуальный предприниматель Шапрунов Вадим Владими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ые здание бани и хозяйственная постройка, распложенная напротив здания б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аг.Новка, ул.Озе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Медведский хлебоприемный участок унитарного предприятия «Витебский комбинат хлебопродуктов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Очистные соору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около д.Макла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филиал «Лучеса» производственного унитарного предприятия «Витебский комбинат хлебопродук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МТФ на 400 гол., а также рядом распложенный неэксплуатируемый противопожарный резерву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аг.Октябр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Государственное предприятие «Экспериментальная база «Тулово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РАЖ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ые многоквартирные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д.Будянка,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10, д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Агрокомплекс им. М.Ф. Шмыр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одн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Арехи, ул.Велижская, д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Агрокомплекс им. М.Ф. Шмыр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ые здания ремонтной мастер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д.Рябо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комплекс им. М.Ф. Шмыре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Неэксплуатируемое здание магаз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Ряб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Витебское областное потребительское общ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Пустующие до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д.Рябово,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ул.Новая, д.4, д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ГП «ЖРЭП Витеб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маг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Ста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Витебское областное потребительское общ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Неэксплуатируемое административное зд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Ста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жский сельисполк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ющие квартиры в многоквартирн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Стайки, ул.Центральная, д.7, кв.1,2,3,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ГП «ЖРЭП Витеб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Пустующие квартиры в многоквартирн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д.Стайки, ул.Центральная,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8, кв.2,3,5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ГП «ЖРЭП Витеб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детского 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аг.Шапуро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ГП «ЖРЭП Витеб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молочно-товарной фе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аг.Шапу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комплекс им. М.Ф. Шмыр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ые мазутохранилище и здание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аг.Шапуро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Государственное предприятие «ВПКиТ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Пустующи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аг.Шапурово, ул.Шоссейная, д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ГП «ЖРЭП Витеб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ющие квартиры в многоквартирн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аг.Шапурово,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ул.1-ая Шапуровская, д.11, кв.1,2,3,4,5,6,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ГП «ЖРЭП Витеб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ющие квартиры в многоквартирн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аг.Шапурово,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ул.1-ая Шапуровская, д.3, кв.1,2,3,4,5,6,7,8,9, 10,11,12,13,14,15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ГП «ЖРЭП Витеб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Пустующие квартиры в многоквартирн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аг.Шапурово,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ул.2-ая Шапуровская, д.2, кв.1,2,3,4,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ГП «ЖРЭП Витеб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стор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г.п.Сур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жский сельисполк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ые магазины: «Ветеран», «Хозмаг», заготовитель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г.п.Сур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Витебское областное потребительское обществ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УЛОВ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Карь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вблизи МТФ «Огородн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Государственное предприятие «Экспериментальная база «Туло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Аварийный подземный резервуар вблизи многоквартирн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аг. Тулово, ул. Садовая, д. 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ГП «ЖРЭП Витебского района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АПЕЧИН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Сараи, относящиеся к многоквартирным дом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п.Липовцы,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ул.Молодежная,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1 и д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Шапечинский сельиспол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бывшего тепло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п.Липовцы, пер.Приозёрный,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за домом 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Шапечинский сельиспол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бывшего кл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Мяклово, ул.Октябрьская, б/н (между домами № 16,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Шапечинский сельисполком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ОВИЧ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Карь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 xml:space="preserve">г.п.Яновичи, 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ул.Юбилейная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Государственное предприятие «ВПКиТС» (со стороны котельной), Яновичский сельисполком (со стороны почты и жилой застройки), частное производственно-торговое унитарное предприятие «ЭкоПолитех» (со стороны производственной площад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Пустующи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г.п.Яновичи, ул.Юбилейная, д.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ГП «ЖРЭП Витебского района»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Кладка через р.Вымня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г.п.Яновичи,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ул.Заре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Яновичский сельиспол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административное здание ликвидированного колхоза Сув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Глазоми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Яновичский сельиспол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Неэксплуатируемое здание сельского кл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д.Задету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/>
            </w:pPr>
            <w:r>
              <w:rPr/>
              <w:t>Яновичский сельисполком</w:t>
            </w:r>
          </w:p>
        </w:tc>
      </w:tr>
    </w:tbl>
    <w:p>
      <w:pPr>
        <w:pStyle w:val="Normal"/>
        <w:ind w:left="5954" w:hanging="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" w:right="-108" w:hanging="0"/>
      <w:jc w:val="center"/>
      <w:outlineLvl w:val="0"/>
    </w:pPr>
    <w:rPr>
      <w:caps/>
      <w:color w:val="000000"/>
      <w:sz w:val="30"/>
      <w:szCs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-108" w:right="537" w:hanging="0"/>
      <w:jc w:val="center"/>
      <w:outlineLvl w:val="5"/>
    </w:pPr>
    <w:rPr>
      <w:b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537" w:hanging="0"/>
      <w:jc w:val="center"/>
      <w:outlineLvl w:val="6"/>
    </w:pPr>
    <w:rPr>
      <w:b/>
      <w:bCs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7" w:right="-108" w:hanging="0"/>
      <w:jc w:val="center"/>
      <w:outlineLvl w:val="7"/>
    </w:pPr>
    <w:rPr>
      <w:b/>
      <w:bCs/>
      <w:color w:val="000000"/>
      <w:sz w:val="28"/>
      <w:szCs w:val="30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be-BY"/>
    </w:rPr>
  </w:style>
  <w:style w:type="character" w:styleId="Number">
    <w:name w:val="number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e-BY"/>
    </w:rPr>
  </w:style>
  <w:style w:type="character" w:styleId="2">
    <w:name w:val="Основной текст 2 Знак"/>
    <w:qFormat/>
    <w:rPr>
      <w:b/>
      <w:sz w:val="24"/>
      <w:lang w:val="ru-RU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be-BY"/>
    </w:rPr>
  </w:style>
  <w:style w:type="character" w:styleId="St1">
    <w:name w:val="st1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aps/>
      <w:color w:val="000000"/>
      <w:sz w:val="30"/>
      <w:szCs w:val="30"/>
      <w:lang w:val="ru-R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be-BY"/>
    </w:rPr>
  </w:style>
  <w:style w:type="character" w:styleId="Style12">
    <w:name w:val="Основной текст Знак"/>
    <w:qFormat/>
    <w:rPr>
      <w:sz w:val="28"/>
      <w:szCs w:val="24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szCs w:val="20"/>
      <w:lang w:val="ru-RU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639" w:leader="none"/>
      </w:tabs>
      <w:ind w:left="710" w:hanging="426"/>
      <w:jc w:val="both"/>
    </w:pPr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Vit">
    <w:name w:val="vit"/>
    <w:basedOn w:val="Normal"/>
    <w:qFormat/>
    <w:pPr>
      <w:spacing w:before="280" w:after="280"/>
    </w:pPr>
    <w:rPr>
      <w:color w:val="424242"/>
      <w:sz w:val="21"/>
      <w:szCs w:val="21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tebskvodokanal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9:00Z</dcterms:created>
  <dc:creator>danilenko</dc:creator>
  <dc:description/>
  <cp:keywords/>
  <dc:language>en-US</dc:language>
  <cp:lastModifiedBy>Витебский Райисполком</cp:lastModifiedBy>
  <cp:lastPrinted>2022-06-01T11:47:00Z</cp:lastPrinted>
  <dcterms:modified xsi:type="dcterms:W3CDTF">2023-03-23T07:09:00Z</dcterms:modified>
  <cp:revision>2</cp:revision>
  <dc:subject/>
  <dc:title>ВІЦЕБСКІ  РАЁННЫ</dc:title>
</cp:coreProperties>
</file>