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1224895" cy="130492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895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для размещения производственного объекта (вблизи д. Старое Село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1385</wp:posOffset>
                </wp:positionH>
                <wp:positionV relativeFrom="paragraph">
                  <wp:posOffset>269240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172.55pt;margin-top:21.2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  <w:r>
        <w:br w:type="page"/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Месторасположение земельного участка (со спутни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290</wp:posOffset>
            </wp:positionH>
            <wp:positionV relativeFrom="paragraph">
              <wp:posOffset>-1223010</wp:posOffset>
            </wp:positionV>
            <wp:extent cx="10953750" cy="8201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3810</wp:posOffset>
            </wp:positionV>
            <wp:extent cx="11163300" cy="833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8325</wp:posOffset>
                </wp:positionH>
                <wp:positionV relativeFrom="paragraph">
                  <wp:posOffset>40640</wp:posOffset>
                </wp:positionV>
                <wp:extent cx="2374265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анкт-Петербург – 64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3.2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анкт-Петербург – 64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94615</wp:posOffset>
                </wp:positionV>
                <wp:extent cx="1641475" cy="309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Полоцк – 8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7.4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Полоцк – 8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770</wp:posOffset>
                </wp:positionH>
                <wp:positionV relativeFrom="paragraph">
                  <wp:posOffset>55880</wp:posOffset>
                </wp:positionV>
                <wp:extent cx="325755" cy="668020"/>
                <wp:effectExtent l="12065" t="6985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5.1pt;margin-top:4.4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2305</wp:posOffset>
                </wp:positionH>
                <wp:positionV relativeFrom="paragraph">
                  <wp:posOffset>182245</wp:posOffset>
                </wp:positionV>
                <wp:extent cx="1723390" cy="681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90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моленск – 167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Москва – 55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7pt;mso-wrap-distance-left:9.05pt;mso-wrap-distance-right:9.05pt;mso-wrap-distance-top:0pt;mso-wrap-distance-bottom:0pt;margin-top:14.35pt;mso-position-vertical-relative:text;margin-left:452.1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90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моленск – 167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Москва – 55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-19685</wp:posOffset>
                </wp:positionV>
                <wp:extent cx="325755" cy="668020"/>
                <wp:effectExtent l="0" t="69215" r="254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84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-1.6pt;width:25.6pt;height:52.55pt;mso-wrap-style:none;v-text-anchor:middle;rotation:30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-72390</wp:posOffset>
                </wp:positionV>
                <wp:extent cx="325755" cy="668020"/>
                <wp:effectExtent l="7620" t="67310" r="0" b="70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-5.75pt;width:25.6pt;height:52.55pt;mso-wrap-style:none;v-text-anchor:middle;rotation:6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68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-150495</wp:posOffset>
                </wp:positionV>
                <wp:extent cx="325755" cy="668020"/>
                <wp:effectExtent l="3175" t="81280" r="0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52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-11.9pt;width:25.6pt;height:52.55pt;mso-wrap-style:none;v-text-anchor:middle;rotation:1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1605</wp:posOffset>
                </wp:positionH>
                <wp:positionV relativeFrom="paragraph">
                  <wp:posOffset>20320</wp:posOffset>
                </wp:positionV>
                <wp:extent cx="325755" cy="668020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.6pt;width:25.6pt;height:5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1641475" cy="309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1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8.1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1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125</wp:posOffset>
                </wp:positionH>
                <wp:positionV relativeFrom="paragraph">
                  <wp:posOffset>106680</wp:posOffset>
                </wp:positionV>
                <wp:extent cx="1419860" cy="300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Киев – 61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7pt;mso-wrap-distance-left:9.05pt;mso-wrap-distance-right:9.05pt;mso-wrap-distance-top:0pt;mso-wrap-distance-bottom:0pt;margin-top:8.4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Киев – 61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размещения производственного объекта расположен вблизи д. Старое Село Летчан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. земель на 1 сентября 2025 г. составляет – 1,21 белорусских рублей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расположен в 1000 м от автомобильной дороги Р-151 Витебск-Полоцк; в 45 км от Витебского филиала РУП «Белаэронавигация» (Аэропорт «Витебск»), в 1,8 км от железнодорожной станции «Старое Село», в 18 км от областного центра г. Витебск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Bookman Old Style" w:hAnsi="Bookman Old Style" w:eastAsia="MS Gothic;ＭＳ ゴシック" w:cs="Bookman Old Style"/>
          <w:b/>
          <w:b/>
          <w:color w:val="000000"/>
          <w:sz w:val="2"/>
          <w:szCs w:val="2"/>
        </w:rPr>
      </w:pPr>
      <w:r>
        <w:rPr>
          <w:rFonts w:eastAsia="MS Gothic;ＭＳ ゴシック" w:cs="Bookman Old Style" w:ascii="Bookman Old Style" w:hAnsi="Bookman Old Style"/>
          <w:b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роизводственного объекта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Старое Село (Летчан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. земель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,21 белорусских рублей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роги районн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-151 Витебск-Полоцк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Старое Село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 10-кВ 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929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5135</wp:posOffset>
                  </wp:positionH>
                  <wp:positionV relativeFrom="page">
                    <wp:posOffset>-6038850</wp:posOffset>
                  </wp:positionV>
                  <wp:extent cx="10685145" cy="1355407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5145" cy="135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4. Контактная информац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 (должность)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ый адре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nomrik@yandex.by</w:t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9594850" cy="71958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3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9:21:00Z</dcterms:modified>
  <cp:revision>11</cp:revision>
  <dc:subject/>
  <dc:title/>
</cp:coreProperties>
</file>