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1224895" cy="130492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4895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Земельный участок для размещения производственного объекта (вблизи д. Осиновка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highlight w:val="yellow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244475</wp:posOffset>
                </wp:positionV>
                <wp:extent cx="581660" cy="735965"/>
                <wp:effectExtent l="66040" t="19685" r="7937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222.3pt;margin-top:19.25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  <w:r>
        <w:br w:type="page"/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Месторасположение земельного участка (со спутник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7490</wp:posOffset>
            </wp:positionH>
            <wp:positionV relativeFrom="paragraph">
              <wp:posOffset>115570</wp:posOffset>
            </wp:positionV>
            <wp:extent cx="11020425" cy="8334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04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39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мещение земельного участка и расстояние до центральных пунктов назначения</w: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1765</wp:posOffset>
            </wp:positionH>
            <wp:positionV relativeFrom="paragraph">
              <wp:posOffset>-3810</wp:posOffset>
            </wp:positionV>
            <wp:extent cx="11182350" cy="8277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695</wp:posOffset>
                </wp:positionH>
                <wp:positionV relativeFrom="paragraph">
                  <wp:posOffset>180975</wp:posOffset>
                </wp:positionV>
                <wp:extent cx="2374265" cy="30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анкт-Петербург – 641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3.7pt;mso-wrap-distance-left:9.05pt;mso-wrap-distance-right:9.05pt;mso-wrap-distance-top:0pt;mso-wrap-distance-bottom:0pt;margin-top:14.2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анкт-Петербург – 64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3435</wp:posOffset>
                </wp:positionH>
                <wp:positionV relativeFrom="paragraph">
                  <wp:posOffset>121920</wp:posOffset>
                </wp:positionV>
                <wp:extent cx="1641475" cy="805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Витебск – 14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раница РФ – 68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моленск – 145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Москва – 533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63.45pt;mso-wrap-distance-left:9.05pt;mso-wrap-distance-right:9.05pt;mso-wrap-distance-top:0pt;mso-wrap-distance-bottom:0pt;margin-top:9.6pt;mso-position-vertical-relative:text;margin-left:464.05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 Витебск – 14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раница РФ – 68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моленск – 145 км</w:t>
                      </w:r>
                    </w:p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Москва – 533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255</wp:posOffset>
                </wp:positionH>
                <wp:positionV relativeFrom="paragraph">
                  <wp:posOffset>46990</wp:posOffset>
                </wp:positionV>
                <wp:extent cx="325755" cy="668020"/>
                <wp:effectExtent l="12065" t="6985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0.65pt;margin-top:3.7pt;width:25.6pt;height:5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111760" distR="64135" simplePos="0" locked="0" layoutInCell="0" allowOverlap="1" relativeHeight="10">
                <wp:simplePos x="0" y="0"/>
                <wp:positionH relativeFrom="column">
                  <wp:posOffset>5200015</wp:posOffset>
                </wp:positionH>
                <wp:positionV relativeFrom="paragraph">
                  <wp:posOffset>244475</wp:posOffset>
                </wp:positionV>
                <wp:extent cx="325755" cy="668020"/>
                <wp:effectExtent l="0" t="73025" r="0" b="977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36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5pt;margin-top:19.3pt;width:25.6pt;height:52.55pt;mso-wrap-style:none;v-text-anchor:middle;rotation:5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6930</wp:posOffset>
                </wp:positionH>
                <wp:positionV relativeFrom="paragraph">
                  <wp:posOffset>947420</wp:posOffset>
                </wp:positionV>
                <wp:extent cx="325755" cy="668020"/>
                <wp:effectExtent l="12065" t="5715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9pt;margin-top:74.6pt;width:25.6pt;height:52.5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1449705</wp:posOffset>
                </wp:positionV>
                <wp:extent cx="1419860" cy="491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Киев – 595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енно – 47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8.7pt;mso-wrap-distance-left:9.05pt;mso-wrap-distance-right:9.05pt;mso-wrap-distance-top:0pt;mso-wrap-distance-bottom:0pt;margin-top:114.1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 Киев – 595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енно – 4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firstLine="2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астка</w:t>
      </w:r>
    </w:p>
    <w:p>
      <w:pPr>
        <w:pStyle w:val="Normal"/>
        <w:ind w:left="57" w:firstLine="2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firstLine="720"/>
        <w:jc w:val="both"/>
        <w:rPr/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для размещения производственного объекта (промышленность) расположен вблизи д.Осиновка Новкинского сельсовета Витебского района. Местоположение и функциональное назначение участка - производственная зона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 xml:space="preserve">Общая площадь земельного участка составляет 1,0 га (земли под древесно-кустарниковой растительностью). Земельный участок находится в государственной собственности (Республика Беларусь), предоставляется с аукциона на право заключения договора аренды. Кадастровая стоимость 1 кв. м земель на 1 сентября 2025 г. составляет - 2,57 белорусских рублей. 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center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Style18"/>
        <w:ind w:left="0" w:hanging="0"/>
        <w:jc w:val="center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расположен в 1000 м от автомобильной дороги Р-151 Витебск-Сенно-Толочин; в 24 км от Витебского филиала РУП «Белаэронавигация» (Аэропорт «Витебск»), в 8 км от железнодорожной станции «Медведка», в 14 км от областного центра г. Витебск.</w:t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5"/>
        <w:ind w:left="57" w:firstLine="720"/>
        <w:textAlignment w:val="baseline"/>
        <w:rPr>
          <w:rFonts w:ascii="Bookman Old Style" w:hAnsi="Bookman Old Style" w:eastAsia="MS Gothic;ＭＳ ゴシック" w:cs="Bookman Old Style"/>
          <w:b/>
          <w:b/>
          <w:color w:val="000000"/>
          <w:sz w:val="2"/>
          <w:szCs w:val="2"/>
        </w:rPr>
      </w:pPr>
      <w:r>
        <w:rPr>
          <w:rFonts w:eastAsia="MS Gothic;ＭＳ ゴシック" w:cs="Bookman Old Style" w:ascii="Bookman Old Style" w:hAnsi="Bookman Old Style"/>
          <w:b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426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6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1091"/>
        <w:gridCol w:w="2406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производственного объекта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га (земли под застройкой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Осиновка (Новкинский с/с)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6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77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1 кв.м. земель на 1 сентября 2025 года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6"/>
                <w:szCs w:val="26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 xml:space="preserve">2,57 белорусских рублей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eastAsia="MS Gothic;ＭＳ ゴシック" w:cs="Times New Roman"/>
                <w:b/>
                <w:b/>
                <w:sz w:val="26"/>
                <w:szCs w:val="26"/>
              </w:rPr>
            </w:pPr>
            <w:r>
              <w:rPr>
                <w:rFonts w:eastAsia="MS Gothic;ＭＳ ゴシック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  <w:sz w:val="26"/>
                <w:szCs w:val="26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ороги районного знач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Р-151 Витебск-Сенно-Толочин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ебск»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 «Медведка»</w:t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ВЛ 10-кВ 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 2-й категории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</w:t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929"/>
      </w:tblGrid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5135</wp:posOffset>
                  </wp:positionH>
                  <wp:positionV relativeFrom="page">
                    <wp:posOffset>-6038850</wp:posOffset>
                  </wp:positionV>
                  <wp:extent cx="10685145" cy="13554075"/>
                  <wp:effectExtent l="0" t="0" r="0" b="0"/>
                  <wp:wrapNone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5145" cy="135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4. Контактная информац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е лицо (должность)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75 212 66 34 5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с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75 212 66 34 5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нный адрес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conomrik@yandex.by</w:t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9594850" cy="71958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1:00Z</dcterms:created>
  <dc:creator>UNUKOVICH</dc:creator>
  <dc:description/>
  <cp:keywords/>
  <dc:language>en-US</dc:language>
  <cp:lastModifiedBy>Kostyukovich</cp:lastModifiedBy>
  <cp:lastPrinted>2016-05-03T12:15:00Z</cp:lastPrinted>
  <dcterms:modified xsi:type="dcterms:W3CDTF">2025-09-22T09:02:00Z</dcterms:modified>
  <cp:revision>11</cp:revision>
  <dc:subject/>
  <dc:title/>
</cp:coreProperties>
</file>