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0680700" cy="13049250"/>
            <wp:effectExtent l="0" t="0" r="0" b="0"/>
            <wp:wrapNone/>
            <wp:docPr id="1" name="j014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4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 xml:space="preserve">Земельный участок для строитель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объекта производственного назнач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7725</wp:posOffset>
                </wp:positionH>
                <wp:positionV relativeFrom="paragraph">
                  <wp:posOffset>316865</wp:posOffset>
                </wp:positionV>
                <wp:extent cx="581660" cy="735965"/>
                <wp:effectExtent l="66040" t="20320" r="7937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466.75pt;margin-top:24.95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emboss/>
          <w:color w:val="FF0000"/>
          <w:sz w:val="48"/>
          <w:szCs w:val="60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(д.Заполье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3" name="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y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-992" w:hanging="142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2264410</wp:posOffset>
                </wp:positionV>
                <wp:extent cx="695325" cy="838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320">
                              <a:moveTo>
                                <a:pt x="975" y="1230"/>
                              </a:moveTo>
                              <a:lnTo>
                                <a:pt x="1095" y="480"/>
                              </a:lnTo>
                              <a:lnTo>
                                <a:pt x="390" y="0"/>
                              </a:lnTo>
                              <a:lnTo>
                                <a:pt x="0" y="645"/>
                              </a:lnTo>
                              <a:lnTo>
                                <a:pt x="945" y="1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320" path="m975,1230l1095,480l390,0l0,645l945,1320e" stroked="t" o:allowincell="f" style="position:absolute;margin-left:191.55pt;margin-top:178.3pt;width:54.7pt;height:65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850880" cy="626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1" t="16289" r="26050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088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3915</wp:posOffset>
            </wp:positionH>
            <wp:positionV relativeFrom="page">
              <wp:posOffset>-66675</wp:posOffset>
            </wp:positionV>
            <wp:extent cx="10972800" cy="1304925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26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5778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2248535</wp:posOffset>
                </wp:positionV>
                <wp:extent cx="325755" cy="835025"/>
                <wp:effectExtent l="0" t="197485" r="0" b="137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325800" cy="835200"/>
                        </a:xfrm>
                        <a:prstGeom prst="upArrow">
                          <a:avLst>
                            <a:gd name="adj1" fmla="val 50000"/>
                            <a:gd name="adj2" fmla="val 6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9.15pt;margin-top:177.05pt;width:25.6pt;height:65.7pt;mso-wrap-style:none;v-text-anchor:middle;rotation:22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98425</wp:posOffset>
                </wp:positionV>
                <wp:extent cx="325755" cy="668020"/>
                <wp:effectExtent l="122555" t="0" r="749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7.7pt;width:25.6pt;height:52.55pt;mso-wrap-style:none;v-text-anchor:middle;rotation:4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0375</wp:posOffset>
                </wp:positionH>
                <wp:positionV relativeFrom="paragraph">
                  <wp:posOffset>1298575</wp:posOffset>
                </wp:positionV>
                <wp:extent cx="110490" cy="90805"/>
                <wp:effectExtent l="19050" t="20320" r="3302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36.25pt;margin-top:102.25pt;width:8.65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034915" cy="31597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3" t="16801" r="25746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920</wp:posOffset>
                </wp:positionH>
                <wp:positionV relativeFrom="paragraph">
                  <wp:posOffset>2092325</wp:posOffset>
                </wp:positionV>
                <wp:extent cx="1419860" cy="469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Витебск 53 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п.Руба 45 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7pt;mso-wrap-distance-left:9.05pt;mso-wrap-distance-right:9.05pt;mso-wrap-distance-top:0pt;mso-wrap-distance-bottom:0pt;margin-top:164.75pt;mso-position-vertical-relative:text;margin-left:289.6pt;mso-position-horizontal-relative:text">
                <v:fill type="gradient" angle="-180" color2="#96AB94"/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Витебск 53  км</w:t>
                      </w:r>
                    </w:p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п.Руба 45 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607695</wp:posOffset>
                </wp:positionV>
                <wp:extent cx="1723390" cy="300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11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47.8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11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right="-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строительства объекта производственного назначения  расположен вблизи д.Заполье Заполь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color w:val="FF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1,0 га (земли под древесно-кустарниковой растительностью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м. на 1 сентября 2025 г. составляет – 0,72 белорусских рублей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примыкает к землям ОАО «Витебская бройлерная птицефабрика»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находится в 500 м от дороги Н2301 Руба-Тарасенки - граница Российской Федерации, в 11 км от Российской Федерации,  в 45 км от г.п. Руба, в 53 км от г.Витебска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 xml:space="preserve">Инфраструктура 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Для качественного электроснабжения потребителей необходимо построить ВЛ-10 кВ, установить КТП (комплексную трансформаторную подстанцию), имеется техническая возможность для газификации земельного участка. Ориентировочная протяженность газопровода составляет 2,5 к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284" w:right="395" w:gutter="0" w:header="426" w:top="482" w:footer="0" w:bottom="142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vanish/>
          <w:sz w:val="2"/>
          <w:szCs w:val="2"/>
        </w:rPr>
      </w:pPr>
      <w:r>
        <w:rPr>
          <w:rFonts w:cs="Bookman Old Style" w:ascii="Bookman Old Style" w:hAnsi="Bookman Old Style"/>
          <w:b/>
          <w:vanish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anish/>
          <w:sz w:val="26"/>
          <w:szCs w:val="26"/>
        </w:rPr>
      </w:pPr>
      <w:r>
        <w:rPr>
          <w:rFonts w:cs="Bookman Old Style" w:ascii="Bookman Old Style" w:hAnsi="Bookman Old Style"/>
          <w:b/>
          <w:vanish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производственного назначения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,0 га (земли под древесно-кустарниковой растительностью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близи д.Заполье (Заполь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. на 1 сентября 2025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0,72 белорусских рублей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и 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Н2301 Руба-Тарасенки - граница Российской Федерации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Л 10-кВ, установка КТП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inline distT="0" distB="0" distL="0" distR="0">
            <wp:extent cx="10196195" cy="776605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779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19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720" w:right="720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Times New Roman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1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9:49:00Z</dcterms:modified>
  <cp:revision>10</cp:revision>
  <dc:subject/>
  <dc:title/>
</cp:coreProperties>
</file>