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0680700" cy="13049250"/>
            <wp:effectExtent l="0" t="0" r="0" b="0"/>
            <wp:wrapNone/>
            <wp:docPr id="1" name="j014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4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Земельный участок под производство (промышленность) (п.Витьба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ray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y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95250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313.45pt;margin-top:7.5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-567" w:hanging="284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3198495</wp:posOffset>
                </wp:positionV>
                <wp:extent cx="46672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525">
                              <a:moveTo>
                                <a:pt x="0" y="345"/>
                              </a:moveTo>
                              <a:lnTo>
                                <a:pt x="435" y="525"/>
                              </a:lnTo>
                              <a:lnTo>
                                <a:pt x="735" y="120"/>
                              </a:lnTo>
                              <a:lnTo>
                                <a:pt x="525" y="0"/>
                              </a:lnTo>
                              <a:lnTo>
                                <a:pt x="345" y="255"/>
                              </a:lnTo>
                              <a:lnTo>
                                <a:pt x="75" y="105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525" path="m0,345l435,525l735,120l525,0l345,255l75,105l0,345xe" stroked="t" o:allowincell="f" style="position:absolute;margin-left:236.55pt;margin-top:251.85pt;width:36.7pt;height:26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239375" cy="60198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5" t="15906" r="26219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6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878205</wp:posOffset>
                </wp:positionV>
                <wp:extent cx="325755" cy="668020"/>
                <wp:effectExtent l="12065" t="6985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9.4pt;margin-top:69.15pt;width:25.6pt;height:5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107315" simplePos="0" locked="0" layoutInCell="0" allowOverlap="1" relativeHeight="10">
                <wp:simplePos x="0" y="0"/>
                <wp:positionH relativeFrom="column">
                  <wp:posOffset>950595</wp:posOffset>
                </wp:positionH>
                <wp:positionV relativeFrom="paragraph">
                  <wp:posOffset>2285365</wp:posOffset>
                </wp:positionV>
                <wp:extent cx="325755" cy="668020"/>
                <wp:effectExtent l="0" t="106045" r="0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6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5pt;margin-top:179.95pt;width:25.6pt;height:52.5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1593215</wp:posOffset>
                </wp:positionV>
                <wp:extent cx="325755" cy="668020"/>
                <wp:effectExtent l="7620" t="67310" r="0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488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125.45pt;width:25.6pt;height:52.55pt;mso-wrap-style:none;v-text-anchor:middle;rotation:6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0</wp:posOffset>
                </wp:positionH>
                <wp:positionV relativeFrom="paragraph">
                  <wp:posOffset>1947545</wp:posOffset>
                </wp:positionV>
                <wp:extent cx="205740" cy="205105"/>
                <wp:effectExtent l="19050" t="2032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7pt;margin-top:153.35pt;width:16.15pt;height:16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t>Размещение земельного участка и расстояние до центральных пунктов назначения</w:t>
      </w:r>
      <w:r>
        <w:rPr>
          <w:rFonts w:cs="Bookman Old Style" w:ascii="Bookman Old Style" w:hAnsi="Bookman Old Style"/>
          <w:b/>
          <w:sz w:val="60"/>
          <w:szCs w:val="60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w:drawing>
          <wp:inline distT="0" distB="0" distL="0" distR="0">
            <wp:extent cx="5204460" cy="30575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2" t="16599" r="26219" b="1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7740</wp:posOffset>
                </wp:positionH>
                <wp:positionV relativeFrom="paragraph">
                  <wp:posOffset>549275</wp:posOffset>
                </wp:positionV>
                <wp:extent cx="2374265" cy="300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п.Руба – 4,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3.7pt;mso-wrap-distance-left:9.05pt;mso-wrap-distance-right:9.05pt;mso-wrap-distance-top:0pt;mso-wrap-distance-bottom:0pt;margin-top:43.2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п.Руба – 4,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2005965</wp:posOffset>
                </wp:positionV>
                <wp:extent cx="1641475" cy="3092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Витебск – 3,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4.35pt;mso-wrap-distance-left:9.05pt;mso-wrap-distance-right:9.05pt;mso-wrap-distance-top:0pt;mso-wrap-distance-bottom:0pt;margin-top:157.9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Витебск – 3,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765</wp:posOffset>
                </wp:positionH>
                <wp:positionV relativeFrom="paragraph">
                  <wp:posOffset>948690</wp:posOffset>
                </wp:positionV>
                <wp:extent cx="1723390" cy="491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40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7pt;mso-wrap-distance-left:9.05pt;mso-wrap-distance-right:9.05pt;mso-wrap-distance-top:0pt;mso-wrap-distance-bottom:0pt;margin-top:74.7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40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left="0" w:right="-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firstLine="720"/>
        <w:jc w:val="both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под производство (промышленность) расположен в п.Витьба Бабинич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Общая площадь земельного участка составляет 3-4,5 га (неиспользуемые земли). Земельный участок находится в государственной собственности (Республики Беларусь), предоставляется с аукциона на право заключения договора аренды. Кадастровая стоимость 1 кв.м земель на 1 сентября 2025 г. составляет – 6,90 белорусских рублей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примыкает к автомобильной дороге Р-112 Витебск-Сураж-граница Российсской Федерации (Стайки), в 3,7 км от областного центра г. Витебск, в 4,3 км до г.п.Руба., в 40 км от границы Российская Федерация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 xml:space="preserve">Инфраструктура 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b/>
          <w:b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Сети электроснабжения мощностью ВЛ 10-кВ расположены в 16 метрах от земельного участка до края автомобильной дороги М8, имеется техническая возможность для газификации земельного участка от газопровода природного газа высокого давления 2-й категории вблизи п. Витьба в 0,7 км (ориентировочная стоимость строительства 1 км газопровода составляет 50 тыс. бел. рублей, стоимость 1 000 м</w:t>
      </w:r>
      <w:r>
        <w:rPr>
          <w:rFonts w:eastAsia="MS Gothic;ＭＳ ゴシック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 xml:space="preserve"> потребленного газа составляет 343 доллара США в эквиваленте), для обеспечения водоснабжения рекомендуется бурение собственной скважины, подключение телефонов возможно </w:t>
      </w:r>
    </w:p>
    <w:p>
      <w:pPr>
        <w:pStyle w:val="Normal"/>
        <w:spacing w:lineRule="atLeast" w:line="285"/>
        <w:ind w:left="57" w:hanging="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только посредством се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WLL (беспроводная абонентская линия).</w:t>
      </w:r>
    </w:p>
    <w:p>
      <w:pPr>
        <w:sectPr>
          <w:headerReference w:type="default" r:id="rId7"/>
          <w:type w:val="nextPage"/>
          <w:pgSz w:orient="landscape" w:w="16838" w:h="11906"/>
          <w:pgMar w:left="284" w:right="395" w:gutter="0" w:header="426" w:top="482" w:footer="0" w:bottom="142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426" w:top="482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859"/>
        <w:gridCol w:w="2638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(промышленность)</w:t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3-4,5 га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,5 га (неиспользуемые земли 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итьба (Бабиничский с/с)</w:t>
            </w:r>
          </w:p>
        </w:tc>
      </w:tr>
      <w:tr>
        <w:trPr>
          <w:trHeight w:val="3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Кадастровая стоимость 1 кв.м земель на 1 сентября 2025 года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6,90 белорусских рублей</w:t>
            </w:r>
          </w:p>
        </w:tc>
      </w:tr>
      <w:tr>
        <w:trPr>
          <w:trHeight w:val="27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Р-112 Витебск-Сураж-граница Российсской Федерации (Стайки)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 10-кВ  </w:t>
            </w:r>
          </w:p>
        </w:tc>
      </w:tr>
      <w:tr>
        <w:trPr>
          <w:trHeight w:val="24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2-й категории в п.Витьба</w:t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а установка только беспроводных телефонов, рекомендуется бурение собственного источника водоснабж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929"/>
      </w:tblGrid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8945</wp:posOffset>
                  </wp:positionH>
                  <wp:positionV relativeFrom="page">
                    <wp:posOffset>-6258560</wp:posOffset>
                  </wp:positionV>
                  <wp:extent cx="10685145" cy="13046075"/>
                  <wp:effectExtent l="0" t="0" r="0" b="0"/>
                  <wp:wrapNone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5145" cy="130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4. Контактная информац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е лицо (должность)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нный адре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conomrik@yandex.by</w:t>
            </w:r>
          </w:p>
        </w:tc>
      </w:tr>
    </w:tbl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10549255" cy="63087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25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426" w:top="48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Times New Roman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8:00Z</dcterms:created>
  <dc:creator>UNUKOVICH</dc:creator>
  <dc:description/>
  <cp:keywords/>
  <dc:language>en-US</dc:language>
  <cp:lastModifiedBy>Kostyukovich</cp:lastModifiedBy>
  <cp:lastPrinted>2016-11-17T12:51:00Z</cp:lastPrinted>
  <dcterms:modified xsi:type="dcterms:W3CDTF">2025-09-22T09:33:00Z</dcterms:modified>
  <cp:revision>10</cp:revision>
  <dc:subject/>
  <dc:title/>
</cp:coreProperties>
</file>