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9AAC"/>
  <w:body>
    <w:p>
      <w:pPr>
        <w:pStyle w:val="Normal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8185</wp:posOffset>
            </wp:positionH>
            <wp:positionV relativeFrom="page">
              <wp:posOffset>-953135</wp:posOffset>
            </wp:positionV>
            <wp:extent cx="10680700" cy="13049250"/>
            <wp:effectExtent l="0" t="0" r="0" b="0"/>
            <wp:wrapNone/>
            <wp:docPr id="1" name="j0144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443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130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Инвестиционное предложени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8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48"/>
          <w:szCs w:val="60"/>
        </w:rPr>
        <w:t xml:space="preserve">Земельный участок для строительств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8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48"/>
          <w:szCs w:val="60"/>
        </w:rPr>
        <w:t>объекта «Цех по производству строительных материалов и бетонных изделий холодным способом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8"/>
          <w:szCs w:val="60"/>
        </w:rPr>
      </w:pPr>
      <w:r>
        <w:rPr>
          <w:rFonts w:eastAsia="Bookman Old Style" w:cs="Bookman Old Style" w:ascii="Bookman Old Style" w:hAnsi="Bookman Old Style"/>
          <w:b/>
          <w:emboss/>
          <w:color w:val="FF0000"/>
          <w:sz w:val="48"/>
          <w:szCs w:val="60"/>
        </w:rPr>
        <w:t xml:space="preserve"> </w:t>
      </w:r>
      <w:r>
        <w:rPr>
          <w:rFonts w:cs="Bookman Old Style" w:ascii="Bookman Old Style" w:hAnsi="Bookman Old Style"/>
          <w:b/>
          <w:emboss/>
          <w:color w:val="FF0000"/>
          <w:sz w:val="48"/>
          <w:szCs w:val="60"/>
        </w:rPr>
        <w:t>(аг.Вороны)</w:t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emboss/>
          <w:color w:val="FF0000"/>
          <w:sz w:val="60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emboss/>
          <w:color w:val="FF0000"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emboss/>
          <w:color w:val="FF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5645</wp:posOffset>
            </wp:positionH>
            <wp:positionV relativeFrom="page">
              <wp:posOffset>1755775</wp:posOffset>
            </wp:positionV>
            <wp:extent cx="5196840" cy="5691505"/>
            <wp:effectExtent l="0" t="0" r="0" b="0"/>
            <wp:wrapNone/>
            <wp:docPr id="2" name="ray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y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highlight w:val="yellow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9120</wp:posOffset>
                </wp:positionH>
                <wp:positionV relativeFrom="paragraph">
                  <wp:posOffset>118745</wp:posOffset>
                </wp:positionV>
                <wp:extent cx="581660" cy="735965"/>
                <wp:effectExtent l="66040" t="19685" r="79375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35840"/>
                        </a:xfrm>
                        <a:prstGeom prst="downArrow">
                          <a:avLst>
                            <a:gd name="adj1" fmla="val 50000"/>
                            <a:gd name="adj2" fmla="val 31621"/>
                          </a:avLst>
                        </a:prstGeom>
                        <a:solidFill>
                          <a:srgbClr val="ac66b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92c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c66bb" stroked="t" o:allowincell="f" style="position:absolute;margin-left:345.6pt;margin-top:9.35pt;width:45.75pt;height:57.9pt;mso-wrap-style:none;v-text-anchor:middle" type="_x0000_t67">
                <v:fill o:detectmouseclick="t" type="solid" color2="#539944"/>
                <v:stroke color="#f2f2f2" weight="38160" joinstyle="miter" endcap="flat"/>
                <v:shadow on="t" obscured="f" color="#592c6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ind w:left="-993" w:firstLine="142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5210</wp:posOffset>
                </wp:positionH>
                <wp:positionV relativeFrom="paragraph">
                  <wp:posOffset>3328670</wp:posOffset>
                </wp:positionV>
                <wp:extent cx="298450" cy="2660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19">
                              <a:moveTo>
                                <a:pt x="0" y="220"/>
                              </a:moveTo>
                              <a:lnTo>
                                <a:pt x="374" y="419"/>
                              </a:lnTo>
                              <a:lnTo>
                                <a:pt x="470" y="184"/>
                              </a:lnTo>
                              <a:lnTo>
                                <a:pt x="88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,419" path="m0,220l374,419l470,184l88,0l0,220xe" stroked="t" o:allowincell="f" style="position:absolute;margin-left:382.3pt;margin-top:262.1pt;width:23.45pt;height:20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245600" cy="5616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3915</wp:posOffset>
            </wp:positionH>
            <wp:positionV relativeFrom="page">
              <wp:posOffset>-66675</wp:posOffset>
            </wp:positionV>
            <wp:extent cx="10972800" cy="1304925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30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426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змещение земельного участка и расстояние до центральных пунктов назначения</w: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142" w:hanging="0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66675" distR="106680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254000</wp:posOffset>
                </wp:positionV>
                <wp:extent cx="325755" cy="835025"/>
                <wp:effectExtent l="0" t="88900" r="0" b="1231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325800" cy="835200"/>
                        </a:xfrm>
                        <a:prstGeom prst="upArrow">
                          <a:avLst>
                            <a:gd name="adj1" fmla="val 50000"/>
                            <a:gd name="adj2" fmla="val 64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8.9pt;margin-top:20.05pt;width:25.6pt;height:65.7pt;mso-wrap-style:none;v-text-anchor:middle;rotation:30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340</wp:posOffset>
                </wp:positionH>
                <wp:positionV relativeFrom="paragraph">
                  <wp:posOffset>2120265</wp:posOffset>
                </wp:positionV>
                <wp:extent cx="325755" cy="668020"/>
                <wp:effectExtent l="138430" t="0" r="781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5pt;margin-top:166.95pt;width:25.6pt;height:52.55pt;mso-wrap-style:none;v-text-anchor:middle;rotation:13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5895" cy="310896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36" t="16599" r="27002" b="1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435</wp:posOffset>
                </wp:positionH>
                <wp:positionV relativeFrom="paragraph">
                  <wp:posOffset>184150</wp:posOffset>
                </wp:positionV>
                <wp:extent cx="1699260" cy="3295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Витебск 5,7  км</w:t>
                            </w:r>
                          </w:p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5.95pt;mso-wrap-distance-left:9.05pt;mso-wrap-distance-right:9.05pt;mso-wrap-distance-top:0pt;mso-wrap-distance-bottom:0pt;margin-top:14.5pt;mso-position-vertical-relative:text;margin-left:44.05pt;mso-position-horizontal-relative:text">
                <v:fill type="gradient" angle="-180" color2="#96AB94"/>
                <v:textbox>
                  <w:txbxContent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г.Витебск 5,7  км</w:t>
                      </w:r>
                    </w:p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115</wp:posOffset>
                </wp:positionH>
                <wp:positionV relativeFrom="paragraph">
                  <wp:posOffset>1553210</wp:posOffset>
                </wp:positionV>
                <wp:extent cx="1723390" cy="300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раница РФ –18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7pt;mso-wrap-distance-left:9.05pt;mso-wrap-distance-right:9.05pt;mso-wrap-distance-top:0pt;mso-wrap-distance-bottom:0pt;margin-top:122.3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ind w:left="57" w:hanging="57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раница РФ –18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40"/>
        <w:ind w:left="0" w:right="-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астка</w:t>
      </w:r>
    </w:p>
    <w:p>
      <w:pPr>
        <w:pStyle w:val="Style18"/>
        <w:ind w:left="0" w:firstLine="720"/>
        <w:jc w:val="both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Участок для строительства объекта «Цех по производству строительных материалов и бетонных изделий холодным способом» расположен в аг.Вороны Вороновского сельсовета Витебского района. Местоположение и функциональное назначение участка – производственное, что соответствует функциональному назначению данной зоны.</w:t>
      </w:r>
    </w:p>
    <w:p>
      <w:pPr>
        <w:pStyle w:val="Style18"/>
        <w:ind w:left="0" w:firstLine="720"/>
        <w:jc w:val="both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 xml:space="preserve">Общая площадь земельного участка составляет 0,8035 га (0,7853 га – земли под древесно-кустарниковой растительностью, 0,0182 га под застройкой). Земельный участок находится в государственной собственности (Республика Беларусь), предоставляется с аукциона на право заключения договора аренды. Кадастровая стоимость 1 кв. м земель на 1 сентября 2025 составляет  - 3,21 белорусских рублей. </w:t>
      </w:r>
    </w:p>
    <w:p>
      <w:pPr>
        <w:pStyle w:val="Style18"/>
        <w:ind w:left="0" w:firstLine="720"/>
        <w:jc w:val="both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Земельный участок примыкает к землям КУСХП «Экспериментальная база Тулово».</w:t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  <w:t>Транспортное сообщение</w:t>
      </w:r>
    </w:p>
    <w:p>
      <w:pPr>
        <w:pStyle w:val="Normal"/>
        <w:spacing w:lineRule="atLeast" w:line="285"/>
        <w:ind w:left="57" w:firstLine="720"/>
        <w:textAlignment w:val="baseline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Земельный участок находится в 0,2 км от автодороги Р-21 Витебск – граница Российской Федерации, (Лиозно), в 6 км от Витебского филиала РУП «Белаэронавигация» (Аэропорт «Витебск»), в 13 км от железнодорожной станции «Витебск Пассажирский», в              5,7 км от областного центра г. Витебск, в 18 км от границы Российской Федерации.</w:t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jc w:val="both"/>
        <w:rPr/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  <w:t xml:space="preserve">Инфраструктура </w:t>
      </w:r>
    </w:p>
    <w:p>
      <w:pPr>
        <w:pStyle w:val="Normal"/>
        <w:spacing w:lineRule="atLeast" w:line="285"/>
        <w:ind w:left="57" w:firstLine="72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MS Gothic;ＭＳ ゴシック" w:cs="Times New Roman" w:ascii="Times New Roman" w:hAnsi="Times New Roman"/>
          <w:color w:val="000000"/>
          <w:sz w:val="26"/>
          <w:szCs w:val="26"/>
        </w:rPr>
        <w:t>Для качественного электроснабжения потребителей необходимо построить ВЛ-10 кВ, установить КТП (комплектную трансформаторную подстанцию), имеется возможность подключения от газопровода среднего давления по ул. Ленинской аг.Вороны (ориентировочная стоимость строительства 1 км газопровода составляет 80 тыс. бел. рублей, стоимость 1 000 м</w:t>
      </w:r>
      <w:r>
        <w:rPr>
          <w:rFonts w:eastAsia="MS Gothic;ＭＳ ゴシック"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eastAsia="MS Gothic;ＭＳ ゴシック" w:cs="Times New Roman" w:ascii="Times New Roman" w:hAnsi="Times New Roman"/>
          <w:color w:val="000000"/>
          <w:sz w:val="26"/>
          <w:szCs w:val="26"/>
        </w:rPr>
        <w:t xml:space="preserve"> потребленного газа составляет 345 доллара США в эквиваленте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sectPr>
          <w:headerReference w:type="default" r:id="rId8"/>
          <w:type w:val="nextPage"/>
          <w:pgSz w:orient="landscape" w:w="16838" w:h="11906"/>
          <w:pgMar w:left="284" w:right="395" w:gutter="0" w:header="426" w:top="482" w:footer="0" w:bottom="142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vanish/>
          <w:sz w:val="2"/>
          <w:szCs w:val="2"/>
        </w:rPr>
      </w:pPr>
      <w:r>
        <w:rPr>
          <w:rFonts w:cs="Bookman Old Style" w:ascii="Bookman Old Style" w:hAnsi="Bookman Old Style"/>
          <w:b/>
          <w:vanish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vanish/>
          <w:sz w:val="26"/>
          <w:szCs w:val="26"/>
        </w:rPr>
      </w:pPr>
      <w:r>
        <w:rPr>
          <w:rFonts w:cs="Bookman Old Style" w:ascii="Bookman Old Style" w:hAnsi="Bookman Old Style"/>
          <w:b/>
          <w:vanish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tbl>
      <w:tblPr>
        <w:tblW w:w="16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41"/>
        <w:gridCol w:w="1091"/>
        <w:gridCol w:w="2406"/>
        <w:gridCol w:w="865"/>
        <w:gridCol w:w="176"/>
        <w:gridCol w:w="587"/>
        <w:gridCol w:w="2224"/>
        <w:gridCol w:w="3699"/>
      </w:tblGrid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1. Общая информация 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«Цех по производству строительных материалов  и бетонных изделий холодным способом»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 0,8035 г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0,8035 га (земли под древесно-кустарниковой растительностью)</w:t>
            </w:r>
          </w:p>
        </w:tc>
      </w:tr>
      <w:tr>
        <w:trPr>
          <w:trHeight w:val="264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Местоположе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ий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г.Вороны (Вороновский с/с)</w:t>
            </w:r>
          </w:p>
        </w:tc>
      </w:tr>
      <w:tr>
        <w:trPr>
          <w:trHeight w:val="380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еларусь</w:t>
            </w:r>
          </w:p>
        </w:tc>
      </w:tr>
      <w:tr>
        <w:trPr>
          <w:trHeight w:val="280" w:hRule="atLeast"/>
        </w:trPr>
        <w:tc>
          <w:tcPr>
            <w:tcW w:w="6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частная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государственная</w:t>
            </w:r>
          </w:p>
        </w:tc>
      </w:tr>
      <w:tr>
        <w:trPr>
          <w:trHeight w:val="402" w:hRule="atLeast"/>
        </w:trPr>
        <w:tc>
          <w:tcPr>
            <w:tcW w:w="6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firstLine="34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промышленност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/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торговля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сельскохозяйственное</w:t>
            </w:r>
          </w:p>
        </w:tc>
      </w:tr>
      <w:tr>
        <w:trPr>
          <w:trHeight w:val="135" w:hRule="atLeast"/>
        </w:trPr>
        <w:tc>
          <w:tcPr>
            <w:tcW w:w="6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-108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аренд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/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ользов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>продажа</w:t>
            </w:r>
          </w:p>
        </w:tc>
      </w:tr>
      <w:tr>
        <w:trPr>
          <w:trHeight w:val="77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1кв.м. земель на 1 сентября 2025 года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3,21 белорусских рублей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Водоохранные зоны водных объектов (оз.Бернское и  оз.Полонское), охранные зоны сетей и сооружений водоснабжения, охранные зоны линий связи и радиофикации</w:t>
            </w:r>
          </w:p>
        </w:tc>
      </w:tr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. Транспортное сообще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 (км)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ебск»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автодорога Р-21 Витебск – граница Российской Федерации, (Лиозно)</w:t>
            </w:r>
          </w:p>
        </w:tc>
      </w:tr>
      <w:tr>
        <w:trPr>
          <w:trHeight w:val="24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станция «Витебск Пассажирский»</w:t>
            </w:r>
          </w:p>
        </w:tc>
      </w:tr>
      <w:tr>
        <w:trPr>
          <w:trHeight w:val="342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264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. Инфраструктура</w:t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от объекта (км)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(мощность, объем и т.д.)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ВЛ 10-кВ, установка КТП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провод  среднего давления в аг.Вороны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цент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,7 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.Витебск</w:t>
            </w:r>
          </w:p>
        </w:tc>
      </w:tr>
      <w:tr>
        <w:trPr>
          <w:trHeight w:val="413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(в т.ч. прилегающая инфраструктура: промышленные предприятия, сырьевая база)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drawing>
          <wp:inline distT="0" distB="0" distL="0" distR="0">
            <wp:extent cx="9761855" cy="58375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6838" w:h="11906"/>
      <w:pgMar w:left="720" w:right="720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8488C4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8488C4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8488C4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firstLine="567"/>
      <w:jc w:val="both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jc w:val="left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3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Yu Gothic UI" w:cs="Times New Roman"/>
      <w:sz w:val="24"/>
      <w:szCs w:val="24"/>
    </w:rPr>
  </w:style>
  <w:style w:type="paragraph" w:styleId="Point">
    <w:name w:val="point"/>
    <w:basedOn w:val="Normal"/>
    <w:qFormat/>
    <w:pPr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57:00Z</dcterms:created>
  <dc:creator>UNUKOVICH</dc:creator>
  <dc:description/>
  <cp:keywords/>
  <dc:language>en-US</dc:language>
  <cp:lastModifiedBy>Kostyukovich</cp:lastModifiedBy>
  <cp:lastPrinted>2016-05-03T12:15:00Z</cp:lastPrinted>
  <dcterms:modified xsi:type="dcterms:W3CDTF">2025-09-22T09:41:00Z</dcterms:modified>
  <cp:revision>10</cp:revision>
  <dc:subject/>
  <dc:title/>
</cp:coreProperties>
</file>