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>Лот №1</w:t>
      </w:r>
      <w:r>
        <w:rPr>
          <w:color w:val="000000"/>
          <w:sz w:val="22"/>
          <w:szCs w:val="22"/>
        </w:rPr>
        <w:t>. Не завершенный строительством незаконсервированный жилой дом (фундамент – железобетон, площадь застройки –104 кв.м., процент готовности – 12%) и земельный участок с кадастровым №221288110101000134 площадью 0,1499 га для строительства и обслуживания одноквартирного жилого дома, в частную собственность по адресу: Витебская обл., Витебский р-н, Октябрьский с/с, д. Шапуры, ул. Шистерова, 1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  <w:r>
        <w:rPr>
          <w:b/>
          <w:color w:val="000000"/>
          <w:sz w:val="22"/>
          <w:szCs w:val="22"/>
        </w:rPr>
        <w:t xml:space="preserve">12 697,75 </w:t>
      </w:r>
      <w:r>
        <w:rPr>
          <w:color w:val="000000"/>
          <w:sz w:val="22"/>
          <w:szCs w:val="22"/>
        </w:rPr>
        <w:t xml:space="preserve">(3403,95/9293,80) бел.руб. </w:t>
      </w:r>
      <w:r>
        <w:rPr>
          <w:b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1269,77 бел.руб. Удельный вес стоимости не завершенного строительством жилого дома в начальной цене предмета аукциона – 26,81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2. </w:t>
      </w:r>
      <w:r>
        <w:rPr>
          <w:color w:val="000000"/>
          <w:sz w:val="22"/>
          <w:szCs w:val="22"/>
        </w:rPr>
        <w:t xml:space="preserve">Не завершенный строительством незаконсервированный жилой дом (фундамент – бетон, площадь застройки  – 60 кв.м., процент готовности – 12%) и  земельный участок с кадастровым №221288110101000133  площадью 0,1500 га для строительства и обслуживания одноквартирного жилого дома, в частную собственность по адресу: Витебская обл., Витебский р-н, Октябрьский с/с, д. Шапуры, ул. Шистерова, д.1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  <w:r>
        <w:rPr>
          <w:b/>
          <w:color w:val="000000"/>
          <w:sz w:val="22"/>
          <w:szCs w:val="22"/>
        </w:rPr>
        <w:t>11 109,93</w:t>
      </w:r>
      <w:r>
        <w:rPr>
          <w:color w:val="000000"/>
          <w:sz w:val="22"/>
          <w:szCs w:val="22"/>
        </w:rPr>
        <w:t xml:space="preserve"> (1809,93/9300,00) бел.руб. </w:t>
      </w:r>
      <w:r>
        <w:rPr>
          <w:b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>: 1110,99 бел.руб. Удельный вес стоимости не завершенного строительством жилого дома в начальной цене предмета аукциона – 16,29%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еквизиты для внесения задатка р/с: BY17 AKBB 3604 3141 1285 6200 0000 ОАО «АСБ Беларусбанк» г. Минск, БИК AKBBBY2X, УНП 300962400, код платежа 40901. Получатель платежа: Октябрьский сельисполком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31.07.2023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 внесения задатка и приема документов: с 8.30 28.06.2023 до 17.30 28.07.2023.</w:t>
      </w:r>
      <w:r>
        <w:rPr>
          <w:color w:val="000000"/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в двухмесячный срок со дня утверждения в установленном порядке 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шесть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8:00Z</dcterms:created>
  <dc:creator>Admin</dc:creator>
  <dc:description/>
  <cp:keywords/>
  <dc:language>en-US</dc:language>
  <cp:lastModifiedBy>Admin</cp:lastModifiedBy>
  <cp:lastPrinted>2023-06-21T17:52:00Z</cp:lastPrinted>
  <dcterms:modified xsi:type="dcterms:W3CDTF">2023-06-21T14:52:00Z</dcterms:modified>
  <cp:revision>25</cp:revision>
  <dc:subject/>
  <dc:title/>
</cp:coreProperties>
</file>