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от №1. </w:t>
      </w:r>
      <w:r>
        <w:rPr>
          <w:color w:val="000000"/>
          <w:sz w:val="22"/>
          <w:szCs w:val="22"/>
        </w:rPr>
        <w:t>Не завершенный строительством незаконсервированный жилой дом (фундамент – бетон, площадь застройки  – 71 кв.м., процент готовности – 12%) по адресу: Витебская обл., Витебский р-н, Новкинский с/с, д. Осиновка, ул. Полевая, 6А и  земельный участок с кадастровым №221287013101000145 площадью 0,1500 га в частную собственность для строительства и обслуживания одноквартирного жилого дома по адресу: Витебская обл., Витебский р-н, Новкинский с/с, д. Осиновка, ул. Полевая. Ограничения: водоохранная зона рек и водоемов (оз. Осиновское), охранные зоны электрических сетей напряжением до 1000 вольт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Начальная цена предмета аукциона </w:t>
      </w:r>
      <w:r>
        <w:rPr>
          <w:color w:val="000000"/>
          <w:sz w:val="22"/>
          <w:szCs w:val="22"/>
        </w:rPr>
        <w:t xml:space="preserve">(в т.ч. не завершенный строительством жилой дом/ зем. участок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896,07 (2286,07/2610,00) бел.руб.</w:t>
      </w:r>
      <w:r>
        <w:rPr>
          <w:b/>
          <w:color w:val="000000"/>
          <w:sz w:val="22"/>
          <w:szCs w:val="22"/>
        </w:rPr>
        <w:t xml:space="preserve"> Задаток: </w:t>
      </w:r>
      <w:r>
        <w:rPr>
          <w:color w:val="000000"/>
          <w:sz w:val="22"/>
          <w:szCs w:val="22"/>
        </w:rPr>
        <w:t>489,60 бел.руб. Удельный вес стоимости не завершенного строительством жилого дома в начальной цене предмета аукциона – 46,69%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Реквизиты для внесения задатка по лоту  № 1</w:t>
      </w:r>
      <w:r>
        <w:rPr>
          <w:color w:val="000000"/>
          <w:sz w:val="22"/>
          <w:szCs w:val="22"/>
        </w:rPr>
        <w:t>:  р/с: BY87 AKBB 3604 3141 0001 5200 0000 в ОАО «АСБ Беларусбанк»  г. Минск БИК AKBBBY2X, УНП 300977139, код операции 40901. Получатель платежа: Новкинский сельисполко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от №2. </w:t>
      </w:r>
      <w:r>
        <w:rPr>
          <w:color w:val="000000"/>
          <w:sz w:val="22"/>
          <w:szCs w:val="22"/>
        </w:rPr>
        <w:t>Не завершенный строительством законсервированный жилой дом с инв. №200/U- 98423 (срок консервации истек) (фундамент –бетон, площадь застройки – 40 кв.м., процент готовности – 12%) и  земельный участок с кадастровым № 221282912101000026 площадью 0,1053 га для строительства и обслуживания одноквартирного жилого дома в частную собственность по адресу: Витебская обл., Витебский р-н, Зароновский с/с, д.Столбница, ул.Приозёрная, 2Б. Ограничения: земельные участки, расположенные в водоохранных зонах рек и водоемов (оз.Зароновское), площадь 0.1053 г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Начальная цена предмета аукциона </w:t>
      </w:r>
      <w:r>
        <w:rPr>
          <w:color w:val="000000"/>
          <w:sz w:val="22"/>
          <w:szCs w:val="22"/>
        </w:rPr>
        <w:t>(в т.ч. не завершенный строительством жилой дом/ зем. участок)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334,06 </w:t>
      </w:r>
      <w:r>
        <w:rPr>
          <w:color w:val="000000"/>
          <w:sz w:val="22"/>
          <w:szCs w:val="22"/>
        </w:rPr>
        <w:t>(2014,44/1319,62) бел.руб.</w:t>
      </w:r>
      <w:r>
        <w:rPr>
          <w:b/>
          <w:color w:val="000000"/>
          <w:sz w:val="22"/>
          <w:szCs w:val="22"/>
        </w:rPr>
        <w:t xml:space="preserve"> Задаток: </w:t>
      </w:r>
      <w:r>
        <w:rPr>
          <w:color w:val="000000"/>
          <w:sz w:val="22"/>
          <w:szCs w:val="22"/>
        </w:rPr>
        <w:t xml:space="preserve">333,40 бел.руб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дельный вес стоимости не завершенного строительством жилого дома в начальной цене предмета аукциона – 60,42%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квизиты для внесения задатка по лоту  № 2:  </w:t>
      </w:r>
      <w:r>
        <w:rPr>
          <w:color w:val="000000"/>
          <w:sz w:val="22"/>
          <w:szCs w:val="22"/>
        </w:rPr>
        <w:t>BY14AKBB36043140627462000000 в ОАО «АСБ Беларусбанк» г.Минска, БИК банка: AKBBBY2Х, УНП 300965239, код операции 40901. Получатель платежа: Зароновский сельисполко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11.06.2025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рок внесения задатка и приема документов: с 8.30 28.05.2025 до 17.30 10.06.2025.</w:t>
      </w:r>
      <w:r>
        <w:rPr>
          <w:color w:val="000000"/>
          <w:sz w:val="22"/>
          <w:szCs w:val="22"/>
        </w:rPr>
        <w:t xml:space="preserve">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аукциона</w:t>
      </w:r>
      <w:r>
        <w:rPr>
          <w:color w:val="000000"/>
          <w:sz w:val="22"/>
          <w:szCs w:val="22"/>
        </w:rPr>
        <w:t xml:space="preserve">: 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обратиться за государственной регистрацией прав, ограничений (обременений) прав на земельный участок в течение двух месяцев со дня утверждения в установленном порядке протокола аукциона либо после признания аукциона несостоявшимся в организацию по государственной регистрации недвижимого имущества, прав на него и сделок с ним; получить в установленном порядке разрешение на проведение проектно-изыскательских работ и строительство объекта, разработать проект на строительство объекта в срок, не превышающий 6 месяцев с даты осуществления государственной регистрации права на зем.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 87, выполнить ввод жилого дома в эксплуатацию в соответствии с действующим законодательством.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и сооружения на земельном участке отсутствуют. Условия инженерного развития инфраструктуры застраиваемой территории устанавливаются проектной документацией. </w:t>
      </w:r>
      <w:r>
        <w:rPr>
          <w:b/>
          <w:color w:val="000000"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ля участия в аукционе приглашаются граждане РБ, консолидированные участники (двое и более граждан РБ)</w:t>
      </w:r>
      <w:r>
        <w:rPr>
          <w:color w:val="000000"/>
          <w:sz w:val="22"/>
          <w:szCs w:val="22"/>
        </w:rPr>
        <w:t>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18:00Z</dcterms:created>
  <dc:creator>Admin</dc:creator>
  <dc:description/>
  <cp:keywords/>
  <dc:language>en-US</dc:language>
  <cp:lastModifiedBy>Admin</cp:lastModifiedBy>
  <cp:lastPrinted>2023-09-06T17:58:00Z</cp:lastPrinted>
  <dcterms:modified xsi:type="dcterms:W3CDTF">2025-05-20T08:45:00Z</dcterms:modified>
  <cp:revision>34</cp:revision>
  <dc:subject/>
  <dc:title/>
</cp:coreProperties>
</file>