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АЛІК</w:t>
        <w:br/>
        <w:t>адміністрацыйных працэдур, якія ажыццяўляюц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інансавым аддзелам Віцебскага раённага выканаўчага камітэ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 заявах грамадзя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адпаведнасці з Указам Прэзідэнта Рэспублікі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 26 красавіка 2010 г. № 200 </w:t>
      </w:r>
    </w:p>
    <w:p>
      <w:pPr>
        <w:pStyle w:val="Normal"/>
        <w:jc w:val="center"/>
        <w:rPr/>
      </w:pPr>
      <w:r>
        <w:rPr>
          <w:b/>
        </w:rPr>
        <w:t>«Аб адміністрацыйных працэдурах, якія ажыццяўляюцца дзяржаўным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і і іншымі арганізацыямі па заявах грамадзя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н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ыйнай працэ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казныя службовыя асобы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якія ажыццяўляюць падрыхтоўку адміністрацыйных рашэнняў, папярэдняе кансультаванне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жым працы і графік прыёму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зацікаўленых асоб.</w:t>
            </w:r>
          </w:p>
        </w:tc>
      </w:tr>
      <w:tr>
        <w:trPr>
          <w:trHeight w:val="125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ьдзел 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ТРЫМАНЫЯ ДАХОДЫ І ВЫПЛАЧАНЫЯ ПАДАТКІ, ЗБОРЫ (ПАЙШЛІ-НЫ). АТРЫМАННЕ ІНФАРМАЦЫІ З АДЗІНАГА ДЗЯРЖАЎНАГА РЭГІСТРА ЮРЫДЫЧНЫХ АСОБ І ІНДЫВІДУАЛЬНЫХ ПРАДПРЫМАЛЬНІКАЎ. ПРАСТАЎЛЕННЕ АПАСЦІЛЯ НА ДАКУМЕНТАХ АБО ЛЕГАЛ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КУМЕНТАЎ, АТРЫМАННЕ ІНФАРМАЦЫІ З АРХІЎНЫХ ДАКУМЕНТАЎ</w:t>
            </w:r>
          </w:p>
        </w:tc>
      </w:tr>
      <w:tr>
        <w:trPr>
          <w:trHeight w:val="1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8.16. Прыняцце рашэння аб прадастаўленні (аб адмове ў прадастаўленні) ільгот па падатках, зборах (пошлінах), якія цалкам выплачваюцца ў мясцовыя бюджэты, а таксама арэнднай плаце за зямельныя ўчасткі, якія знаходзяцца ў дзяржаўнай уласнасц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оўны спецыяліст сект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авання і выканання бюджэту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</w:t>
            </w:r>
            <w:r>
              <w:rPr>
                <w:lang w:val="be-BY"/>
              </w:rPr>
              <w:t>рышчанка Таццяна Віктараў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яшчае на час адсутнасці галоўны спецыяліст сектара планавання 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канання бюджэту </w:t>
            </w:r>
          </w:p>
          <w:p>
            <w:pPr>
              <w:pStyle w:val="Normal"/>
              <w:jc w:val="center"/>
              <w:rPr/>
            </w:pPr>
            <w:r>
              <w:rPr/>
              <w:t>Гірсёнак Алена Мікалаеўна</w:t>
            </w:r>
            <w:r>
              <w:rPr>
                <w:spacing w:val="-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аб. 21 В, 2-г</w:t>
            </w:r>
            <w:r>
              <w:rPr/>
              <w:t>і</w:t>
            </w:r>
            <w:r>
              <w:rPr>
                <w:spacing w:val="-20"/>
              </w:rPr>
              <w:t xml:space="preserve"> паверх, тэл. </w:t>
            </w:r>
            <w:r>
              <w:rPr/>
              <w:t xml:space="preserve">8 (0212) </w:t>
            </w:r>
            <w:r>
              <w:rPr>
                <w:spacing w:val="-20"/>
              </w:rPr>
              <w:t>66 58 8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color w:val="0000FF"/>
                <w:spacing w:val="-20"/>
              </w:rPr>
            </w:pPr>
            <w:r>
              <w:rPr>
                <w:b/>
                <w:i/>
                <w:color w:val="000000"/>
                <w:spacing w:val="-20"/>
              </w:rPr>
              <w:t>Рэжым працы</w:t>
            </w:r>
            <w:r>
              <w:rPr>
                <w:spacing w:val="-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анядзелак-пятніца з 8-00 до 17-0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ерапынак на абед з 13-00 до 14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20"/>
              </w:rPr>
            </w:pPr>
            <w:r>
              <w:rPr>
                <w:b/>
                <w:i/>
                <w:color w:val="0000FF"/>
                <w:spacing w:val="-20"/>
              </w:rPr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17. Прыняцце рашэння аб змене (адмове ў змене) устаноўлена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надаўствам тэрміну выпл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атку, збору (пошліны), пеняў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i/>
      <w:iCs/>
      <w:sz w:val="32"/>
      <w:szCs w:val="3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bCs/>
      <w:i/>
      <w:i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6:00Z</dcterms:created>
  <dc:creator>KATYA</dc:creator>
  <dc:description/>
  <dc:language>en-US</dc:language>
  <cp:lastModifiedBy>Win7Ultimate_x64</cp:lastModifiedBy>
  <cp:lastPrinted>2021-10-08T14:35:00Z</cp:lastPrinted>
  <dcterms:modified xsi:type="dcterms:W3CDTF">2023-04-21T12:06:00Z</dcterms:modified>
  <cp:revision>2</cp:revision>
  <dc:subject/>
  <dc:title>ПЕРЕЧЕНЬ</dc:title>
</cp:coreProperties>
</file>