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852"/>
      </w:tblGrid>
      <w:tr>
        <w:trPr>
          <w:trHeight w:val="2666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дазволе раздзела зямельнага ўчастка, дадзенага для будаўніцтва і (або) абслугоўвання аднакватэрнага, блакіраванага жылога дома (за выключэннем выпадкаў, звязаных з раздзелам гэтых дамоў) або іншых капітальных збудаванняў (будынкаў, збудаванняў) (да завяршэння іх будаўніцтва), або змянення мэтавага прызначэння зямельнага ўчастка, дадзенага для вядзення асабістай падсобнай гаспадаркі або будаўніцтва (будаўніцтва і абслугоўвання) капітальнага збудавання (будынка, збудавання) (да завяршэння яго будаўніцтва), або адчужэння зямельнага ўчастка, перадачы праў і абавязкаў па дагаворы арэнды зямельнага ўчастка, дадзенага для будаўніцтва і (або) абслугоўвання капітальнага збудавання (будынка, збудавання) да атрымання праваўладальнікам дакументаў, якія сведчаць права на размешчаныя на гэтых участках капітальныя збудаванні (будынкі, збудаванні) (за выключэннем выпадкаў, прадугледжаных у падпункце 1.1.2</w:t>
            </w:r>
            <w:r>
              <w:rPr>
                <w:b/>
                <w:color w:val="0070C0"/>
                <w:sz w:val="32"/>
                <w:szCs w:val="32"/>
                <w:vertAlign w:val="superscript"/>
              </w:rPr>
              <w:t>1</w:t>
            </w:r>
            <w:r>
              <w:rPr>
                <w:b/>
                <w:color w:val="0070C0"/>
                <w:sz w:val="32"/>
                <w:szCs w:val="32"/>
              </w:rPr>
              <w:t xml:space="preserve"> пункта 1.1 сапраўднага пераліку), або аб дазволе давання дадатковага зямельнага ўчастка ў сувязі з неабходнасцю павелічэння памеру і змянення мяжы зямельнага ўчастка, дадзенага па выніках аўкцыёну на права арэнды зямельнага ўчастка, аўкцыёну з умовамі на права праектавання і будаўніцтва капітальных збудаванняў (будынкаў, збудаванняў) або аўкцыёну па продажы зямельных участкаў у прыватную ўласнасць, і аб змяненні віду права на зямельны ўчастак у выпадках, калі неабходнасць такога змянення прадугледжана Кодэксам Рэспублікі Беларусь аб зямлі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 – 1.1.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104" w:hRule="atLeast"/>
        </w:trPr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сведчыць права на зямельны ўчастак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права ўласнасці на капітальнае збудаванне (будынак, збудаванне), незавершанае закансерваванае капітальнае збудаванне, – калі такія аб'екты зарэгістраваны ў адзіным дзяржаўным рэгістры нерухомай маёмасці, праў на яго і здзелак з і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энне аб незалежнай адзнацы па вызначэнні рыначнага кошту зямельнага ўчастка або права арэнды зямельнага ўчастка тэрмінам на 99 год (калі ён у адпаведнасці з заканадаўствам не можа дадзены ў прыватную ўласнасць) з улікам які маецца быць віду права на зямельны ўчастак і (або) яго новага мэтавага прызначэння – у населеных пунктах і на іншых тэрыторыях, вызначаных абласнымі, Мінскім гарадскім выканаўчымі камітэтамі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ўнясенне платы за зямельны ўчастак па рыначным кошце такіх зямельных участкаў, але не ніжэйшага кадастравага кошту без давання растэрміноўкі, –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даплату розніцы паміж рыначным коштам і кадастравым коштам зямельнага ўчастка, калі зямельны ўчастак раней быў выкуплены ў прыватную ўласнасць па кадастравым кошце, – у населеных пунктах і на іншых тэрыторыях, вызначаных абласнымі, Мінскім гарадскім выканаўчымі камітэтамі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датэрміновае ўнясенне ў поўным аб'ёме платы за зямельны ўчастак, платы за права арэнды зямельнага ўчастка, – калі зямельны ўчастак дадзены ў прыватную ўласнасць або арэнду з растэрміноўкай унясення платы*****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ўнясенне платы за права арэнды тэрмінам на 99 год па рыначным кошце такіх участкаў (калі зямельны ўчастак у адпаведнасці з заканадаўствам не можа дадзены ў прыватную ўласнасць), але не ніжэйшага памеру платы за права арэнды тэрмінам на 99 год без давання растэрміноўкі, – у населеных пунктах і на іншых тэрыторыях, вызначаных абласнымі, Мінскім гарадскім выканаўчымі камітэтамі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даплату розніцы паміж платай за права арэнды тэрмінам на 99 год па рыначным кошце і платай за права арэнды тэрмінам на 99 год (калі зямельны ўчастак у адпаведнасці з заканадаўствам не можа дадзены ў прыватную ўласнасць), –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од было набыта ў адпаведнасці з заканадаўствам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ўнясенне платы па кадастравым кошце зямельных участкаў без дава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-ягонаму рыначнага кошту*****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, які пацвярджае ўнясенне платы за права арэнды тэрмінам на 99 год (калі зямельны ўчастак у адпаведнасці з заканадаўствам не можа дадзены ў прыватную ўласнасць) без давання растэрміноўкі, – на тэрыторыях, за выключэннем тэрыторый, вызначаных абласнымі, Мінскім гарадскім выканаўчымі камітэтамі, дзе ўносіцца плата за права арэнды тэрмінам на 99 год па рыначным кошце зямельнага ўчастка*****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2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**** Даецца заяўнікам па запыце мясцовага выканаўчага камітэта ў выпадку прыняцця рашэння, не звязанага з адмовай у ажыццяўленні адміністрацыйнай працэдуры</w:t>
            </w:r>
          </w:p>
        </w:tc>
      </w:tr>
      <w:tr>
        <w:trPr>
          <w:trHeight w:val="1777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ералік не вызначаны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10 рабочых дзён з дня падачы заявы, а ў выпадку выпатрабавання дакументаў пры прыняцці рашэння, не звязанага з адмовай у ажыццяўленні сапраўднай працэдуры, – 10 рабочых дзён з дня прадстаўлення такіх дакументаў 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адставе пункта 1.1.2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ераліку адміністрацыйных працэдур, якія ажыццяўляюцца дзяржаўнымі органамі і іншымі арганізацыямі па заявах грамадзян, зацверджанага Указам Прэзідэнта Рэспублікі Беларусь ад                       26 красавіка 2010 г. № 200, прашу вырашыць мне</w:t>
      </w:r>
    </w:p>
    <w:p>
      <w:pPr>
        <w:pStyle w:val="Style12"/>
        <w:spacing w:before="0" w:after="0"/>
        <w:jc w:val="both"/>
        <w:rPr/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/>
        <w:t>(раздзел, змяненне мэтавага прызначэння, адчужэнне, перадачу праў і абавязкаў па дагавору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арэнды, давання дадатковага зямельнага ўчастка, змяненні віду права)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ямельнага ўчастка, дадзенага мне для _____________________________________</w:t>
      </w:r>
    </w:p>
    <w:p>
      <w:pPr>
        <w:pStyle w:val="Style12"/>
        <w:spacing w:before="0" w:after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(прызначэнне зямельнага ўчастка) </w:t>
      </w:r>
    </w:p>
    <w:p>
      <w:pPr>
        <w:pStyle w:val="Style12"/>
        <w:spacing w:before="0" w:after="0"/>
        <w:jc w:val="both"/>
        <w:rPr/>
      </w:pPr>
      <w:r>
        <w:rPr>
          <w:sz w:val="30"/>
          <w:szCs w:val="30"/>
        </w:rPr>
        <w:t>_______________________________________________________________________</w:t>
      </w:r>
      <w:r>
        <w:rPr/>
        <w:t xml:space="preserve"> </w:t>
      </w:r>
    </w:p>
    <w:p>
      <w:pPr>
        <w:pStyle w:val="Style12"/>
        <w:spacing w:before="0" w:after="0"/>
        <w:jc w:val="both"/>
        <w:rPr/>
      </w:pPr>
      <w:r>
        <w:rPr>
          <w:sz w:val="30"/>
          <w:szCs w:val="30"/>
        </w:rPr>
        <w:t>размешчанага па адрасе: _____________________________________,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6:00Z</dcterms:created>
  <dc:creator>new</dc:creator>
  <dc:description/>
  <cp:keywords/>
  <dc:language>en-US</dc:language>
  <cp:lastModifiedBy>Пользователь</cp:lastModifiedBy>
  <dcterms:modified xsi:type="dcterms:W3CDTF">2023-02-20T08:10:00Z</dcterms:modified>
  <cp:revision>5</cp:revision>
  <dc:subject/>
  <dc:title>Наименование</dc:title>
</cp:coreProperties>
</file>