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852"/>
      </w:tblGrid>
      <w:tr>
        <w:trPr>
          <w:trHeight w:val="2666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зволе раздзела або змянення мэтавага прызначэння зямельнага ўчастка, дадзенага грамадзяніну які знаходзіцца на ўліку грамадзян, якія адчуваюць патрэбу ў паляпшэнні жыллёвых умоў,  для будаўніцтва і (або) абслугоўвання жылога дома, да сканчэння 5 гадоў з дня дзяржаўнай рэгістрацыі жылога дома, або адчужэння такога зямельнага ўчастка і (або) узведзенага на ім жылога дома, аб'екта нерухомай маёмасці, утворанага ў выніку яго раздзела, зліцця або вычлянення з яго (доляў у праве ўласнасці на прызначаныя аб'екты), да сканчэння 5 гадоў з дня дзяржаўнай рэгістрацыі жылога дома і (або) незавершанага закансерваванага збудавання (пасля адмовы мясцовага выканаўчага камітэта ад набыцця такога адчужальнага ўчастка і (або) аб'ектаў) і аб змяненні віду права на зямельны ўчастак у выпадках, калі неабходнасць такога змянення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990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сведчыць права на зямельны ўчаста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ўласнасці на жылы дом, аб'ект нерухомай маёмасці, утвораны ў выніку яго раздзела, зліцця або вычлянення з яго (долю ў праве ўласнасці на прызначаныя аб'екты), незавершанае закансерваванае капітальнае збудаванне (калі такія аб'екты зарэгістраваны ў адзіным дзяржаўным рэгістры нерухомай маёмасці, праў на яго і здзелак з ім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поўнае выкананне абавязацельстваў па крэдытным дагаворы (у тым ліку датэрміновае), калі такі крэдыт прыцягваўс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, якія пацвярджаюць падставы адчужэння нерухомай маёмасці (напрамак на работу (службу) у другую мясцовасць, змяненне месца жыхарства (у тым ліку выезд за граніцы рэспублікі, вобласці), страта карміцеля ў сям'і, атрыманне I або II групы інваліднасці, скасаванне шлюбу з неабходнасцю раздзела сумеснай маёмасці і другія абставіны, якія аб'ектыўна сведчаць аб немагчымасці выкарыстання нерухомай маёмасці), – у выпадку прыняцця рашэння аб дазволе адчужэ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аб незалежнай адзнацы па вызначэнні рыначнага кошту зямельнага ўчастка або права арэнды зямельнага ўчастка тэрмінам на 99 год (калі ён у адпаведнасці з заканадаўствам не можа дадзены ў прыватную ўласнасць) з улікам які маецца быць віду права на зямельны ўчастак і (або) яго новага мэтавага прызначэння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ўнясенне платы за зямельны ўчастак па рыначным кошце такіх зямельных участкаў, але не ніжэйшага кадастравага кошту без дава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даплату розніцы паміж рыначным коштам і кадастравым коштам зямельнага ўчастка, – у населеных пунктах і на іншых тэрыторыях, вызначаных абласнымі, Мінскім гарадскім выканаўчымі камітэтамі, калі зямельны ўчастак раней быў выкуплены ў прыватную ўласнасць па кадастравым кошце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дадзены ў прыватную ўласнасць або арэнду з растэрміноўкай унясення платы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грамадзянінам Рэспублікі Беларусь платы ў памеры 100, 80 або 50 працэнтаў ад кадастравага кошту зямельнага ўчастка, калі зямельны ўчастак быў дадзены ў прыватную ўласнасць адпаведна без унясення платы, з унясеннем платы ў памеры 20 або 50 працэнтаў ад кадастравага кошту зямельнага ўчастка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дакумент, які пацвярджае ўнясенне платы за права арэнды тэрмінам на 99 год па рыначным кошце такіх участкаў (калі зямельны ўчастак у адпаведнасці з заканадаўствам не можа дадзены ў прыватную ўласнасць), але не ніжэйшага памеру платы за права арэнды тэрмінам на 99 год без давання растэрміноўкі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даплату розніцы паміж платай за права арэнды тэрмінам на 99 год па рыначным кошце і платай за права арэнды тэрмінам на 99 год (калі зямельны ўчастак у адпаведнасці з заканадаўствам не можа дадз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од было набыта ў адпаведнасці з заканадаўствам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ўнясенне платы па кадастравым кошце зямельных участкаў без дава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-ягонаму рыначнага кошту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платы за права арэнды тэрмінам на 99 год (калі зямельны ўчастак у адпаведнасці з заканадаўствам не можа дадзены ў прыватную ўласнасць) без дава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од па рыначным кошце зямельнага ўчастка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**** Даецца заяўнікам па запыце мясцовага выканаўчага камітэта ў выпадку прыняцця рашэння, не звязанага з адмовай у ажыццяўленні адміністрацыйнай працэдуры.</w:t>
            </w:r>
          </w:p>
        </w:tc>
      </w:tr>
      <w:tr>
        <w:trPr>
          <w:trHeight w:val="1777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даведка аб стане на ўліку якія адчуваюць патрэбу ў паляпшэнні жыллёвых умоў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ых дзён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На падставе пункта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ераліку адміністрацыйных працэдур, якія ажыццяўляюцца дзяржаўнымі органамі і іншымі арганізацыямі па заявах грамадзян, зацверджанага Указам Прэзідэнта Рэспублікі Беларусь ад 26 красавіка 2010 г. № 200, прашу вырашыць мне 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(раздзел, змяненне мэтавага прызначэння, адчужэнне, перадачу праў і абавязкаў па дагавору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арэнды, давання дадатковага зямельнага ўчастка, змяненні віду права)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зямельнага ўчастка, дадзенага мне, які як складаецца на ўліку якія адчуваюць патрэбу ў паляпшэнні жыллёвых умоў,  для 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(прызначэнне зямельнага ўчастка)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з кадастравым нумарам_______________________________________________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і (або) узведзенага на ім __________________________________________,</w:t>
      </w:r>
    </w:p>
    <w:p>
      <w:pPr>
        <w:pStyle w:val="TextBody"/>
        <w:spacing w:before="0" w:after="0"/>
        <w:ind w:left="3540" w:firstLine="708"/>
        <w:rPr/>
      </w:pPr>
      <w:r>
        <w:rPr/>
        <w:t xml:space="preserve">(від збудавання) </w:t>
      </w:r>
    </w:p>
    <w:p>
      <w:pPr>
        <w:pStyle w:val="TextBody"/>
        <w:rPr/>
      </w:pPr>
      <w:r>
        <w:rPr>
          <w:sz w:val="30"/>
          <w:szCs w:val="30"/>
        </w:rPr>
        <w:t xml:space="preserve">размешчаных па адрасе: _______________________________________________,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у сувязі 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На дату давання зямельнага ўчастка знаходзіўся(ла) на ўліку якія адчуваюць патрэбу ў паляпшэнні жыллёвых умоў у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 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>(найменне мясцовага выканаўчага і распарадчага органа)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2:00Z</dcterms:created>
  <dc:creator>new</dc:creator>
  <dc:description/>
  <cp:keywords/>
  <dc:language>en-US</dc:language>
  <cp:lastModifiedBy>Пользователь</cp:lastModifiedBy>
  <dcterms:modified xsi:type="dcterms:W3CDTF">2023-02-20T08:02:00Z</dcterms:modified>
  <cp:revision>4</cp:revision>
  <dc:subject/>
  <dc:title>Наименование</dc:title>
</cp:coreProperties>
</file>