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2"/>
          <w:szCs w:val="32"/>
          <w:shd w:fill="FFFFFF" w:val="clear"/>
        </w:rPr>
        <w:t>Адміністрацыйная працэдура № 5.10.</w:t>
      </w:r>
      <w:r>
        <w:rPr>
          <w:color w:val="FF0000"/>
          <w:sz w:val="32"/>
          <w:szCs w:val="32"/>
        </w:rPr>
        <w:br/>
      </w:r>
      <w:hyperlink r:id="rId2">
        <w:r>
          <w:rPr>
            <w:rStyle w:val="InternetLink"/>
            <w:color w:val="FF0000"/>
            <w:sz w:val="36"/>
            <w:szCs w:val="36"/>
            <w:u w:val="none"/>
            <w:shd w:fill="FFFFFF" w:val="clear"/>
          </w:rPr>
          <w:t>Унясенне змяненняў, дапаўненняў і выпраўленняў у запісе актаў грамадзянскага стану</w:t>
        </w:r>
      </w:hyperlink>
    </w:p>
    <w:p>
      <w:pPr>
        <w:pStyle w:val="Normal"/>
        <w:jc w:val="center"/>
        <w:rPr>
          <w:b/>
          <w:b/>
          <w:color w:val="FF0000"/>
          <w:sz w:val="16"/>
          <w:szCs w:val="16"/>
          <w:shd w:fill="FFFFFF" w:val="clear"/>
        </w:rPr>
      </w:pPr>
      <w:r>
        <w:rPr>
          <w:b/>
          <w:color w:val="FF0000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22222"/>
          <w:sz w:val="32"/>
          <w:szCs w:val="32"/>
          <w:shd w:fill="FFFFFF" w:val="clear"/>
        </w:rPr>
        <w:t>Аддзел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запісу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актаў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грамадзянскага стан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Віцебск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раённага выканаўч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камітэ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10001, г. В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ебск, ул. 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ольская, 16,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ка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нет № 5 и № 6, </w:t>
      </w:r>
      <w:r>
        <w:rPr>
          <w:sz w:val="30"/>
          <w:szCs w:val="30"/>
          <w:lang w:val="be-BY"/>
        </w:rPr>
        <w:t>першы павер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л. 8 (0212) 66 50 72, 63 60 65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Прозвішча, імя, імя па бацьку, пасада работніка,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</w:rPr>
        <w:t>адказнага за ажыццяўленне адміністрацыйнай працэдуры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/>
      </w:pPr>
      <w:r>
        <w:rPr>
          <w:b/>
          <w:sz w:val="30"/>
          <w:szCs w:val="30"/>
        </w:rPr>
        <w:t>Началь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к </w:t>
      </w:r>
      <w:r>
        <w:rPr>
          <w:b/>
          <w:sz w:val="30"/>
          <w:szCs w:val="30"/>
          <w:lang w:val="be-BY"/>
        </w:rPr>
        <w:t>аддзела</w:t>
      </w:r>
      <w:r>
        <w:rPr>
          <w:b/>
          <w:sz w:val="30"/>
          <w:szCs w:val="30"/>
        </w:rPr>
        <w:t xml:space="preserve">    </w:t>
      </w:r>
      <w:r>
        <w:rPr>
          <w:b/>
          <w:color w:val="002060"/>
          <w:sz w:val="30"/>
          <w:szCs w:val="30"/>
        </w:rPr>
        <w:t>Клок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Алена Віктараўн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191" w:firstLine="13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алоўны спецыяліст</w:t>
      </w:r>
      <w:r>
        <w:rPr>
          <w:b/>
          <w:sz w:val="30"/>
          <w:szCs w:val="30"/>
        </w:rPr>
        <w:t xml:space="preserve"> </w:t>
      </w:r>
      <w:r>
        <w:rPr>
          <w:b/>
          <w:color w:val="002060"/>
          <w:sz w:val="30"/>
          <w:szCs w:val="30"/>
        </w:rPr>
        <w:t>Вор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>н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Вольга Мікалаеўна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Рэжым працы і час прыёму зацікаўленых асоб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  <w:lang w:val="be-BY"/>
        </w:rPr>
        <w:t>па пытаннях ажыццяўлення адміністрацыйных працэдур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bCs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rPr/>
      </w:pPr>
      <w:r>
        <w:rPr>
          <w:b/>
          <w:i/>
          <w:sz w:val="30"/>
          <w:szCs w:val="30"/>
          <w:lang w:val="be-BY"/>
        </w:rPr>
        <w:t>Аўторак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be-BY"/>
        </w:rPr>
        <w:t>чацвер</w:t>
      </w:r>
      <w:r>
        <w:rPr>
          <w:b/>
          <w:i/>
          <w:sz w:val="30"/>
          <w:szCs w:val="30"/>
        </w:rPr>
        <w:t>, пятн</w:t>
      </w:r>
      <w:r>
        <w:rPr>
          <w:b/>
          <w:i/>
          <w:sz w:val="30"/>
          <w:szCs w:val="30"/>
          <w:lang w:val="be-BY"/>
        </w:rPr>
        <w:t>і</w:t>
      </w:r>
      <w:r>
        <w:rPr>
          <w:b/>
          <w:i/>
          <w:sz w:val="30"/>
          <w:szCs w:val="30"/>
        </w:rPr>
        <w:t xml:space="preserve">ца, субота: </w:t>
      </w:r>
      <w:r>
        <w:rPr>
          <w:b/>
          <w:i/>
          <w:sz w:val="30"/>
          <w:szCs w:val="30"/>
          <w:lang w:val="be-BY"/>
        </w:rPr>
        <w:t xml:space="preserve">    </w:t>
      </w:r>
      <w:r>
        <w:rPr>
          <w:b/>
          <w:i/>
          <w:sz w:val="30"/>
          <w:szCs w:val="30"/>
        </w:rPr>
        <w:t>с 8.00 до 13.00, с 14.00 до 17.00</w:t>
      </w:r>
    </w:p>
    <w:p>
      <w:pPr>
        <w:pStyle w:val="Normal"/>
        <w:rPr/>
      </w:pPr>
      <w:r>
        <w:rPr>
          <w:b/>
          <w:i/>
          <w:sz w:val="30"/>
          <w:szCs w:val="30"/>
        </w:rPr>
        <w:t>С</w:t>
      </w:r>
      <w:r>
        <w:rPr>
          <w:b/>
          <w:i/>
          <w:sz w:val="30"/>
          <w:szCs w:val="30"/>
          <w:lang w:val="be-BY"/>
        </w:rPr>
        <w:t>е</w:t>
      </w:r>
      <w:r>
        <w:rPr>
          <w:b/>
          <w:i/>
          <w:sz w:val="30"/>
          <w:szCs w:val="30"/>
        </w:rPr>
        <w:t>р</w:t>
      </w:r>
      <w:r>
        <w:rPr>
          <w:b/>
          <w:i/>
          <w:sz w:val="30"/>
          <w:szCs w:val="30"/>
          <w:lang w:val="be-BY"/>
        </w:rPr>
        <w:t>а</w:t>
      </w:r>
      <w:r>
        <w:rPr>
          <w:b/>
          <w:i/>
          <w:sz w:val="30"/>
          <w:szCs w:val="30"/>
        </w:rPr>
        <w:t>да:</w:t>
        <w:tab/>
        <w:tab/>
        <w:tab/>
        <w:t xml:space="preserve">                             с 8.00 до 13.00, с 14.00 до 20.00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Вых</w:t>
      </w:r>
      <w:r>
        <w:rPr>
          <w:b/>
          <w:i/>
          <w:sz w:val="30"/>
          <w:szCs w:val="30"/>
          <w:lang w:val="be-BY"/>
        </w:rPr>
        <w:t>адны</w:t>
      </w:r>
      <w:r>
        <w:rPr>
          <w:b/>
          <w:i/>
          <w:sz w:val="30"/>
          <w:szCs w:val="30"/>
        </w:rPr>
        <w:t xml:space="preserve"> д</w:t>
      </w:r>
      <w:r>
        <w:rPr>
          <w:b/>
          <w:i/>
          <w:sz w:val="30"/>
          <w:szCs w:val="30"/>
          <w:lang w:val="be-BY"/>
        </w:rPr>
        <w:t>з</w:t>
      </w:r>
      <w:r>
        <w:rPr>
          <w:b/>
          <w:i/>
          <w:sz w:val="30"/>
          <w:szCs w:val="30"/>
        </w:rPr>
        <w:t xml:space="preserve">ень:   </w:t>
      </w:r>
      <w:r>
        <w:rPr>
          <w:b/>
          <w:i/>
          <w:sz w:val="32"/>
          <w:szCs w:val="32"/>
          <w:lang w:val="be-BY"/>
        </w:rPr>
        <w:t>нядзеля, панядзелак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зяржаўны орган, у які грамадзянін павінен звярнуцца: орган загса па месцы жыхарства заяўніка або па месцы знаходжання запісу акта грамадзянскага стану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 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парт або іншы дакумент, які сведчыць асобу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, які сведчыць асобу, з запісам аб нацыянальнай прыналежнасці – у выпадку змянення нацыянальнасці ў запісах актаў грамадзянскага стану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я рашэння суда – у выпадку ўнясення змяненняў, дапаўненняў і выпраўленняў у запісе актаў грамадзянскага стану на падставе рашэння суда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шэнне органа апекі і папячыцельства, кампетэнтнага органа замежнай дзяржавы – у выпадку змянення прозвішча непаўналетняга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ы, якія пацвярджаюць факты, якія з'яўляюцца падставай для выпраўлення памылак, унясення змяненняў і дапаўненняў у запісы актаў грамадзянскага стану (працоўная кніжка, пенсійнае пасведчанне, медыцынская даведка аб стане здароўя, рашэнне Міжведамаснай камісіі па псіхалагічнай і сацыяльнай рэабілітацыі асоб з сіндромам адмовы падлогі пры Міністэрстве аховы здароўя аб неабходнасці змены крысо, воінскія дакументы, дакументы аб адукацыі, аб хрышчэнні і другія)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ведчанні аб рэгістрацыі актаў грамадзянскага стану, якія падлягаюць замене ў сувязі з унясеннем змяненняў у запісе актаў грамадзянскага стану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якія пацвярджаюць права зацікаўленай асобы (роднасныя і (або) шлюбныя адносіны, спадчынныя правы) на падачу заявы аб унясенні змяненняў, дапаўненняў, выпраўленняў у запісе актаў грамадзянскага стану ў дачыненні да памерлых асоб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, які пацвярджае ўнясенне платы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: 1 базавая велічыня за выдачу пасведчання ў сувязі з унясеннем змяненняў, дапаўненняў і выпраўленняў у запісе актаў грамадзянскага стану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10 дзён з дня падачы заявы – пры разглядзе заяў аб унясенні змяненняў, выпраўленняў і дапаўненняў у запісе актаў грамадзянскага стану, якія не патрабуюць дадатковай праверкі, а пры неабходнасці правядзення дадатковай праверкі, запыту звестак і (або) дакументаў ад другіх дзяржаўных органаў, іншых арганізацый – 3 месяц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Тэрмін дзеяння дакументаў, якія выдаюцца пры ажыццяўленні адміністрацыйнай працэдуры - бестэрмінов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адпаведнасці з артыкулам 225 Кодэкса Рэспублікі Беларусь аб шлюбе і сям'і выпраўленне памылак і ўнясенне змяненняў, дапаўненняў у запісе актаў грамадзянскага стану пры наяўнасці дастатковых падстаў і адсутнасці спрэчкі паміж зацікаўленымі асобамі праводзіцца органамі, якія рэгіструюць акты грамадзянскага стану. Адмова ва ўчыненні прызначаных дзеянняў абскарджваюцца ў суд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нясенне змяненняў, дапаўненняў, выпраўленняў у запісы актаў грамадзянскага стану ажыццяўляецца на падставе пісьмовых заяў, якія падаюцца ў ходзе прыёму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сля ўнясення змяненняў, дапаўненняў, выпраўленняў у запіс акта грамадзянскага стану могуць быць выдадзены новае пасведчанне аб рэгістрацыі акта грамадзянскага стану або даведка, якая ўтрымлівае звесткі з запісу акта грамадзянскага стану.</w:t>
      </w:r>
    </w:p>
    <w:p>
      <w:pPr>
        <w:pStyle w:val="Style16"/>
        <w:spacing w:before="280" w:after="280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bel/napramki-dzeynastsi/registratsya-akta-gramadzyanskaga-stanu/administratsyynyya-pratsedury-yakiya-zdzyaysnyayutstsa-organami-zagsa/unyasenne-zmyanennya-dapa-nennya-i-vypra-lennya-u-zapise-akta-gramadzyanskaga-stanu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2-10-13T09:05:00Z</dcterms:modified>
  <cp:revision>60</cp:revision>
  <dc:subject/>
  <dc:title/>
</cp:coreProperties>
</file>