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6" w:before="240" w:after="240"/>
        <w:rPr/>
      </w:pPr>
      <w:r>
        <w:rPr>
          <w:color w:val="FF0000"/>
          <w:sz w:val="40"/>
          <w:szCs w:val="40"/>
        </w:rPr>
        <w:t>Административная процедура № 5.1</w:t>
      </w:r>
      <w:r>
        <w:rPr>
          <w:color w:val="FF0000"/>
          <w:sz w:val="40"/>
          <w:szCs w:val="40"/>
          <w:lang w:val="ru-RU"/>
        </w:rPr>
        <w:t>0</w:t>
      </w:r>
      <w:r>
        <w:rPr>
          <w:color w:val="FF0000"/>
          <w:sz w:val="40"/>
          <w:szCs w:val="40"/>
        </w:rPr>
        <w:t>.</w:t>
        <w:br/>
        <w:t>Внесение изменений, дополнений и исправлений</w:t>
        <w:br/>
        <w:t>в записи актов гражданского состоян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ДЕЛ ЗАГС РАЙИСПОЛКОМ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ветственные должностные лица, осуществляющие прием заинтересованных лиц</w:t>
      </w:r>
      <w:r>
        <w:rPr/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Клокова Елена Викторовна -</w:t>
      </w:r>
      <w:r>
        <w:rPr>
          <w:b/>
          <w:bCs/>
          <w:i/>
          <w:iCs/>
          <w:sz w:val="30"/>
          <w:szCs w:val="30"/>
        </w:rPr>
        <w:t xml:space="preserve"> начальник отдел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0001, г. Витебск, ул. Комсомольская,  16, 1 этаж, кабинет № 6, телефон 8 (0212) 66-50-72</w:t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Воронова Ольга Николаевна -</w:t>
      </w:r>
      <w:r>
        <w:rPr>
          <w:b/>
          <w:bCs/>
          <w:i/>
          <w:iCs/>
          <w:sz w:val="30"/>
          <w:szCs w:val="30"/>
        </w:rPr>
        <w:t xml:space="preserve"> главный специалист отдел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0001, г. Витебск, ул. Комсомольская,  16, 1 этаж, кабинет № 5, телефон 8 (0212) 63 60 65</w:t>
      </w:r>
    </w:p>
    <w:p>
      <w:pPr>
        <w:pStyle w:val="Normal"/>
        <w:ind w:right="34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ежим работы и график приема заинтересованных лиц:  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вторник, четверг, пятница, суббота – с 8.00 до 17.00;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обеденный перерыв – с 13.00 до 14.00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среда – с 8.00 до 20.00, обеденный перерыв с 13.00 до 14.00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выходные дни – воскресенье, понедельник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рган, в который гражданин должен обратиться: орган загса по месту жительства заявителя или по месту нахождения записи акта гражданского состояния.</w:t>
        <w:br/>
        <w:t> 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, с записью о национальной принадлежности – в случае изменения национальности в записях актов гражданского состояния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ешения суда – в случае внесения изменений, дополнений и исправлений в записи актов гражданского состояния на основании решения суд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ргана опеки и попечительства, компетентного органа иностранного государства – в случае изменения фамилии несовершеннолетнего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факты, являющиеся основанием для исправления ошибок, внесения изменений и дополнений в записи актов гражданского состояния (трудовая книжка, пенсионное удостоверение, медицинская справка о состоянии здоровья, решение Межведомственной комиссии по медико-психологической и социальной реабилитации лиц с синдромом отрицания пола при Министерстве здравоохранения о необходимости смены пола, воинские документы, документы об образовании, о крещении и другие)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а о регистрации актов гражданского состояния, подлежащие замене в связи с внесением изменений в записи актов гражданского состояния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, наследственные права) на подачу заявления о внесении изменений, дополнений, исправлений в записи актов гражданского состояния в отношении умерших лиц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внесение плат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платы, взимаемой при осуществлении административной процедуры: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1 </w:t>
      </w:r>
      <w:hyperlink r:id="rId2">
        <w:r>
          <w:rPr>
            <w:rStyle w:val="InternetLink"/>
            <w:color w:val="02346F"/>
            <w:sz w:val="28"/>
            <w:szCs w:val="28"/>
          </w:rPr>
          <w:t>базовая величина</w:t>
        </w:r>
      </w:hyperlink>
      <w:r>
        <w:rPr>
          <w:color w:val="000000"/>
          <w:sz w:val="28"/>
          <w:szCs w:val="28"/>
        </w:rPr>
        <w:t> за выдачу свидетельства в связи с внесением изменений, дополнений и исправлений в записи актов гражданского состояния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Максимальный срок осуществления административной процедуры: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10 дней со дня подачи заявления – при рассмотрении заявлений о внесении изменений, исправлений и дополнений в записи актов гражданского состояния, не требующих дополнительной проверки, а при необходимости проведения дополнительной проверки, запроса сведений и (или) документов от других государственных органов, иных организаций – 3 месяца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Срок действия документов, выдаваемых при осуществлении административной процедуры - бессрочно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 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В соответствии со статьей 225 Кодекса Республики Беларусь о браке и семье исправление ошибок и внесение изменений, дополнений в записи актов гражданского состояния при наличии достаточных оснований и отсутствии спора между заинтересованными лицами производится органами, регистрирующими акты гражданского состояния. Отказ в совершении указанных действий может быть обжалован в суд. 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Внесения изменений, дополнений, исправлений в записи актов гражданского состояния осуществляется на основании письменных заявлений, подаваемых в ходе приема.</w:t>
        <w:br/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осле внесения изменений, дополнений, исправлений в запись акта гражданского состояния могут быть выданы новое свидетельство о регистрации акта гражданского состояния либо справка, содержащая сведения из записи акта гражданского состояния.</w:t>
      </w:r>
    </w:p>
    <w:p>
      <w:pPr>
        <w:pStyle w:val="Style16"/>
        <w:spacing w:before="280" w:after="280"/>
        <w:rPr/>
      </w:pPr>
      <w:r>
        <w:rPr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info/news/bazovay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5:00Z</dcterms:created>
  <dc:creator>Customer</dc:creator>
  <dc:description/>
  <cp:keywords/>
  <dc:language>en-US</dc:language>
  <cp:lastModifiedBy>zags</cp:lastModifiedBy>
  <cp:lastPrinted>2014-05-21T10:47:00Z</cp:lastPrinted>
  <dcterms:modified xsi:type="dcterms:W3CDTF">2022-10-13T09:04:00Z</dcterms:modified>
  <cp:revision>48</cp:revision>
  <dc:subject/>
  <dc:title/>
</cp:coreProperties>
</file>