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9.</w:t>
      </w:r>
      <w:r>
        <w:rPr>
          <w:color w:val="FF0000"/>
          <w:sz w:val="32"/>
          <w:szCs w:val="32"/>
        </w:rPr>
        <w:br/>
      </w:r>
      <w:hyperlink r:id="rId2">
        <w:r>
          <w:rPr>
            <w:rStyle w:val="InternetLink"/>
            <w:color w:val="FF0000"/>
            <w:sz w:val="36"/>
            <w:szCs w:val="36"/>
            <w:u w:val="none"/>
            <w:shd w:fill="FFFFFF" w:val="clear"/>
          </w:rPr>
          <w:t>Выдача паўторнага пасведчання аб рэгістрацыі акта грамадзянскага стану</w:t>
        </w:r>
      </w:hyperlink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а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змяненне прозвішча або іншых даных грамадзяніна, – у выпадку іх змянення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) на атрыманне паўторных пасведчанняў аб нараджэнні, аб смерці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ўнясенне платы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1 базавая велічыня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7 дзён з дня падачы заявы – пры наяўнасці адпаведнага запісу акта грамадзянскага стану, а пры адсутнасці такога запісу – 1 месяц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, які выдаецца пры ажыццяўленні адміністрацыйнай працэдуры - бестэрміно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ералік асоб, якія маюць права на атрыманне паўторных пасведчанняў аб рэгістрацыі актаў грамадзянскага стану, вызначаны артыкулам 202 Кодэкса Рэспублікі Беларусь аб сям’і і шлюбе: паўторныя пасведчанні выдаюцца асобам, на якіх складзен запіс акта грамадзянскага стану, па іх заяв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крамя таго, паўторныя пасведчанні аб нараджэнні дзяцей выдаюцца іх бацькам, апекунам, апекунам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ўторныя пасведчанні аб смерці выдаюцца сваякам і іншым членам сям'і памерлага, апекуна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ўторныя пасведчанні могуць быць выдадзены па даверанасці прызначаных асоб, пасведчанай ва ўстаноўленым парадк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ўторныя пасведчанні аб рэгістрацыі актаў грамадзянскага стану не выдаюцца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 заключэнні шлюбу – у дачыненні шлюбу, які спынены або прызнаны несапраўдным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 нараджэнні дзіцяці – бацьку дзіцяці, у дачыненні якога ён пазбаўлены бацькоўскіх праў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bel/napramki-dzeynastsi/registratsya-akta-gramadzyanskaga-stanu/administratsyynyya-pratsedury-yakiya-zdzyaysnyayutstsa-organami-zagsa/vydacha-pa-tornaga-pasvedchannya-ab-registratsyi-akta-gramadzyanskaga-stan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2-10-13T09:02:00Z</dcterms:modified>
  <cp:revision>59</cp:revision>
  <dc:subject/>
  <dc:title/>
</cp:coreProperties>
</file>