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Адміністрацыйная працэдура № 5.8.</w:t>
      </w:r>
      <w:r>
        <w:rPr>
          <w:color w:val="FF0000"/>
          <w:sz w:val="32"/>
          <w:szCs w:val="32"/>
        </w:rPr>
        <w:br/>
      </w:r>
      <w:hyperlink r:id="rId2">
        <w:r>
          <w:rPr>
            <w:rStyle w:val="InternetLink"/>
            <w:color w:val="FF0000"/>
            <w:sz w:val="36"/>
            <w:szCs w:val="36"/>
            <w:u w:val="none"/>
            <w:shd w:fill="FFFFFF" w:val="clear"/>
          </w:rPr>
          <w:t>Рэгістрацыя змены прозвішча, уласнага імя, імя па бацьку</w:t>
        </w:r>
      </w:hyperlink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Аддзел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запісу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актаў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грамадзянскага ста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Віцебск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раённага выканаўч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камітэ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10001, г. В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ебск, ул.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ольская, 16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к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ет № 5 и № 6, </w:t>
      </w:r>
      <w:r>
        <w:rPr>
          <w:sz w:val="30"/>
          <w:szCs w:val="30"/>
          <w:lang w:val="be-BY"/>
        </w:rPr>
        <w:t>першы павер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. 8 (0212) 66 50 72, 63 60 65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Прозвішча, імя, імя па бацьку, пасада работніка,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</w:rPr>
        <w:t>адказнага за ажыццяўленне адміністрацыйнай працэдуры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/>
      </w:pPr>
      <w:r>
        <w:rPr>
          <w:b/>
          <w:sz w:val="30"/>
          <w:szCs w:val="30"/>
        </w:rPr>
        <w:t>Началь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  <w:r>
        <w:rPr>
          <w:b/>
          <w:sz w:val="30"/>
          <w:szCs w:val="30"/>
          <w:lang w:val="be-BY"/>
        </w:rPr>
        <w:t>аддзела</w:t>
      </w:r>
      <w:r>
        <w:rPr>
          <w:b/>
          <w:sz w:val="30"/>
          <w:szCs w:val="30"/>
        </w:rPr>
        <w:t xml:space="preserve">    </w:t>
      </w:r>
      <w:r>
        <w:rPr>
          <w:b/>
          <w:color w:val="002060"/>
          <w:sz w:val="30"/>
          <w:szCs w:val="30"/>
        </w:rPr>
        <w:t>Клок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Алена Віктараўн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191" w:firstLine="13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алоўны спецыяліст</w:t>
      </w:r>
      <w:r>
        <w:rPr>
          <w:b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>Вор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>н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Вольга Мікалаеўн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Рэжым працы і час прыёму зацікаўленых асоб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  <w:lang w:val="be-BY"/>
        </w:rPr>
        <w:t>па пытаннях ажыццяўлення адміністрацыйных працэду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bCs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be-BY"/>
        </w:rPr>
        <w:t>Аўторак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be-BY"/>
        </w:rPr>
        <w:t>чацвер</w:t>
      </w:r>
      <w:r>
        <w:rPr>
          <w:b/>
          <w:i/>
          <w:sz w:val="30"/>
          <w:szCs w:val="30"/>
        </w:rPr>
        <w:t>, пятн</w:t>
      </w:r>
      <w:r>
        <w:rPr>
          <w:b/>
          <w:i/>
          <w:sz w:val="30"/>
          <w:szCs w:val="30"/>
          <w:lang w:val="be-BY"/>
        </w:rPr>
        <w:t>і</w:t>
      </w:r>
      <w:r>
        <w:rPr>
          <w:b/>
          <w:i/>
          <w:sz w:val="30"/>
          <w:szCs w:val="30"/>
        </w:rPr>
        <w:t xml:space="preserve">ца, субота: </w:t>
      </w:r>
      <w:r>
        <w:rPr>
          <w:b/>
          <w:i/>
          <w:sz w:val="30"/>
          <w:szCs w:val="30"/>
          <w:lang w:val="be-BY"/>
        </w:rPr>
        <w:t xml:space="preserve">    </w:t>
      </w:r>
      <w:r>
        <w:rPr>
          <w:b/>
          <w:i/>
          <w:sz w:val="30"/>
          <w:szCs w:val="30"/>
        </w:rPr>
        <w:t>с 8.00 до 13.00, с 14.00 до 17.00</w:t>
      </w:r>
    </w:p>
    <w:p>
      <w:pPr>
        <w:pStyle w:val="Normal"/>
        <w:rPr/>
      </w:pP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be-BY"/>
        </w:rPr>
        <w:t>е</w:t>
      </w:r>
      <w:r>
        <w:rPr>
          <w:b/>
          <w:i/>
          <w:sz w:val="30"/>
          <w:szCs w:val="30"/>
        </w:rPr>
        <w:t>р</w:t>
      </w:r>
      <w:r>
        <w:rPr>
          <w:b/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</w:rPr>
        <w:t>да:</w:t>
        <w:tab/>
        <w:tab/>
        <w:tab/>
        <w:t xml:space="preserve">                             с 8.00 до 13.00, с 14.00 до 20.00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Вых</w:t>
      </w:r>
      <w:r>
        <w:rPr>
          <w:b/>
          <w:i/>
          <w:sz w:val="30"/>
          <w:szCs w:val="30"/>
          <w:lang w:val="be-BY"/>
        </w:rPr>
        <w:t>адны</w:t>
      </w:r>
      <w:r>
        <w:rPr>
          <w:b/>
          <w:i/>
          <w:sz w:val="30"/>
          <w:szCs w:val="30"/>
        </w:rPr>
        <w:t xml:space="preserve"> д</w:t>
      </w:r>
      <w:r>
        <w:rPr>
          <w:b/>
          <w:i/>
          <w:sz w:val="30"/>
          <w:szCs w:val="30"/>
          <w:lang w:val="be-BY"/>
        </w:rPr>
        <w:t>з</w:t>
      </w:r>
      <w:r>
        <w:rPr>
          <w:b/>
          <w:i/>
          <w:sz w:val="30"/>
          <w:szCs w:val="30"/>
        </w:rPr>
        <w:t xml:space="preserve">ень:   </w:t>
      </w:r>
      <w:r>
        <w:rPr>
          <w:b/>
          <w:i/>
          <w:sz w:val="32"/>
          <w:szCs w:val="32"/>
          <w:lang w:val="be-BY"/>
        </w:rPr>
        <w:t>нядзеля, панядзелак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зяржаўны орган, у які грамадзянін павінен звярнуцца: орган загса па месцы жыхарства заяўнік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парт або іншы дакумент, які сведчыць асобу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ве фатаграфіі заяўніка памерам 30х40 мм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ведчанні аб рэгістрацыі актаў грамадзянскага стану, якія падлягаюць замене ў сувязі з рэгістрацыяй змены прозвішча, уласнага імя, імя па бацьку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і твораў навукі, літаратуры і мастацтва, якія з'яўляюцца вынікам творчай дзейнасці, якія існуюць у якой-небудзь аб'ектыўнай форме, – у выпадку выяўлення жадання насіць прозвішча, уласнае імя ў адпаведнасці з псеўданімам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ы, якія пацвярджаюць матывацыю (за выключэннем дакументаў, выдадзеных органам загса Рэспублікі Беларусь), – у выпадку выяўлення жадання насіць прозвішча, уласнае імя, імя па бацьку, якія адрозніваюцца ад даных пры рэгістрацыі нараджэння, па прычынах, не прызначаных вышэй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, які пацвярджае ўнясенне платы 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: 2 базавыя велічыні за рэгістрацыю змены прозвішча, уласнага імя, імя па бацьку, уключаючы выдачу пасведчання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2 месяца з дня падачы заявы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эрмін дзеяння дакумента (пасведчання аб змене імя), які выдаецца пры ажыццяўленні адміністрацыйнай працэдуры - бестэрмінов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Законам і іншымі актамі заканадаўства аб адміністрацыйных працэдурах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а аб рэгістрацыі змены прозвішча, уласнага імяі, імя па бацьку падаецца ў пісьмовай форме грамадзянінам Рэспублікі Беларусь, які дасягнуў шаснаццаці гадоў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змены прозвішча, уласнага імя, імя па бацьку праз прадстаўніка не дапускаецц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рамадзяне, зарэгістраваныя па месцы знаходжання ў сувязі з навучаннем у дзённай форме атрымання адукацыі ва ўстановах адукацыі і арганізацыях, якія рэалізуюць адукацыйныя праграмы паслявузаўскай адукацыі, могуць падаць такую заяву ў аддзел загса як па месцы рэгістрацыі па месцы жыхарства, так і па месцы рэгістрацыі па месцы знаходжання. Грамадзяне, якія пастаянна не пражываюць на тэрыторыі Рэспублікі Беларусь, падаюць заяву аб рэгістрацыі змены прозвішча, уласнага імя, імя па бацьку ў загранустанову, вызначаемую па месцы пастаноўкі такога грамадзяніна на консульскі ўлік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звол аб змене прозвішча, уласнага імя, імя па бацьку даецца толькі ў тых выпадках, калі для гэтага маюцца ўважлівыя прычыны (немілагучнасць прозвішча, уласнага імя, імя па бацьку або цяжкасць іх вымаўлення; жаданне насіць агульную з другім сужэнцам прозвішча або вярнуць свае дашлюбнае прозвішча, калі аб гэтым не было заяўлена пры разводзе; жаданне насіць прозвішча айчыма (мачахі), які выхаваў заяўніка, або імя па бацьку па імені айчыма, калі ўсынаўленне не можа быць аформлена; жаданне насіць прозвішча, уласнае імя, імя па бацьку, якое адпавядае выбранай нацыянальнасці; жаданне вярнуць дашлюбнае прозвішча пасля смерці мужа і другія)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bel/napramki-dzeynastsi/registratsya-akta-gramadzyanskaga-stanu/administratsyynyya-pratsedury-yakiya-zdzyaysnyayutstsa-organami-zagsa/registratsyya-zmeny-prozvishcha-ulasnaga-imya-imya-pa-batsku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2-10-13T08:59:00Z</dcterms:modified>
  <cp:revision>58</cp:revision>
  <dc:subject/>
  <dc:title/>
</cp:coreProperties>
</file>