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6" w:before="240" w:after="240"/>
        <w:rPr>
          <w:rFonts w:ascii="Arial" w:hAnsi="Arial" w:cs="Arial"/>
          <w:color w:val="1C1C1C"/>
          <w:sz w:val="40"/>
          <w:szCs w:val="40"/>
        </w:rPr>
      </w:pPr>
      <w:r>
        <w:rPr>
          <w:color w:val="FF0000"/>
          <w:sz w:val="40"/>
          <w:szCs w:val="40"/>
        </w:rPr>
        <w:t>Административная процедура № 5.</w:t>
      </w:r>
      <w:r>
        <w:rPr>
          <w:color w:val="FF0000"/>
          <w:sz w:val="40"/>
          <w:szCs w:val="40"/>
          <w:lang w:val="ru-RU"/>
        </w:rPr>
        <w:t>8</w:t>
      </w:r>
      <w:r>
        <w:rPr>
          <w:color w:val="FF0000"/>
          <w:sz w:val="40"/>
          <w:szCs w:val="40"/>
        </w:rPr>
        <w:t>.</w:t>
        <w:br/>
        <w:t>Регистрация перемены фамилии, собственного имени, отчеств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ДЕЛ ЗАГС РАЙИСПОЛКО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ветственные должностные лица, осуществляющие прием заинтересованных лиц</w:t>
      </w:r>
      <w:r>
        <w:rPr/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Клокова Елена Викторовна -</w:t>
      </w:r>
      <w:r>
        <w:rPr>
          <w:b/>
          <w:bCs/>
          <w:i/>
          <w:iCs/>
          <w:sz w:val="30"/>
          <w:szCs w:val="30"/>
        </w:rPr>
        <w:t xml:space="preserve"> начальник отдел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6, телефон 8 (0212) 66-50-72</w:t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Воронова Ольга Николаевна -</w:t>
      </w:r>
      <w:r>
        <w:rPr>
          <w:b/>
          <w:bCs/>
          <w:i/>
          <w:iCs/>
          <w:sz w:val="30"/>
          <w:szCs w:val="30"/>
        </w:rPr>
        <w:t xml:space="preserve"> главный специалист отдел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5, телефон 8 (0212) 63 60 65</w:t>
      </w:r>
    </w:p>
    <w:p>
      <w:pPr>
        <w:pStyle w:val="Normal"/>
        <w:ind w:right="3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жим работы и график приема заинтересованных лиц:  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торник, четверг, пятница, суббота – с 8.00 до 17.00;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денный перерыв –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еда – с 8.00 до 20.00, обеденный перерыв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ыходные дни – воскресенье, понедельник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, в который гражданин должен обратиться: орган загса по месту жительства заявителя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явление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ве фотографии заявителя размером 30х40 мм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свидетельства о регистрации актов гражданского состояния, подлежащие замене в связи с регистрацией перемены фамилии, собственного имени, отчеств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роизведений науки, литературы и искусства, являющихся результатом творческой деятельности, существующих в какой-либо объективной форме, – в случае изъявления желания носить фамилию, собственное имя в соответствии с используемым псевдонимом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мотивацию (за исключением документов, выданных органом загса Республики Беларусь), – в случае изъявления желания носить фамилию, собственное имя, отчество, отличные от данных при регистрации рождения, по причинам, не указанным выше</w:t>
      </w:r>
      <w:r>
        <w:rPr>
          <w:color w:val="82828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подтверждающий внесение платы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2 </w:t>
      </w:r>
      <w:hyperlink r:id="rId2">
        <w:r>
          <w:rPr>
            <w:rStyle w:val="InternetLink"/>
            <w:color w:val="02346F"/>
            <w:sz w:val="28"/>
            <w:szCs w:val="28"/>
          </w:rPr>
          <w:t>базовые величины</w:t>
        </w:r>
      </w:hyperlink>
      <w:r>
        <w:rPr>
          <w:color w:val="000000"/>
          <w:sz w:val="28"/>
          <w:szCs w:val="28"/>
        </w:rPr>
        <w:t> за регистрацию перемены фамилии, собственного имени, отчества, включая выдачу свидетельства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Максимальный срок осуществления административной проце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2 месяца со дня подачи заявления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Срок действия документа (свидетельства о перемене имени), выдаваемого при осуществлении административной процедуры - бессрочно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ругие документы и (или) сведения, 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регистрации перемены фамилии, собственного имени, отчества подается в письменной форме гражданином Республики Беларусь, достигшим шестнадцати лет. 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Регистрация перемены фамилии, собственного имени, отчества через представителя не допускается.</w:t>
        <w:br/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раждане, зарегистрированные по месту пребывания в связи с обучением в дневной форме получения образования в учреждениях образования и организациях, реализующих образовательные программы послевузовского образования, могут подать такое заявление в отдел загса как по месту регистрации по месту жительства, так и по месту регистрации по месту пребывания. Граждане, постоянно не проживающие на территории Республики Беларусь, подают заявление о регистрации перемены фамилии, собственного имени, отчества в загранучреждение, определяемое по месту постановки такого гражданина на консульский учет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Разрешение о перемене фамилии, собственного имени, отчества может быть дано лишь в тех случаях, если для этого имеются уважительные причины (неблагозвучность фамилии, собственного имени, отчества или трудность их произношения; желание носить общую с другим супругом фамилию или вернуть свою добрачную фамилию, если об этом не было заявлено при разводе; желание носить фамилию отчима (мачехи), воспитавшего заявителя, или отчество по имени отчима, если усыновление не может быть оформлено; желание носить фамилию, собственное имя, отчество, соответствующее избранной национальности; желание вернуть добрачную фамилию после смерти супруга и другие).</w:t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2-10-08T12:51:00Z</dcterms:modified>
  <cp:revision>45</cp:revision>
  <dc:subject/>
  <dc:title/>
</cp:coreProperties>
</file>