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ашпарта забудоўшчыка (пры ўзвядзенні і рэканструкцыі аднакватэрнага жылога дома і (або) нежылых капітальных пабудоў у спрошчаным парадку)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9.3.1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а</w:t>
              <w:br/>
            </w:r>
            <w:r>
              <w:rPr>
                <w:i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606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5 базавых велічынь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эквізіты апла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трымальнік выплаты: Віцебскі раённы выканаўчы камітэ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НП: </w:t>
            </w:r>
            <w:r>
              <w:rPr>
                <w:bCs/>
                <w:color w:val="000000"/>
              </w:rPr>
              <w:t xml:space="preserve">300 196 040, </w:t>
            </w:r>
            <w:r>
              <w:rPr>
                <w:color w:val="000000"/>
              </w:rPr>
              <w:t>расчетный счет  </w:t>
            </w:r>
            <w:r>
              <w:rPr>
                <w:bCs/>
                <w:color w:val="000000"/>
              </w:rPr>
              <w:t xml:space="preserve">BY09AKBB 364 231 400 00212 000000, </w:t>
            </w:r>
            <w:r>
              <w:rPr>
                <w:color w:val="000000"/>
              </w:rPr>
              <w:t>АСБ «Беларусбанк»,  </w:t>
            </w:r>
            <w:r>
              <w:rPr>
                <w:bCs/>
                <w:color w:val="000000"/>
              </w:rPr>
              <w:t>БИК  AKBBBY2Х, код выплаты 4301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</w:rPr>
              <w:t>прызначэнне выплаты: плата за ажыццяўленне адміністрацыйнай працэдуры.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ашу выдаць пашпарт забудоўшчыка на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TextBody"/>
        <w:rPr/>
      </w:pPr>
      <w:r>
        <w:rPr/>
        <w:t xml:space="preserve">(узвядзенне або рэканструкцыю)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TextBody"/>
        <w:rPr/>
      </w:pPr>
      <w:r>
        <w:rPr/>
        <w:t>(аднакватэрнага жылога дома і (або)  нежылых капітальных пабудоў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а адрасе: 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  (дата)                                                                               </w:t>
        <w:tab/>
        <w:tab/>
        <w:t xml:space="preserve">       (подпіс заяўні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24:00Z</dcterms:created>
  <dc:creator>pc</dc:creator>
  <dc:description/>
  <cp:keywords/>
  <dc:language>en-US</dc:language>
  <cp:lastModifiedBy>Пользователь</cp:lastModifiedBy>
  <dcterms:modified xsi:type="dcterms:W3CDTF">2023-01-19T15:24:00Z</dcterms:modified>
  <cp:revision>2</cp:revision>
  <dc:subject/>
  <dc:title>Принятие решения</dc:title>
</cp:coreProperties>
</file>