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згаднення  самавольнай устаноўкі на дахах і фасадах шматкватэрных жылых дамоў індывідуальных антэн і іншых канструкцы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1.15.2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памяшканне, – для ўласніка памяшкання</w:t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ашу ўзгадніць  самавольную ўстаноўку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індывідуальнай антэны,іншых канструкцый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даху (фасадзе) шматкватэрнага жылога дома, размешчанага па адрасе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5:00Z</dcterms:created>
  <dc:creator>pc</dc:creator>
  <dc:description/>
  <cp:keywords/>
  <dc:language>en-US</dc:language>
  <cp:lastModifiedBy>Пользователь</cp:lastModifiedBy>
  <cp:lastPrinted>2015-01-12T16:15:00Z</cp:lastPrinted>
  <dcterms:modified xsi:type="dcterms:W3CDTF">2022-10-19T09:25:00Z</dcterms:modified>
  <cp:revision>2</cp:revision>
  <dc:subject/>
  <dc:title>Принятие решения</dc:title>
</cp:coreProperties>
</file>