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85"/>
      </w:tblGrid>
      <w:tr>
        <w:trPr>
          <w:trHeight w:val="1055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7.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336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4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аектна-каштарысная дакументацыя на выкананне работ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4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гавор падраду – у выпадку выканання работ падрадным спосабам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звесткі аб сумесным даходзе грамадзян і членаў іх сямей, удзельнікаў долевай уласнасці і членаў іх сямей (у выпадку, калі жылое памяшканне знаходзіцца ў долевай уласнасці) за 12 месяцаў, якія папярэднічаюць месяцу падачы дакументаў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4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тарыяльна пасведчаныя згоды ўсіх грамадзян – удзельнікаў долевай уласнасці (у выпадку, калі жылое памяшканне знаходзіцца ў долевай уласнасці) на капітальны рамонт і рэканструкцыю жылога памяшкання, будаўніцтва інжынерных сетак, узвядзенне гаспадарчых памяшканняў і пабудоў з прыцягненнем ільготнага крэдыту на прызначаныя мэты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капітальнае збудаванне або ізаляванае памяшканн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правах грамадзяніна і членаў яго сям'і на аб'екты нерухомай маёмасці** – у дачыненні не ўступіўшых у шлюб і пражываючых сумесна з грамадзянінам і (або) яго мужам (жонкай) непрацаздольных дзяцей ва ўзросце старэйшым 23 гадоў, якія з'яўляюцца інвалідамі I або II групы, якая адчувае патрэбу ў пастаянным чужым доглядзе або чужой дапамоз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месяц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30"/>
          <w:szCs w:val="30"/>
        </w:rPr>
        <w:tab/>
        <w:t xml:space="preserve">Прашу ўключыць мяне ў спіс на атрыманне льготнага крэдыту 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( на капітальны рамонт (рэканструкцыю) жылога памяшкання, будаўніцтва інжынерных 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сетак, узвядзенне гаспадарчых памяшканняў і пабудоў)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30"/>
          <w:szCs w:val="30"/>
        </w:rPr>
        <w:t>размешчаны (ых) па адрасе: ______________________________________, з сям'ёй ______чал., у складзе: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  <w:t>1.Сам(а)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ДЕКЛАРАЦИИ О ДОХОДАХ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___________________ по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 гражданин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488"/>
        <w:gridCol w:w="1515"/>
      </w:tblGrid>
      <w:tr>
        <w:trPr>
          <w:trHeight w:val="24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Размер дохода* </w:t>
            </w:r>
          </w:p>
          <w:p>
            <w:pPr>
              <w:pStyle w:val="Table10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собие по временной нетрудоспособ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се виды получаемых пенсий с учетом надбавок, доплат и повышений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Все виды стипендий независимо от источников выплаты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 по безработице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Суммы полученных али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упный доход гражданина и членов его семьи – 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ewncpi"/>
        <w:rPr/>
      </w:pPr>
      <w:r>
        <w:rPr/>
        <w:t> </w:t>
      </w:r>
    </w:p>
    <w:tbl>
      <w:tblPr>
        <w:tblW w:w="7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94"/>
        <w:gridCol w:w="2678"/>
        <w:gridCol w:w="3501"/>
      </w:tblGrid>
      <w:tr>
        <w:trPr/>
        <w:tc>
          <w:tcPr>
            <w:tcW w:w="101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26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50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10194" w:type="dxa"/>
            <w:tcBorders/>
          </w:tcPr>
          <w:p>
            <w:pPr>
              <w:pStyle w:val="Undline"/>
              <w:ind w:firstLine="1202"/>
              <w:rPr/>
            </w:pPr>
            <w:r>
              <w:rPr/>
              <w:t>(дата)</w:t>
            </w:r>
          </w:p>
          <w:p>
            <w:pPr>
              <w:pStyle w:val="Undline"/>
              <w:ind w:firstLine="1202"/>
              <w:rPr/>
            </w:pPr>
            <w:r>
              <w:rPr/>
            </w:r>
          </w:p>
          <w:p>
            <w:pPr>
              <w:pStyle w:val="Undline"/>
              <w:ind w:firstLine="120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РАЗЕЦ ЗАПОЛНЕНИЯ ДЕКЛАРАЦИИ О ДОХОДАХ</w:t>
            </w:r>
          </w:p>
          <w:p>
            <w:pPr>
              <w:pStyle w:val="Undline"/>
              <w:ind w:right="-6209" w:firstLine="120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5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</w:t>
      </w:r>
      <w:r>
        <w:rPr>
          <w:b/>
          <w:i/>
          <w:u w:val="single"/>
        </w:rPr>
        <w:t xml:space="preserve">01.01.2020 </w:t>
      </w:r>
      <w:r>
        <w:rPr/>
        <w:t xml:space="preserve"> по _</w:t>
      </w:r>
      <w:r>
        <w:rPr>
          <w:b/>
          <w:i/>
          <w:u w:val="single"/>
        </w:rPr>
        <w:t>31.12.2020</w:t>
      </w:r>
      <w:r>
        <w:rPr/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ormal"/>
        <w:ind w:firstLine="567"/>
        <w:jc w:val="both"/>
        <w:rPr/>
      </w:pPr>
      <w:r>
        <w:rPr/>
        <w:t xml:space="preserve">Я, </w:t>
      </w:r>
      <w:r>
        <w:rPr>
          <w:b/>
          <w:i/>
          <w:u w:val="single"/>
        </w:rPr>
        <w:t>Иванова Наталья Владимировна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 и отчество (если таковое имеется) гражданина)</w:t>
      </w:r>
    </w:p>
    <w:p>
      <w:pPr>
        <w:pStyle w:val="Normal"/>
        <w:jc w:val="both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9"/>
        <w:gridCol w:w="3159"/>
        <w:gridCol w:w="971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* (руб.)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Иванова Н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Иванов И.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91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ежное довольствие,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0"/>
                <w:szCs w:val="20"/>
              </w:rPr>
            </w:pPr>
            <w:r>
              <w:rPr>
                <w:b/>
                <w:i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временной нетрудоспособ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се виды получаемых пенсий с учетом надбавок, доплат и повышений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Иванова Н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е виды стипендий независимо от источников выплаты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обие по безработице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уммы полученных алим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уммы, получаемые в результате наследования и дар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гражданина и членов его семьи –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0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firstLine="567"/>
        <w:jc w:val="both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firstLine="1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5:00Z</dcterms:created>
  <dc:creator>Тупикова</dc:creator>
  <dc:description/>
  <cp:keywords/>
  <dc:language>en-US</dc:language>
  <cp:lastModifiedBy>Пользователь</cp:lastModifiedBy>
  <dcterms:modified xsi:type="dcterms:W3CDTF">2022-10-19T08:55:00Z</dcterms:modified>
  <cp:revision>2</cp:revision>
  <dc:subject/>
  <dc:title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</dc:title>
</cp:coreProperties>
</file>