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96"/>
      </w:tblGrid>
      <w:tr>
        <w:trPr>
          <w:trHeight w:val="150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даведкі аб даванні (недаванні) аднаразовай субсідыі на будаўніцтва (рэканструкцыю) або набыццё жылога памяшкання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3.9.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016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 w:before="12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ашпарт або іншы дакумент, які сведчыць асобу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149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 w:before="12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у дзень звароту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а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9:00Z</dcterms:created>
  <dc:creator>Тупикова</dc:creator>
  <dc:description/>
  <cp:keywords/>
  <dc:language>en-US</dc:language>
  <cp:lastModifiedBy>Пользователь</cp:lastModifiedBy>
  <dcterms:modified xsi:type="dcterms:W3CDTF">2022-10-18T14:09:00Z</dcterms:modified>
  <cp:revision>2</cp:revision>
  <dc:subject/>
  <dc:title>Выдача справки о предоставлении (непредоставлении) одноразовой субсидии на строительство (реконструкцию) или приобретение жилого помещения</dc:title>
</cp:coreProperties>
</file>