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1302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Выдача даведкі аб стане на ўліку якія адчуваюць патрэбу ў паляпшэнні жыллёвых умоў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28"/>
                <w:szCs w:val="28"/>
              </w:rPr>
              <w:t>Адміністрацыйная працэдура ажыццяўляецца ў дачыненні дзяцей-сірот, дзяцей, якія засталіся без апекі бацькоў, асоб з ліку дзяцей-сірот, дзяцей, якія засталіся без апекі бацькоў, зарэгістраваных  пры Віцебскам раённым выканаўчым камітэц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3.1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5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</w:tc>
      </w:tr>
      <w:tr>
        <w:trPr>
          <w:trHeight w:val="1463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139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 дзень звароту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аў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1:00Z</dcterms:created>
  <dc:creator>new</dc:creator>
  <dc:description/>
  <cp:keywords/>
  <dc:language>en-US</dc:language>
  <cp:lastModifiedBy>Пользователь</cp:lastModifiedBy>
  <dcterms:modified xsi:type="dcterms:W3CDTF">2022-10-18T14:01:00Z</dcterms:modified>
  <cp:revision>2</cp:revision>
  <dc:subject/>
  <dc:title>Наименование</dc:title>
</cp:coreProperties>
</file>