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14"/>
      </w:tblGrid>
      <w:tr>
        <w:trPr>
          <w:trHeight w:val="133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устанаўленні іншага тэрміну пакрыцця выдаткаў на рэалізацыю энергаэфектыўных мерапрыемстваў у шматкватэрных жылых дамах для асобных катэгорый грамадзян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.1.33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00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права ўласнасці на жылое памяшканн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атрыманых даходах кожнага члена сям'і за апошнія 12 месяцаў, якія папярэднічаюць месяцу звароту, – для малазабяспечаных грамадзян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я працоўнай кніжкі (пры яе наяўнасці) – для непрацуючых грамадзян і непрацуючых членаў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нсійнае пасведчанне – для непрацуючых пенсіянера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інваліда – для інвалідаў I і II групы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сведчанне дзіцяці-інваліда – для асоб, якія маюць дзяцей-інвалідаў ва ўзросце да 18 гадоў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мнагадзетнай сям'і – для мнагадзетнай сям'і</w:t>
            </w:r>
          </w:p>
        </w:tc>
      </w:tr>
      <w:tr>
        <w:trPr>
          <w:trHeight w:val="1367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ем'і або копія асабовага рахунк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5 дзён з дня падачы заявы, а ў выпадку запыту дакументаў і (або) звестак ад другіх дзяржаўных органаў, іншых арганізацый – 1 месяц 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ашу прыняць рашэнне аб устанаўленні іншага тэрміну пакрыцця выдаткаў на рэалізацыі. энергаэфектыўных мерапрыемстваў у жылым памяшканні, якое знаходзіцца па адрасе: 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57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2-10-18T13:57:00Z</dcterms:modified>
  <cp:revision>2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