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зволе давання жылога памяшкання (яго частак) па дагаворы найму жылога памяшкання прыватнага жыллёвага фонда або дагаворы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абавязку па крэдыту), выдадзеным банкамі на іх будаўніцтва (рэканструкцыю) ва ўстаноўленым парадку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1.28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0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у ўсіх членаў сям'і, пасведчання аб нараджэнні (для непаўналетніх дзяцей), якія сумесна пражываюць з уласніка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мужа (жонкі), а таксама іншых дарослых членаў сям'і, якія сумесна пражываюць з уласнікам і маючых права валодання і карыстання жылым памяшканнем, а таксама пасведчаная натарыяльна згода адсутных грамадзян, за якімі захоўваецца права валодання і карыстання жылым памяшканнем, у тым ліку ў выпадку знаходжання прызначаных грамадзян за рубяжо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пасведчанне (пасведчанне) аб дзяржаўнай рэгістрацыі ўзнікнення, перахода права ўласнасці (долі ў праве ўласнасці) на жылое памяшканне (яго частк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ы, якія пацвярджаюць падставы для давання жылога памяшкання (яго частак) па дагаворы найму жылога памяшкання прыватнага жыллёвага фонда або дагаворы арэнды жылога памяшкання (пераезд у другую мясцовасць, скасаванне шлюбу, смерць уласніка жылля або члена яго сем'і, матэрыяльнае палажэнне і іншыя)</w:t>
            </w:r>
          </w:p>
        </w:tc>
      </w:tr>
      <w:tr>
        <w:trPr>
          <w:trHeight w:val="523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на перыяд дзеяння дагавора найму жылога памяшкання прыватнага жыллёвага фонда або дагавора арэнды жылог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памяшкання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spacing w:lineRule="exact" w:line="280"/>
        <w:ind w:left="4536" w:hanging="0"/>
        <w:jc w:val="both"/>
        <w:rPr>
          <w:rFonts w:ascii="Times New Roman" w:hAnsi="Times New Roman" w:cs="Times New Roman"/>
          <w:b/>
          <w:b/>
          <w:i/>
          <w:i/>
          <w:kern w:val="0"/>
          <w:sz w:val="30"/>
          <w:szCs w:val="30"/>
        </w:rPr>
      </w:pPr>
      <w:r>
        <w:rPr>
          <w:rFonts w:cs="Times New Roman"/>
          <w:b/>
          <w:i/>
          <w:kern w:val="0"/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ашу дазволіць мне даць жылое памяшканне (яго частку), размешчанае па адрасе: _____________________________________, па дагаворы найму жылога памяшкання прыватнага жыллёвага фонда (дагаворы арэнды жылога памяшкання), у сувязі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spacing w:before="0" w:after="1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8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2-10-17T14:08:00Z</dcterms:modified>
  <cp:revision>2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